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9.2011</w:t>
        <w:tab/>
        <w:tab/>
        <w:tab/>
        <w:tab/>
        <w:t xml:space="preserve">     № 60</w:t>
        <w:tab/>
        <w:tab/>
        <w:tab/>
        <w:tab/>
        <w:t>с.Братко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ело Брат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и администрации Братковского сельского поселения Кореновского района от 18 февраля  2010г №10 «О реализации Закона Краснодарского края от 21 июля 2008 года  № 1539-КЗ «О мерах по профилактики безнадзорности правонарушений несовершеннолетних в Краснодарском крае», от 28 июня 2007 года                   № 1267-КЗ «Об участии граждан в охране общественного порядка в Краснодарском крае» на территории Братковского сельского поселения Коренов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 приведения в соответствие с действующим Законом Российской Федерации п о с т а н о в л я ю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Внести  в постановление  администрации Братковского сельского поселения Кореновского района от 18 февраля 2010 года №10 «О реализации Закона Краснодарского края от 21 июля 2008 год  № 1539-КЗ «О мерах по профилактики безнадзорности правонарушений несовершеннолетних в Краснодарском крае», от 28 июня 2007 года № 1267-КЗ «Об участии граждан в охране общественного порядка в Краснодарском крае» на территории Братковского сельского поселения Кореновского района следующие измен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Пункт 2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Образовать Совет по профилактике правонарушений и преступлений среди населения Братковского сельского поселения Кореновского района и утвердить его состав (прилагается)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в установленном порядке на информационных щитах поселения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рат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ат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9.2011  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В Е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филактике правонарушений и преступлений среди населения Братков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 Сергей Генад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Братковского сельского поселения Кореновского района, руководитель оперативного штаб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овая Надеж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Братковского сельского поселения Кореновского района (заместитель), руководитель оперативной групп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шатская Татья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 Братковского сельского поселения Кореновского района, секретарь оперативного штаб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штаб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ырь Елена Алексеевна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widowControl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auto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директор МБУК БСП КР «Журавская сельская библиотек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зеров Юрий Геннадиевич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widowControl/>
              <w:spacing w:lineRule="auto" w:line="240"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участковый уполномоченный полиции ОВД по Кореновскому району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Лидия Николвевна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widowControl/>
              <w:spacing w:lineRule="auto" w:line="240" w:before="0" w:after="0"/>
              <w:textAlignment w:val="auto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 специалист участковой социальной службы Кореновского комплексного центра социального обслуживания населения «Содействие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ько Михаил Алексеевич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widowControl/>
              <w:spacing w:lineRule="auto" w:line="240" w:before="0" w:after="0"/>
              <w:textAlignment w:val="auto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директор ДК х.Журавского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Светлана Леони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директор МБОУ СОШ №39 с.Братковского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ченко Людмил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директор МБОУ СОШ №34 х.Журавского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енко Валент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ведующая филиалом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БУК БСП КР «Журавская сельская библиотека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ТОС №2 х.Журавског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ТОС №1 с.Братковск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240" w:after="60"/>
      <w:textAlignment w:val="baseline"/>
      <w:outlineLvl w:val="3"/>
    </w:pPr>
    <w:rPr>
      <w:rFonts w:ascii="Calibri;Century Gothic" w:hAnsi="Calibri;Century Gothic" w:cs="Calibri;Century Gothic"/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54:00Z</dcterms:created>
  <dc:creator>Admin</dc:creator>
  <dc:description/>
  <cp:keywords/>
  <dc:language>en-US</dc:language>
  <cp:lastModifiedBy>COMP</cp:lastModifiedBy>
  <cp:lastPrinted>2011-09-21T10:00:00Z</cp:lastPrinted>
  <dcterms:modified xsi:type="dcterms:W3CDTF">2011-09-23T11:10:00Z</dcterms:modified>
  <cp:revision>34</cp:revision>
  <dc:subject/>
  <dc:title/>
</cp:coreProperties>
</file>