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11</w:t>
        <w:tab/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bidi="ru-RU"/>
        </w:rPr>
        <w:tab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рке достоверности и полноты сведений,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мых гражданами, претендующими на замещение должностей муниципальной службы,  и муниципальными 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лужащими в администрации Братковского сельского поселения Кореновского района, и соблюдения муниципальными служащими требований к служебному поведени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rPr/>
      </w:pPr>
      <w:r>
        <w:rPr>
          <w:sz w:val="24"/>
          <w:szCs w:val="24"/>
        </w:rPr>
        <w:t>В соответствии с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 о с т а н о в л я ю: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роверке достоверности и полноты сведений, 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>представляемых гражданами, претендующими на замещение должностей муниципальной службы,  и муниципальными служащими в администрации Братковского сельского поселения Кореновского района, и соблюдения муниципальными служащими требований к служебному поведению  согласно приложению.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810" w:leader="none"/>
          <w:tab w:val="left" w:pos="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Глава Братковского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Никулин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2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-1035" w:leader="none"/>
        </w:tabs>
        <w:rPr/>
      </w:pPr>
      <w:r>
        <w:rPr>
          <w:rFonts w:cs="Arial" w:ascii="Arial" w:hAnsi="Arial"/>
          <w:sz w:val="24"/>
          <w:szCs w:val="24"/>
          <w:shd w:fill="FFFFFF" w:val="clear"/>
        </w:rPr>
        <w:t>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ратков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1035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ореновского района</w:t>
      </w:r>
    </w:p>
    <w:p>
      <w:pPr>
        <w:pStyle w:val="Normal"/>
        <w:tabs>
          <w:tab w:val="clear" w:pos="708"/>
          <w:tab w:val="left" w:pos="-1035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 03.02.2011 №7</w:t>
      </w:r>
    </w:p>
    <w:p>
      <w:pPr>
        <w:pStyle w:val="Normal"/>
        <w:tabs>
          <w:tab w:val="clear" w:pos="708"/>
          <w:tab w:val="left" w:pos="-1035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035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035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рке достоверности и полноты сведений,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мых гражданами, претендующими на замещение должностей муниципальной службы,  и муниципальны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ми в администрации Братковского  сельского поселения Кореновского района, и соблюдения муниципальными служащими треб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 Законом Краснодарского края от 8 июня 2007 года №1244-КЗ «О муниципальной службе в Краснодарском крае»: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гражданами, претендующими на замещение должностей муниципальной службы  в администрации Братковского сельского поселения Кореновского района (далее - граждане), на отчетную дату;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муниципальными служащими в администрации Братковского  сельского поселения Кореновского района (далее - муниципальные служащие) по состоянию на конец отчетного периода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, представляемых гражданами при поступлении на  муниципальную службу 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2. Проверка, предусмотренная подпунктами «б» и «в» пункта 1 настоящего   Положения,   осуществляется    соответственно   в     отношении граждан, претендующих на замещение любой должности муниципальной службы,   и   муниципальных   служащих,   замещающих  любую   должность муниципальной службы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3. Проверка, предусмотренная пунктом 1 настоящего Положения, осуществляется по решению  представителя нанимателя (работодателя)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 муниципального служащего и оформляется правовым актом  представителя нанимателя (работодателя)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rPr/>
      </w:pPr>
      <w:r>
        <w:rPr>
          <w:sz w:val="24"/>
          <w:szCs w:val="24"/>
        </w:rPr>
        <w:t>4. Общий отдел  администрации Братковского сельского поселения Кореновского района  осуществляет проверку, предусмотренную пунктом                    1 настоящего Положения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5. Основанием для проверки является письменно оформленная информация: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rPr/>
      </w:pPr>
      <w:r>
        <w:rPr>
          <w:sz w:val="24"/>
          <w:szCs w:val="24"/>
        </w:rPr>
        <w:t>а) о представлении гражданином или муниципальным 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б) о несоблюдении  муниципальным служащим требований к служебному поведению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6. Информация, предусмотренная пунктом 5 настоящего Положения, может быть предоставлена: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в) Общественной палатой  муниципального образования  Кореновский район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9. При осуществлении проверки должностные лица, осуществляющие кадровое делопроизводство,  вправе: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 служащим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 служащим дополнительные материалы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г) направлять в установленном порядке запрос в органы прокуратуры Российской Федерации, 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  соблюдении муниципальным  служащим требований к служебному поведению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) наводить   справки   у  физических лиц и получать от них информацию с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их согласия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10. В запросе, предусмотренном подпунктом «г» пункта 9 настоящего Положения, указываются: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е) фамилия, инициалы и номер телефона муниципального служащего, 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одготовившего запрос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11. Начальник общего отдела  обеспечивает: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12. По окончании проверки общий отдел администрации  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13. Муниципальный служащий вправе: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«б» пункта 11 настоящего Положения; по результатам проверки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в) обращаться в кадровое подразделение с подлежащим удовлетворению ходатайством о проведении с ним беседы по вопросам, указанным в подпункте  «б» пункта 11 настоящего Положения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15. На период проведения проверки 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16. Начальник общего отдела 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17. Сведения о результатах проверки с письменного согласия лица, принявшего решение о ее проведении, предоставляются общим отделом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муниципального образования  Кореновский райо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851"/>
        <w:rPr/>
      </w:pPr>
      <w:r>
        <w:rPr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комиссию по соблюдению требований к 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sz w:val="24"/>
          <w:szCs w:val="24"/>
        </w:rPr>
        <w:t>служебному поведению муниципальных служащих и урегулированию конфликта интересов в администрации Братковского сельского поселения Кореновского района.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0. Материалы проверки хранятся в  общем отделе администрации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7">
    <w:name w:val=" Знак Знак7"/>
    <w:basedOn w:val="Style11"/>
    <w:qFormat/>
    <w:rPr>
      <w:sz w:val="28"/>
      <w:szCs w:val="28"/>
      <w:u w:val="single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8:00Z</dcterms:created>
  <dc:creator>User</dc:creator>
  <dc:description/>
  <cp:keywords/>
  <dc:language>en-US</dc:language>
  <cp:lastModifiedBy>COMP</cp:lastModifiedBy>
  <cp:lastPrinted>2011-01-25T13:54:00Z</cp:lastPrinted>
  <dcterms:modified xsi:type="dcterms:W3CDTF">2011-02-25T10:35:00Z</dcterms:modified>
  <cp:revision>13</cp:revision>
  <dc:subject/>
  <dc:title> </dc:title>
</cp:coreProperties>
</file>