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БРАТК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08.11.2011</w:t>
        <w:tab/>
        <w:tab/>
        <w:tab/>
        <w:tab/>
        <w:t xml:space="preserve">   № 73 </w:t>
        <w:tab/>
        <w:tab/>
        <w:tab/>
        <w:t>с.Братковское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целевой программы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2012 году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.Утвердить целевую программу «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в 2012 году» (прилагае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ирование  программы производить за счет средств бюджета Братковского сельского поселения Коренов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 на информационных стендах Братко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 Постановление вступает в  силу после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ратк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Г.Нику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рат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8.11.2010  № 7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в 2012 году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34"/>
        <w:gridCol w:w="1537"/>
        <w:gridCol w:w="1957"/>
        <w:gridCol w:w="198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мая сумма денежных средств (тыс.руб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ратк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Совершенствование системы гражданской обороны и чрезвычайных ситуа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64"/>
        <w:gridCol w:w="1971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техническим состоянием сире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нятий с населением, тренировок со службами ГО, учений приобретение спецодежды, инвентаря, организация пит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я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беспечение безопасности людей на водных объект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1835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наглядной агитации о мерах безопасности на вод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юнь-сентябрь 2012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я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беспечение пожарной безопас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23"/>
        <w:gridCol w:w="1825"/>
        <w:gridCol w:w="1843"/>
        <w:gridCol w:w="196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ировать состояние пожарной безопасности на территории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я по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седаниях комиссии по чрезвычайным ситуациям заслушивать отчеты руководителей предприятий, учреждений о состоянии пожарной безопасности на объекта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я по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профилактических мероприятий в жилом секторе. Принять меры по выявлению граждан, не выполняющих требования пожарной безопас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я по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чистку территорий населенных пунктов, предприятий, организаций, приусадебных участков от горючих отходов, мусора, сухой травы и т.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я по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специалиста администрации по пожарной безопас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я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Антитеррористические мероприят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44"/>
        <w:gridCol w:w="1971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наглядной агитаци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и обслуживание сирены и мегафо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я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Мероприятия по укреплению правопорядка и повышения уровня общественной безопас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44"/>
        <w:gridCol w:w="1971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правопорядка и повышения уровня общественной безопас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я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12:00Z</dcterms:created>
  <dc:creator>Щербинина</dc:creator>
  <dc:description/>
  <cp:keywords/>
  <dc:language>en-US</dc:language>
  <cp:lastModifiedBy>COMP</cp:lastModifiedBy>
  <cp:lastPrinted>2010-12-06T15:15:00Z</cp:lastPrinted>
  <dcterms:modified xsi:type="dcterms:W3CDTF">2011-11-28T12:24:00Z</dcterms:modified>
  <cp:revision>26</cp:revision>
  <dc:subject/>
  <dc:title/>
</cp:coreProperties>
</file>