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08.11.2011</w:t>
        <w:tab/>
        <w:tab/>
        <w:tab/>
        <w:t xml:space="preserve">№ 75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роприятий поддержки малого и среднего предпринимательства в Братковском 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реновского  района на 201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Совет муниципального образования Кореновский район, в целях поддержки развития малого и среднего предпринимательства на территории Братковского сельского поселения Кореновского района п о с т а н о в л я ю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 мероприятий поддержки малого и среднего предпринимательства в Братковском  сельском поселении  Кореновского  района на 2012 год (прилагаетс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отделу администрации Братковского сельского поселения Кореновского района (Щербинина) осуществлять финансирование расходов на реализацию указанной программы в пределах средств, утвержденных в бюджете поселения на эти цел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информационных стендах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атк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атк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1 №75</w:t>
      </w:r>
    </w:p>
    <w:p>
      <w:pPr>
        <w:pStyle w:val="ConsPlusNormal"/>
        <w:spacing w:before="24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и Основное содержание</w:t>
      </w:r>
    </w:p>
    <w:p>
      <w:pPr>
        <w:pStyle w:val="ConsCel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Закон Краснодарского края от 04.04.2008г. №1448-КЗ «О развитии малого и среднего предпринимательства в Краснодарском крае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Братковского сельского поселения  Корен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Братков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Братковского сельского поселения Кореновского  района,  на 2009-2020 годы. </w:t>
      </w:r>
    </w:p>
    <w:p>
      <w:pPr>
        <w:pStyle w:val="ConsPlusNormal"/>
        <w:spacing w:before="240" w:after="12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алый и средний бизнес играет важную роль в решении экономических и социальных задач  Братков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задач социально-экономического развития Братковского сельского поселения  Корен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территории  поселения согласно реестра  малых предприятий   на  01 января 2010 года зарегистрировано 14 малых предприятий. Численность занятых на малых и средних предприятиях поселения  по проводимому  мониторингу на 01 января 2010 года составила  25 человек.</w:t>
      </w:r>
    </w:p>
    <w:p>
      <w:pPr>
        <w:pStyle w:val="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овая и розничная торговля – 100 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атывающие производства – 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– 0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е хозяйство, охота и лесное хозяйство – 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виды деятельности – 0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оходную  часть   бюджета поселения  поступает   НДФЛ, поступления от деятельности малого и среднего предпринимательства не поступа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ым и относительно низкодоходным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формирования условий для развития малого и среднего предпринимательства в Братковском  сельском поселении  Кореновского  района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 по содействию развитию малого и среднего предпринимательства в Братковском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цели и задачи Программы</w:t>
      </w:r>
    </w:p>
    <w:p>
      <w:pPr>
        <w:pStyle w:val="ConsCel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йствие развитию малого и среднего предпринимательства на территории  Братковского сельского поселения Корено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казание содействия субъектам малого и среднего предпринимательства на территории  Братковского сельского поселения Кореновского района   в продвижении производимых ими товаров (работ, услуг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занятости и развитие самозанятости населения на территории  Братковского сельского поселения  Коренов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производимо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и Братковского сельского  поселения Кореновского района продукции;</w:t>
      </w:r>
    </w:p>
    <w:p>
      <w:pPr>
        <w:pStyle w:val="ConsCel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стижение баланса интересов бизнеса и уровня налогообложения для субъектов малого и среднего предпринимательства предприятиями Братковского сельского  поселения  продукции Коре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предлагается реализовать на принципах межведомственного взаимодействия органов местного самоуправления  Братков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здание благоприятных условий для развития малого и среднего предпринимательства в  Братковском  сельском поселении  Корен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итие инфраструктуры поддержки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Братковского сельского поселения Корено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информационная поддержка субъектов малого и среднего предпринимательства на территории Братковского сельского поселения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пропаганда (популяризация) предпринимательской деятельности.</w:t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рок реализации Программы – 2012 год.</w:t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5. Система программных мероприятий</w:t>
      </w:r>
    </w:p>
    <w:p>
      <w:pPr>
        <w:pStyle w:val="ConsCel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мероприятий</w:t>
        <w:br/>
        <w:t>Программы поддержки малого и среднего предпринимательства в Братковском  сельском поселении  Кореновского  района на 2012 год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567"/>
        <w:gridCol w:w="1429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тыс. руб. 2012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ковского сельского поселения, Совет Братковского сельского посе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атковского сельского поселения, редакция газеты «Кореновские вести», «Вечерний экран», МУП «Кореновск-ТВ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выполненных  услуг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стоимости выполненных работ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 Совета при главе сельского поселе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Братковского сельского поселения составляет  5,0 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согласно выделенным средствам из бюджета Братков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7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азчиком Программы является  Администрация Братков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осуществляется в соответствии с требованиями Федерального закона от 24 июля 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В соответствии с ч. 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8. Контроль за ходом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оль за ходом реализации Программы в установленном порядке осуществляется Администрацией  Братковского сельского поселения и Советом Братков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9. Оценка эффективности результатов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Братков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3:00Z</dcterms:created>
  <dc:creator>COMP</dc:creator>
  <dc:description/>
  <cp:keywords/>
  <dc:language>en-US</dc:language>
  <cp:lastModifiedBy>COMP</cp:lastModifiedBy>
  <cp:lastPrinted>2009-04-30T11:56:00Z</cp:lastPrinted>
  <dcterms:modified xsi:type="dcterms:W3CDTF">2011-11-28T12:24:00Z</dcterms:modified>
  <cp:revision>24</cp:revision>
  <dc:subject/>
  <dc:title/>
</cp:coreProperties>
</file>