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1</w:t>
        <w:tab/>
        <w:tab/>
        <w:tab/>
        <w:t xml:space="preserve">             № 86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Братковского сельского поселения Кореновского района от 11 мая 2010 года № 47 «О  конкурсе на звание «Лучший орган территориального общественного самоуправления Братковского сельского поселения Кореновского район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ab/>
        <w:t>В соответствии  с постановлениями администрации муниципального образования Кореновский район от 01 августа 2011 года № 1577 «О внесении изменений в постановление администрации муниципального образования Кореновский район от 04 мая 2010 года № 629 «О конкурсе на звание «Лучший орган территориального общественного самоуправления муниципального образования Кореновский район», от 14 декабря 2011 года № 2459 «О внесении изменений в постановление администрации муниципального образования Кореновский район от 04 мая 2010 года № 629 «О конкурсе на звание «Лучший орган территориального общественного самоуправления муниципального образования Кореновский район» ( с изменениями от 01 августа 2011 года №1577, п о с т а н о в л я ю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постановление администрации Братковского сельского поселения Кореновского района от 11 мая 2010 года №47 «О конкурсе на звание «Лучший орган территориального общественного самоуправления Братковского сельского поселения Кореновского района» изменения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В приложение №1 к постановлению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ункт 2.2. раздела 2 дополнить подпунктами 13),14) следующего содержания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13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) осуществление земельного контроля за соблюдением установленного порядка и принятия решений, предусмотренных статьей 29 Земельного кодекса, затрагивающие права и законные интересы граждан, а также за соблюдением требований использования и охраны земель»;</w:t>
      </w:r>
    </w:p>
    <w:p>
      <w:pPr>
        <w:pStyle w:val="ConsPlusNormal"/>
        <w:ind w:firstLine="830"/>
        <w:jc w:val="both"/>
        <w:rPr/>
      </w:pPr>
      <w:r>
        <w:rPr>
          <w:rFonts w:cs="Arial"/>
          <w:sz w:val="24"/>
          <w:szCs w:val="24"/>
        </w:rPr>
        <w:t>2) пункт 3.1. раздела 3 изложить в следующей редакции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1.Заявки на участие в конкурсе подаются в письменном виде в общий отдел администрации Братковского сельского поселения Кореновского района ежегодно до 12 января. Заявки состоят из характеристики в соответствии с пунктом 2.2. настоящего положения и сопроводительного письма органа территориального общественного самоуправления на имя председателя комиссии.»;</w:t>
      </w:r>
    </w:p>
    <w:p>
      <w:pPr>
        <w:pStyle w:val="ConsPlusNormal"/>
        <w:ind w:firstLine="830"/>
        <w:jc w:val="both"/>
        <w:rPr/>
      </w:pPr>
      <w:r>
        <w:rPr>
          <w:rFonts w:cs="Arial"/>
          <w:sz w:val="24"/>
          <w:szCs w:val="24"/>
        </w:rPr>
        <w:t>3) пункт 3.3. раздела 111 изложить в следующей редакции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3. Заявки рассматриваются комиссией поселения в течение 30 дней (ежегодно до 10 февраля).»;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30"/>
        <w:jc w:val="both"/>
        <w:rPr/>
      </w:pPr>
      <w:r>
        <w:rPr>
          <w:rFonts w:cs="Arial"/>
          <w:sz w:val="24"/>
          <w:szCs w:val="24"/>
        </w:rPr>
        <w:t>4) в пункте 3,5 раздела 111слова «до 5 декабря» заменить словами «до 14 февраля»;</w:t>
      </w:r>
    </w:p>
    <w:p>
      <w:pPr>
        <w:pStyle w:val="ConsPlusNormal"/>
        <w:ind w:firstLine="830"/>
        <w:jc w:val="both"/>
        <w:rPr/>
      </w:pPr>
      <w:r>
        <w:rPr>
          <w:rFonts w:cs="Arial"/>
          <w:sz w:val="24"/>
          <w:szCs w:val="24"/>
        </w:rPr>
        <w:t>5) пункт 3.7 раздела 111 изложить в следующей редакции: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7. О результатах конкурса и основаниях для вынесения решения о таких результатах органы местного самоуправления Братковского сельского поселения Кореновского района информируют участников конкурса путем обнародования на информационных стендах поселения.».</w:t>
      </w:r>
    </w:p>
    <w:p>
      <w:pPr>
        <w:pStyle w:val="ConsPlusNormal"/>
        <w:ind w:firstLine="8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риложение №2 к постановлению изложить в новой редакции (прилагается).</w:t>
      </w:r>
    </w:p>
    <w:p>
      <w:pPr>
        <w:pStyle w:val="ConsPlusNormal"/>
        <w:ind w:firstLine="850"/>
        <w:jc w:val="both"/>
        <w:rPr/>
      </w:pPr>
      <w:r>
        <w:rPr>
          <w:rFonts w:cs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       от  19.12.2011 № 8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ConsPlusNormal"/>
        <w:ind w:firstLine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по подведению итогов конкурса на звание «Лучший орган территориального общественного самоуправления Братковского сельского поселения Кореновского района»</w:t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икулин Сергей Генад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ршатская Татья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ратковского сельского поселения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арев Викто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ЗАО им.Калинина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нжега Григори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етеринарным участком села Братковского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зов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СОШ № 39 ( 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тлярова Татья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ЗАО им.М.И.Калинина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ынковая 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вченко Людмил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34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Шапошник Любовь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Братковского сель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cp:keywords/>
  <dc:language>en-US</dc:language>
  <cp:lastModifiedBy>COMP</cp:lastModifiedBy>
  <cp:lastPrinted>2011-12-23T08:56:00Z</cp:lastPrinted>
  <dcterms:modified xsi:type="dcterms:W3CDTF">2011-12-26T12:11:00Z</dcterms:modified>
  <cp:revision>13</cp:revision>
  <dc:subject/>
  <dc:title>                                                 </dc:title>
</cp:coreProperties>
</file>