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13.11.2012 </w:t>
      </w: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>№103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выполнению Индикативного плана социально-экономического развития Братковского сельского поселения Кореновского района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 в соответствии с уставом Братковского сельского поселения Кореновского района, Положением о публичных слушаниях, утвержденным решением Совета Братковского сельского поселения Кореновского района от 30 мая 2011 года № 128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о инициативе главы Братковского сельского поселения Кореновского района проведение публичных слушаний по </w:t>
      </w:r>
      <w:r>
        <w:rPr>
          <w:rFonts w:eastAsia="Calibri"/>
          <w:sz w:val="28"/>
          <w:szCs w:val="28"/>
          <w:lang w:eastAsia="en-US"/>
        </w:rPr>
        <w:t>выполнению Индикативного плана социально-экономического развития  Братковского сельского поселения Кореновского района на 2011 год</w:t>
      </w:r>
      <w:r>
        <w:rPr>
          <w:sz w:val="28"/>
          <w:szCs w:val="28"/>
        </w:rPr>
        <w:t xml:space="preserve"> на 26 ноября 2012 года, в 16 часов 00 минут, в здании администрации (актовый зал) Братковского сельского поселения Кореновского района по адресу: с. Братковское, ул.Центральная,82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внесению изменений и дополнений </w:t>
      </w:r>
      <w:r>
        <w:rPr>
          <w:rFonts w:eastAsia="Calibri"/>
          <w:sz w:val="28"/>
          <w:szCs w:val="28"/>
          <w:lang w:eastAsia="en-US"/>
        </w:rPr>
        <w:t xml:space="preserve">по выполнению Индикативного плана социально-экономического развития Братковского сельского поселения Кореновского района на 2011 год </w:t>
      </w:r>
      <w:r>
        <w:rPr>
          <w:sz w:val="28"/>
          <w:szCs w:val="28"/>
        </w:rPr>
        <w:t>принимаются организационным комитетом не позднее 21 ноября  2012 года по адресу: с.Братковское, ул.Центральная,82 финансовый отдел администрации Братковского сельского поселения Кореновского района, тел. 92-7-0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начальника финансового отдела Братковского сельского поселения Кореновского района  Н.П.Щербини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 Обнародовать постановление на информационных стендах поселения.</w:t>
        <w:br/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Брат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ab/>
        <w:tab/>
        <w:t xml:space="preserve">С.Г.Никулин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>Н.П.Щер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3.11.2012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 внесения  изменений в  комплексный План развития Братковского сельского поселения  муниципального образования 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Тимоф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финансового отдела администрации Брат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Братковского сельского поселения Кореновского района, председатель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хгалтер финансового отдела администрации Брат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 обще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Брат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07:00Z</dcterms:created>
  <dc:creator>PlahutaLS</dc:creator>
  <dc:description/>
  <cp:keywords/>
  <dc:language>en-US</dc:language>
  <cp:lastModifiedBy>COMP</cp:lastModifiedBy>
  <cp:lastPrinted>2010-09-07T14:10:00Z</cp:lastPrinted>
  <dcterms:modified xsi:type="dcterms:W3CDTF">2012-11-16T09:20:00Z</dcterms:modified>
  <cp:revision>7</cp:revision>
  <dc:subject/>
  <dc:title> </dc:title>
</cp:coreProperties>
</file>