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13.11.2012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№104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обсуждения проекта «Индикативного плана социально-экономического развития Братковского сельского поселения Кореновского района на 2013 год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с уставом Братковского сельского поселения Кореновского района, Положением о публичных слушаниях, утвержденным решением Совета Братковского сельского поселения Кореновского района от 30 мая 2011 года № 128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обсуждения проекта «Индикативного плана социально-экономического развития Братковского сельского поселения Кореновского района на 2013 год»</w:t>
      </w:r>
      <w:r>
        <w:rPr>
          <w:sz w:val="28"/>
          <w:szCs w:val="28"/>
        </w:rPr>
        <w:t xml:space="preserve">, на 26 ноября 2012 года, в 14 часов 00 минут, в здании администрации (актовый зал) Братковского сельского поселения Кореновского района по адресу: с.Братковское, ул.Центральная,8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у обсуждения проекта «Индикативного плана социально-экономического развития Братковского сельского поселения Кореновского района на 2013 год» принимаются организационным комитетом не позднее 21 ноября 2012 года по адресу: с.Братковское, ул.Центральная,82, финансовый отдел администрации Братковского сельского поселения Кореновского района, тел. 92-7-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Братковского сельского поселения Кореновского района ЩербининуН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 и на сайте администрации в сети интернет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 xml:space="preserve">С.Г.Никул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7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2 № 104</w:t>
      </w:r>
    </w:p>
    <w:p>
      <w:pPr>
        <w:pStyle w:val="Normal"/>
        <w:tabs>
          <w:tab w:val="clear" w:pos="708"/>
          <w:tab w:val="left" w:pos="6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у обсуждения проекта «Индикативного плана социально-экономического развития Братк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на 2013 год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Тимоф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галтер финансово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2:00Z</dcterms:created>
  <dc:creator>PlahutaLS</dc:creator>
  <dc:description/>
  <cp:keywords/>
  <dc:language>en-US</dc:language>
  <cp:lastModifiedBy>COMP</cp:lastModifiedBy>
  <cp:lastPrinted>2010-09-07T14:10:00Z</cp:lastPrinted>
  <dcterms:modified xsi:type="dcterms:W3CDTF">2012-11-16T09:29:00Z</dcterms:modified>
  <cp:revision>13</cp:revision>
  <dc:subject/>
  <dc:title> </dc:title>
</cp:coreProperties>
</file>