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4"/>
      <w:bookmarkEnd w:id="0"/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13.11.2012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№10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реднесрочного финансового плана Братковского сельского поселения Кореновского района на 2013 год и плановый период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во исполнение постановления администрации Братковского сельского поселения Кореновского района от 01 ноября 2010 года № 100 «Об утверждении формы среднесрочного финансового плана Братковского сельского поселения Кореновского района на 2013 год и плановый период 2014 и 2015 годы»,                          п о с т а н о в л я 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на 2013 год и на плановый период 2014 и 2015 годы (приложение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Щербинину Н.П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4"/>
      <w:bookmarkStart w:id="2" w:name="sub_1"/>
      <w:bookmarkEnd w:id="1"/>
      <w:bookmarkEnd w:id="2"/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Н.П.Щербинина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14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2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 на 2013-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46"/>
        <w:gridCol w:w="1249"/>
        <w:gridCol w:w="1249"/>
        <w:gridCol w:w="1173"/>
      </w:tblGrid>
      <w:tr>
        <w:trPr>
          <w:trHeight w:val="3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бюджет Братков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ы отчислений от налоговых доходов в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по состоянию на 1 января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567"/>
        <w:gridCol w:w="567"/>
        <w:gridCol w:w="1275"/>
        <w:gridCol w:w="709"/>
        <w:gridCol w:w="992"/>
        <w:gridCol w:w="993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3,5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  <w:tab/>
        <w:tab/>
        <w:tab/>
        <w:tab/>
        <w:tab/>
        <w:tab/>
        <w:tab/>
        <w:t>Н.П.Щербин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9:00Z</dcterms:created>
  <dc:creator>Щербинина</dc:creator>
  <dc:description/>
  <cp:keywords/>
  <dc:language>en-US</dc:language>
  <cp:lastModifiedBy>COMP</cp:lastModifiedBy>
  <cp:lastPrinted>2012-11-12T09:36:00Z</cp:lastPrinted>
  <dcterms:modified xsi:type="dcterms:W3CDTF">2012-11-20T05:01:00Z</dcterms:modified>
  <cp:revision>18</cp:revision>
  <dc:subject/>
  <dc:title/>
</cp:coreProperties>
</file>