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4"/>
      <w:bookmarkEnd w:id="0"/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14.11.2012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№10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84.2 Бюджетного кодекса Российской Федерации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Братковского сельского поселения Кореновского района на 2013 год (приложение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Братковского сельского поселения Щербинину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4"/>
      <w:bookmarkEnd w:id="1"/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Н.П.Щерб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br/>
      </w:r>
      <w:r>
        <w:br w:type="page"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90" w:firstLine="504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19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190" w:firstLine="504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90" w:firstLine="504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right="-19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.11.2012 №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бюджетной и налоговой политики Братковского сельского поселения Кореновского района на 2013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1.Основные направления бюджетной и налоговой политики Братковского сельского поселения подготовлены в соответствие со статьей 184.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Разработка бюджетной и налоговой политики Братковского сельского поселения осуществлена на основании Бюджетного послания Президента Российской Федерации Федеральному Собранию Российской Федерации « О бюджетной политике в 2013-2015 года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Проект местного бюджета Братковского сельского поселения Кореновского района на 2013 год будет исполняться на основе ново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Итоги бюджетной политики в первом полугодии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и проведении бюджетной политики приоритетами Братковского сельского поселения были: мобилизация собственных доходов на основе экономического роста и развития налогов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вое полугодие 2012 года в местный бюджет Братковского сельского поселения поступило собственных доходов в сумме 3637,6 тыс. рублей, что на 564,9 тыс. рублей и 18,3% больше аналогичного период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увеличение доходов местного бюджета Братковского сельского поселения Кореновского района повлияла проводимая работа по снижению недоимки по налоговым и неналоговым доходам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Бюджетная политика в области расходов направлена на финансовое обеспечение социально-экономических задач Братковского сельского поселения. Выполняются бюджетные обязательства по основным статьям расходов муниципальных бюджетных учреждений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Проводимая бюджетная политика в целом соответствует стратегическим целям социально-экономического развития Братковского сельского поселения, повышени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основа для решения назревших проблем, проведения культурных мероприятий, а также решения многих других задач, возникающи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предусмотренные на финансирование жизнедеятельности бюджетных учреждений и казенных учреждений, в целом обеспечены необходимым бюджетным финансированием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ланируемый период расходы в части полномочий по организации библиотечного обслуживания населения, создания условий для организации досуга и обеспечения жителей поселения услугами организаций культуры предусматриваются строго согласно законодательству в бюджете Брат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решения проблем макроэкономической сбалансированности, повышения эффективности и прозрачности управления общественными финан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Акцент в бюджетных расходах Братковского сельского поселения должен быть направлен на повышение жизненного уровня работников бюджетной сф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 бюджетных расходов. Расходы бюджета должны быть ориентированы на конечный результат, который, в свою очередь, должен быть достигнут наиболее эффективным спосо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делить внимание повышению роли среднесрочного финансового план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роцедуры и сроки разработки и утверждения перспективного финансового плана должны неукоснительно соблюда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Дальнейшее расширение самостоятельности и ответственности главных распорядителей бюджетных средств, прежде всего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Основные направления налоговой полит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сновной целью налоговой политики Братковского сельского поселения является мобилизация и рост собственных доходов местного бюджета за счет экономического роста и развития налогового потенциала и повышения устойчивости местного бюджета Брат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логовая политика в 2013 году должна формироваться исходя из необходимости стимулирования позитивных структурных изменений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совершенствовать контроль за полным и своевременным поступлением доходов в бюджет Братковского сельского поселения, уделят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полноту поступлений в местный бюджет Братковского сельского поселения земельного налога и арендной платы за землю путем усиления муниципального контроля за использованием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Формирование собственной доходной базы бюджета Братковского сельского поселения осуществляется за счет следующих видов налоговых и неналоговых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физических лиц – 1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физических лиц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за землю –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муниципального имущества в аренду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продажи земельных участков, расположенных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муниципального имущества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х налоговых и неналоговых доходов – по нормативам, установл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и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бюджет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обществен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бюджетной политики администрации Братковского сельского поселения надлежит предпринять действ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гарантированное исполнение всех раннее принятых обязательств, с одной стороны, и, с другой стороны, принятие новых обязательств в соответствии с законодательством только в пределах реальных возможностей по их финансовому обеспечению в условиях долгосрочной сбалансированности местного бюджета, прозрачности и подотчетности ме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финансовой дисциплины - основное требование к эффективной и ответственной бюджетной политике и одновременно необходимое условие для достижения планируем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и подготовке проекта местного бюджета Братковского сельского поселения Кореновского района использовать реестр расходных обязательств, которые позволяют четко определить состав и объемы действующи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анализ эффективности всех бюджетн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Соблюдать регламентированные законодательством Российской Федерации сроки установления регулирования тарифов на услуги организаций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Бюджетная политика должна способствовать повышению качества и доступности бюджетных услуг, эффективности управления муниципальными финансами, переориентации деятельности главных распорядителей бюджетных средств на достижение конечных и измеримых результатов, что является основой проводимой в стране реформы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Н.П.Щерби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2:00Z</dcterms:created>
  <dc:creator>Щербинина</dc:creator>
  <dc:description/>
  <cp:keywords/>
  <dc:language>en-US</dc:language>
  <cp:lastModifiedBy>COMP</cp:lastModifiedBy>
  <cp:lastPrinted>2012-11-12T09:21:00Z</cp:lastPrinted>
  <dcterms:modified xsi:type="dcterms:W3CDTF">2012-11-16T10:54:00Z</dcterms:modified>
  <cp:revision>10</cp:revision>
  <dc:subject/>
  <dc:title/>
</cp:coreProperties>
</file>