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.11.2012</w:t>
        <w:tab/>
        <w:t xml:space="preserve">                                                                                                  </w:t>
        <w:tab/>
        <w:tab/>
        <w:t xml:space="preserve">  № 11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8 ноября 2011 года № 73 « Об утверждении  целевой программы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в 2012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изменения в постановление администрации Братковского сельского поселения Кореновского района от 8 ноября 2011 года № 73 «Об утверждении целевой программы «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в 2012 году» изложив приложение к нему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 программы производить за счет средств бюджета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С.Г.Никул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Н.П.Щерби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5280" w:firstLine="3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4.11.2012  № 110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в 2012 г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в 2012 году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 ; 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sz w:val="28"/>
                <w:szCs w:val="28"/>
              </w:rPr>
              <w:t xml:space="preserve">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. Федеральный закон Российской Федерации от 06 октября 2003года № 131-ФЗ "Об общих принципах организации местного самоуправления в Российской Федерации, "Постановление главы администрации Краснодарского края от 30.06.2006 года № 536 «Об утверждении правил охраны жизни людей на воде в Краснодарском крае и правил пользования водными объектами»; Типовые правила охраны жизни людей на воде в субъекте Российской федерации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>
                <w:sz w:val="28"/>
                <w:szCs w:val="28"/>
              </w:rPr>
              <w:t>от 21 декабря 1994года № 69-ФЗ "О пожарной безопасности", от 22июля 2008 № 123-ФЗ "Технический регламент о требованиях пожарной безопасности", от 06 октября 2003года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е Законы от 6 марта 2006года  № 35-ФЗ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действии терроризму»,  от  6 октября 2003 года  № 131-ФЗ  «Об общих принципах организации местного самоуправления в Российской Федерации», от 6 марта 2006 года №35-ФЗ «О противодействии терроризму»,  от       25 июля 2002 года  № 114-ФЗ «О противодействии экстремистской деятельности»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еральный Закон  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sz w:val="28"/>
                <w:szCs w:val="28"/>
              </w:rPr>
              <w:t xml:space="preserve">   Закон Краснодарского края от 28 июня 2007 года № 1267-КЗ «Об участии граждан в охране общественного порядка в  Краснодарском крае»;  Закон Краснодарского края от 21 июля 2008 года № 1539-КЗ  «О мерах по профилактике безнадзорности и правонарушений  несовершеннолетних в Краснодарском крае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3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7"/>
                <w:szCs w:val="27"/>
              </w:rPr>
              <w:t xml:space="preserve"> Создание системы контроля и надзора в области предупреждения несчастных случаев на водных объектах.</w:t>
            </w:r>
          </w:p>
          <w:p>
            <w:pPr>
              <w:pStyle w:val="ConsPlusCel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</w:t>
            </w:r>
            <w:r>
              <w:rPr>
                <w:lang w:eastAsia="ar-SA"/>
              </w:rPr>
              <w:t xml:space="preserve">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, защита жизни граждан, проживающих на территории Братковского сельского поселения Кореновского района от террористических и экстремистских актов , минимизация и (или) ликвидация последствий проявлений терроризма и экстремизм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эффективной системы профилактики правонарушений, укрепление правопорядка и повышение уровня общественной безопас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Братковского сельского поселения Коренов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 Информирование населения Братковского сельского поселения Коренов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Проведение мероприятий по обследованию и контролю за содержанием зон купания и обеспечению безопасности людей на водных объектах общего пользования, </w:t>
            </w:r>
            <w:r>
              <w:rPr>
                <w:sz w:val="27"/>
                <w:szCs w:val="27"/>
              </w:rPr>
              <w:t>расположенных на территории Братковского сельского поселения Кореновского района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.1 Совершенствование системы оповещения населения, мониторинга прогнозирования чрезвычайных ситуаций и несчастных случаев на водных объектах и прибрежных зонах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.2 Обучение правилам поведения на воде и оказанию медицинской помощи 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8"/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обеспечение доступа к местам водозабора на естественных водоемах Братковского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профилактика и предупреждение пожаров и числа пострадавших от пожаров на территории сельского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 повышение уровня противопожарной пропаганды и обучения населения Братковского сельского поселения Коренов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  Информирование населения Братковского сельского поселения Кореновского района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1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едопущение наличия свастики и иных элементов экстремистской направленности на объектах 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эффективности мероприятий по охране общественного порядка и обеспечению общественной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1 Защита жизни и здоровья граждан,   их прав и своб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Объединение усилий органов местного самоуправления и правоохранительных органов в борьбе с преступностью и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Повышение эффективности мер противодействия терроризму, проявлениям политического, этнического и религиозного экстремиз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4 Повышение роли органов местного самоуправления в охране поряд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5 Привлечение негосударственных организаций, общественных объединений и граждан к укреплению правопо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 Регулирование деятельности органов местного самоуправления по профилактике  безнадзорности и правонарушений несовершеннолетни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финансируются за счет средств местного бюдже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146,0 тыс. руб.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ение работающего населения, должностных лиц и служб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состоянии постоянной готовности системы централизованного оповещения населения.</w:t>
            </w:r>
          </w:p>
          <w:p>
            <w:pPr>
              <w:pStyle w:val="Style16"/>
              <w:spacing w:before="280" w:after="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грамотности населения Братковского сельского поселения Кореновского района по вопросам безопасности на водных объектах;</w:t>
            </w:r>
          </w:p>
          <w:p>
            <w:pPr>
              <w:pStyle w:val="Style16"/>
              <w:spacing w:before="280" w:after="0"/>
              <w:ind w:right="-68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.1 Снижение риска возникновения несчастных случаев на воде, травматизма людей;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программных мероприятий ожидается повышение: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пожарной безопасности муниципальных учреждений Братковского сельского поселения Кореновского района, в том числе с массовым посещением людей;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грамотности населения Братковского сельского поселения Кореновского района по вопросам пожарной безопас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ожа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 люд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потерь от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Формирование единого информационного пространства для пропаганды и распространения на территории Братковского сельского поселения Кореновского района  идей толерантности, гражданской солидарности, уважения к другим культурам, в том числе через  средства массовой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нижение уровня преступности и уменьшения ее последствий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Снижение доли преступлений, совершаемых несовершеннолетними или с их участием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Увеличение доли несовершеннолетних, охваченных организованными формами трудовой и спортивной занят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аспорту программ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 методом.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Братковского сельского поселения Коренов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Братковском сельском поселении Коренов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2 года по 31 декабря 2012 года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1.1. Основные цели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техногенного характера на территории Братковского сельского поселения Кореновского района;</w:t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Братковского сельского поселения Кореновского района по вопросам гражданской обороны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А) Финансирование программы осуществляется за счет средств местного бюджета и составляет 52,8 тыс.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Б) 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5"/>
        <w:gridCol w:w="1579"/>
        <w:gridCol w:w="2211"/>
        <w:gridCol w:w="23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пециалита в области  ГО и ЧС. оплата командировочных расход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Демченко А.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семинара по теме «профилактика и не распространение АЧС на территориях муниципальных образовниях Краснодарского кра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2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ный обход в связи с возникновением африканской чумы свиней и уточнение свинопоголов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Брат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.4 Ожидаемые социально-экономические результаты 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запасов материально-технических, продовольственных, средств для обеспечения аварийно-спасательных и других неотложных работ в случае чрезвычайных ситуаций природного и техногенного характера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1год (кол-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2012год(кол-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шие чрезвычайных ситуаций природного и техног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территори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ЧС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left="360" w:hanging="0"/>
        <w:jc w:val="center"/>
        <w:rPr/>
      </w:pPr>
      <w:r>
        <w:rPr>
          <w:sz w:val="28"/>
          <w:szCs w:val="28"/>
        </w:rPr>
        <w:t>2.Содержание проблемы и обоснование необходимости ее решения программным методо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Братковского сельского поселения Кореновского района возложенные на нее полномочия по обеспечению безопасности людей на водных объект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традиционно являются наиболее привлекательными местами отдыха населения. Но на территории Братковского сельского поселения оборудованных мест для купания нет. Купание на водоемах села Братковского и хутора Журавского запрещено. Поэтому возникает необходимость вести постоянную разъяснительную и профилактическую работу среди населения по предупреждению несчастных случаев на вод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направленных на обеспечение безопасности населения на водных объектах в Братковском сельском поселении Кореновского района, требует вложения финансовых средств для оформления наглядной агитации о мерах безопасности на воде. В связи с этим решение вышеназванных проблем возможно только программно-целевым метод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более эффективно планировать муниципальные бюджетные средства, выделяемые на обеспечение профилактики несчастных случаев на водных объектах на территории Братковского сельского поселения Кореновского района и планомерно осуществлять финансирование вышеназванных мероприятий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2.1 Цели и задачи, сроки реализации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безопасности людей на водных объект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илактической работы с населением по вопросам безопасности на водных объектах, недопущение несчастных случаев и гибели людей на водоемах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2.2 Ресурсное обеспечение Программы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а) Финансирование Программы осуществляется за счет средств местного бюджета и составляет 5,8 тысяч рублей 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б) Объемы финансирования Программы носят прогнозированный характер и подлежат уточнен</w:t>
      </w:r>
    </w:p>
    <w:tbl>
      <w:tblPr>
        <w:tblW w:w="10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3"/>
        <w:gridCol w:w="2613"/>
        <w:gridCol w:w="1830"/>
        <w:gridCol w:w="2330"/>
        <w:gridCol w:w="2479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отдыха: приобретение</w:t>
            </w:r>
          </w:p>
          <w:p>
            <w:pPr>
              <w:pStyle w:val="Style16"/>
              <w:spacing w:before="280" w:after="119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кругов спасательных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 2012 год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о мерах безопасности на вод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 2012 год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Контроль за ходом реализации Программы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а) 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Братковского сельского поселения Кореновского района. 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2.4. Ожидаемые социально-экономические результаты от реализации Программы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 обеспечению безопасности населения на водных объектах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запрещенных для купания табличками «Купание запрещено»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 расположении мест, запрещенных для купания.</w:t>
      </w:r>
    </w:p>
    <w:p>
      <w:pPr>
        <w:pStyle w:val="Style16"/>
        <w:spacing w:lineRule="auto" w:line="22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оценки социально-экономической эффективности Программы является – недопущение несчастных случаев на водоемах и гибели людей. </w:t>
      </w:r>
    </w:p>
    <w:p>
      <w:pPr>
        <w:pStyle w:val="Style16"/>
        <w:spacing w:lineRule="auto" w:line="22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4141"/>
        <w:gridCol w:w="2393"/>
        <w:gridCol w:w="2393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1год (кол-во)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2012год(кол-во)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частных случаев на водоемах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традавших на водоемах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к паспорту программ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3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граммы обусловлено необходимостью реализовывать администрацией </w:t>
      </w:r>
      <w:r>
        <w:rPr>
          <w:lang w:eastAsia="ar-SA"/>
        </w:rPr>
        <w:t>Братков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/>
      </w:pPr>
      <w:bookmarkStart w:id="1" w:name="sub_1013"/>
      <w:bookmarkEnd w:id="1"/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2" w:name="sub_1013"/>
      <w:bookmarkStart w:id="3" w:name="sub_1014"/>
      <w:bookmarkEnd w:id="2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, первичных мер пожарной безопасности на территории </w:t>
      </w:r>
      <w:r>
        <w:rPr>
          <w:lang w:eastAsia="ar-SA"/>
        </w:rPr>
        <w:t>Братко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,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lang w:eastAsia="ar-SA"/>
        </w:rPr>
        <w:t xml:space="preserve">Братковском </w:t>
      </w:r>
      <w:r>
        <w:rPr>
          <w:rFonts w:eastAsia="Lucida Sans Unicode"/>
          <w:color w:val="000000"/>
          <w:szCs w:val="28"/>
          <w:lang w:eastAsia="en-US" w:bidi="en-US"/>
        </w:rPr>
        <w:t>сельском поселении Кореновского 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End w:id="6"/>
      <w:r>
        <w:rPr/>
        <w:t>Выполнение мероприятий, направленных на обеспечение пожарной безопасности в Братко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lang w:eastAsia="ar-SA"/>
        </w:rPr>
        <w:t xml:space="preserve"> Братко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Cs w:val="28"/>
        </w:rPr>
        <w:t>3.1. Основные цели и задачи Программы, целевые индикаторы и показатели, сроки реализации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 Целевые индикаторы приведены в Таблице№1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Брат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Братков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Братковского сельского поселения Кореновского района.</w:t>
      </w:r>
    </w:p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1год (кол-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2012год(кол-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Братк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вматизма при пож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 потери от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520" w:hanging="0"/>
        <w:jc w:val="center"/>
        <w:rPr/>
      </w:pPr>
      <w:r>
        <w:rPr>
          <w:sz w:val="28"/>
          <w:szCs w:val="28"/>
        </w:rPr>
        <w:t>3.2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а)Финансирование программы осуществляется за счет средств местного бюджета и составляет 18,6 тысяч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/>
        <w:t xml:space="preserve"> Объемы финансирования Программы носят прогнозированный характер и подлежат уточнению.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59"/>
        <w:gridCol w:w="1971"/>
        <w:gridCol w:w="2211"/>
        <w:gridCol w:w="204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пожарного обеспечения населения средств пожаротушения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жарный рук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ный шлан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ной клап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н 2-х дюйм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пан трех ход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ки с резьб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железо 3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</w:t>
      </w:r>
      <w:r>
        <w:rPr>
          <w:szCs w:val="28"/>
        </w:rPr>
        <w:t>3.3.</w:t>
        <w:tab/>
        <w:t>Контроль за ходом реализации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 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>
          <w:sz w:val="28"/>
          <w:szCs w:val="28"/>
        </w:rPr>
        <w:t>Братковского сельского поселения Кореновского район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center"/>
        <w:rPr/>
      </w:pPr>
      <w:r>
        <w:rPr>
          <w:sz w:val="28"/>
          <w:szCs w:val="28"/>
        </w:rPr>
        <w:t xml:space="preserve">3.4 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жарной безопасности, к которым в том числе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030"/>
      <w:bookmarkEnd w:id="7"/>
      <w:r>
        <w:rPr>
          <w:sz w:val="28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30"/>
      <w:bookmarkEnd w:id="8"/>
      <w:r>
        <w:rPr>
          <w:sz w:val="28"/>
          <w:szCs w:val="28"/>
        </w:rPr>
        <w:t>снижение уровня гибели и получения травм людей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Брат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Братков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населения, получившего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потерь от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аспорту программ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Братковского сельского поселения Кореновского района является важнейшим направлением реализации принципов целенаправленной, последовательной работы по консолидации</w:t>
      </w:r>
      <w:r>
        <w:rPr>
          <w:color w:val="000000"/>
          <w:spacing w:val="1"/>
          <w:sz w:val="28"/>
          <w:szCs w:val="28"/>
        </w:rPr>
        <w:t xml:space="preserve">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>межконфессиональными конфликтами</w:t>
      </w:r>
      <w:r>
        <w:rPr>
          <w:color w:val="000000"/>
          <w:sz w:val="28"/>
          <w:szCs w:val="28"/>
        </w:rPr>
        <w:t xml:space="preserve">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воспользоваться</w:t>
      </w:r>
      <w:r>
        <w:rPr>
          <w:color w:val="000000"/>
          <w:sz w:val="28"/>
          <w:szCs w:val="28"/>
        </w:rPr>
        <w:t xml:space="preserve">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</w:t>
      </w:r>
      <w:r>
        <w:rPr>
          <w:color w:val="000000"/>
          <w:spacing w:val="10"/>
          <w:sz w:val="28"/>
          <w:szCs w:val="28"/>
        </w:rPr>
        <w:t xml:space="preserve">стадии, повышение толерантности населения и преодоления этносоциальных и </w:t>
      </w:r>
      <w:r>
        <w:rPr>
          <w:color w:val="000000"/>
          <w:sz w:val="28"/>
          <w:szCs w:val="28"/>
        </w:rPr>
        <w:t>религиозных противореч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>является одним из важнейших условий улучшения социально-экономической ситуации в поселении</w:t>
      </w:r>
      <w:r>
        <w:rPr>
          <w:color w:val="000000"/>
          <w:spacing w:val="8"/>
          <w:sz w:val="28"/>
          <w:szCs w:val="28"/>
        </w:rPr>
        <w:t xml:space="preserve">. Для реализации такого подхода необходима муниципальная программа по </w:t>
      </w:r>
      <w:r>
        <w:rPr>
          <w:color w:val="000000"/>
          <w:sz w:val="28"/>
          <w:szCs w:val="28"/>
        </w:rPr>
        <w:t xml:space="preserve">профилактике терроризма, экстремизма и созданию условий для деятельности добровольных </w:t>
      </w:r>
      <w:r>
        <w:rPr>
          <w:color w:val="000000"/>
          <w:spacing w:val="8"/>
          <w:sz w:val="28"/>
          <w:szCs w:val="28"/>
        </w:rPr>
        <w:t xml:space="preserve">формирований населения по охране общественного порядка, предусматривающая </w:t>
      </w:r>
      <w:r>
        <w:rPr>
          <w:color w:val="000000"/>
          <w:spacing w:val="3"/>
          <w:sz w:val="28"/>
          <w:szCs w:val="28"/>
        </w:rPr>
        <w:t xml:space="preserve">максимальное использование потенциала местного самоуправления и других субъектов в </w:t>
      </w:r>
      <w:r>
        <w:rPr>
          <w:color w:val="000000"/>
          <w:sz w:val="28"/>
          <w:szCs w:val="28"/>
        </w:rPr>
        <w:t>сфере профилактики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>дополнениями.</w:t>
      </w:r>
    </w:p>
    <w:p>
      <w:pPr>
        <w:pStyle w:val="Normal"/>
        <w:shd w:fill="FFFFFF" w:val="clear"/>
        <w:spacing w:lineRule="exact" w:line="278"/>
        <w:ind w:left="34" w:right="158" w:firstLine="8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1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shd w:fill="FFFFFF" w:val="clear"/>
        <w:spacing w:lineRule="exact" w:line="278"/>
        <w:ind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 противодействие терроризму и экстремизму, защита жизни граждан, проживающих на территории Братковского сельского поселения Кореновского района от террористических и экстремистских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нформирование населения Братковского сельского поселения Кореновского района  по вопросам противодействия терроризму и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одействие правоохранительным органам  в  выявлении правонарушений и преступлений да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 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недопущение наличия свастики и иных элементов экстремистской направленности на объектах  инфраструктуры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рок реализации программы рассчитан на  2012 год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2 года по 31 декабря 2012 года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Таблица 1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1559"/>
        <w:gridCol w:w="1843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1 году 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по 2012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4.2. Система программных мероприятий, в том числе ресурсное 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обеспечение программы, с перечнем мероприятий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Объем финансирования программы на 2012 год составляет 1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бюджет Братковского сельского поселения Кореновского района .</w:t>
      </w:r>
    </w:p>
    <w:p>
      <w:pPr>
        <w:pStyle w:val="TextBodyIndent"/>
        <w:tabs>
          <w:tab w:val="clear" w:pos="708"/>
          <w:tab w:val="left" w:pos="142" w:leader="none"/>
        </w:tabs>
        <w:snapToGrid w:val="false"/>
        <w:spacing w:lineRule="auto" w:line="252"/>
        <w:ind w:hanging="0"/>
        <w:rPr/>
      </w:pPr>
      <w:r>
        <w:rPr/>
        <w:t xml:space="preserve">.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19"/>
        <w:gridCol w:w="1843"/>
        <w:gridCol w:w="1970"/>
        <w:gridCol w:w="197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бслуживание сирены и мегаф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3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Федеральные Законы от 6 марта 2006 года  № 35-ФЗ «О противодействии терроризму»,  от 6 октября 2003 года № 131-ФЗ  «Об общих принципах организации местного самоуправления в Российской Федерации»,  от 6 марта 2006 года №35-ФЗ «О противодействии терроризму», от 25 июля 2002 года     № 114-ФЗ «О противодействии экстремистской деятельности»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ой и контроль за ходом её реализации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firstLine="533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fill="FFFFFF" w:val="clear"/>
        <w:spacing w:lineRule="exact" w:line="278"/>
        <w:ind w:left="34" w:right="5" w:firstLine="3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8"/>
          <w:szCs w:val="28"/>
        </w:rPr>
        <w:t>программных мероприят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/>
      </w:pPr>
      <w:r>
        <w:rPr>
          <w:color w:val="000000"/>
          <w:spacing w:val="-1"/>
          <w:sz w:val="28"/>
          <w:szCs w:val="28"/>
        </w:rPr>
        <w:t>4.5. Оценка социально-экономической эффективности программы.</w:t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8"/>
          <w:szCs w:val="28"/>
        </w:rPr>
        <w:t>мероприятий будут оказывать позитивное влияние на различные стороны жизни населения Братко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) создать условия для эффективной совместной работы администрации </w:t>
      </w:r>
      <w:r>
        <w:rPr>
          <w:color w:val="000000"/>
          <w:sz w:val="28"/>
          <w:szCs w:val="28"/>
        </w:rPr>
        <w:t>Брат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ореновского района</w:t>
      </w:r>
      <w:r>
        <w:rPr>
          <w:color w:val="000000"/>
          <w:sz w:val="28"/>
          <w:szCs w:val="28"/>
        </w:rPr>
        <w:t xml:space="preserve"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8"/>
          <w:szCs w:val="28"/>
        </w:rPr>
        <w:t>правонарушений;</w:t>
      </w:r>
    </w:p>
    <w:p>
      <w:pPr>
        <w:pStyle w:val="Normal"/>
        <w:shd w:fill="FFFFFF" w:val="clear"/>
        <w:spacing w:lineRule="exact" w:line="278"/>
        <w:ind w:left="14" w:right="1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8"/>
          <w:szCs w:val="28"/>
        </w:rPr>
        <w:t>профилактике экстремизма, терроризма и правонарушений;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) поддерживать гражданские инициативы правоохранительной </w:t>
      </w:r>
      <w:r>
        <w:rPr>
          <w:color w:val="000000"/>
          <w:spacing w:val="-1"/>
          <w:sz w:val="28"/>
          <w:szCs w:val="28"/>
        </w:rPr>
        <w:t>направленности;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8"/>
          <w:szCs w:val="28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right="10" w:firstLine="533"/>
        <w:jc w:val="both"/>
        <w:rPr/>
      </w:pPr>
      <w:r>
        <w:rPr>
          <w:color w:val="000000"/>
          <w:sz w:val="28"/>
          <w:szCs w:val="28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8"/>
          <w:szCs w:val="28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8"/>
          <w:szCs w:val="28"/>
        </w:rPr>
        <w:t>косвенных экономических потерь от проявлений экстремизма, терроризма и преступлений на территории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к паспорту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5.Содержание проблемы и обоснование необходимост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ё решения программным методом.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012"/>
      <w:bookmarkEnd w:id="9"/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равопорядка, общественной безопасности, профилактике безнадзорности и правонарушений несовершеннолетни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 Российского общества привело к расширенному воспроизводству социальных конфликтов, среди которых необходимо подчеркнуть:  дальнейшее снижение уровня и качества жизни; рост безработицы; разрушение интеллектуального потенциала. Все это ведет к росту преступности. Поэтому  проблема безопасности становится важнейшим критерием защиты человека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а условиями воспитания, содержания несовершеннолетних, в течение дня, в том числе в вечернее время осуществлять контроль за семьями, находящимися в социально-опасном положении и трудной жизн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комплексные меры,    позволяющие вести более эффективную профилактику и лечение отдельных категорий граждан от алкоголизма и наркомании, совершенствование  системы социальной поддержки и реабилитации несовершеннолетних, склонных к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не оставляет сомнений в том, что проблема общественной безопасности принадлежит к числу  остроактуальных.</w:t>
      </w:r>
    </w:p>
    <w:p>
      <w:pPr>
        <w:pStyle w:val="Normal"/>
        <w:ind w:firstLine="709"/>
        <w:jc w:val="both"/>
        <w:rPr/>
      </w:pPr>
      <w:bookmarkStart w:id="10" w:name="sub_1019"/>
      <w:bookmarkEnd w:id="10"/>
      <w:r>
        <w:rPr>
          <w:sz w:val="28"/>
          <w:szCs w:val="28"/>
        </w:rPr>
        <w:t>Выполнение мероприятий, направленных на укрепление правопорядка и повышение уровня общественной безопасности 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/>
      </w:pPr>
      <w:bookmarkStart w:id="11" w:name="sub_1019"/>
      <w:bookmarkEnd w:id="11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равопорядка на территории поселения,  защиты жизни и здоровья граждан, их прав и свобод 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ConsPlusNormal"/>
        <w:widowControl/>
        <w:spacing w:lineRule="auto" w:line="228"/>
        <w:ind w:hanging="0"/>
        <w:jc w:val="both"/>
        <w:rPr/>
      </w:pPr>
      <w:bookmarkStart w:id="12" w:name="sub_1012"/>
      <w:bookmarkEnd w:id="12"/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2 года по 31 декабря 2012 года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5.1. Основные цели и задачи Программы, а также целевые индикаторы и показатели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укрепление правопорядка и усиление борьбы с преступностью, обеспечение общественной безопасности на территории Братковского поселения Кореновского района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:  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ффективной системы профилактики правонарушений, укрепление правопорядка и повышение уровня общественной безопасности 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повышение эффективности охраны общественного порядка и обеспечение обществен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ричин и условий, способствующих распространению наркомани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 и правоохранительных органов в борьбе с преступностью и профилактике правонарушений, защите прав и интересов граждан от преступных посягательств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паганде здорового образа жизни и профилактике правонарушений, наркомании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остояния общественного порядка на территории Братковского поселения Кореновского района по вопросам обеспечения общественного порядка и профилактики правонарушений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лизации положений Закона Краснодарского края № 1539-КЗ «О мерах по профилактике  безнадзорности правонарушений несовершеннолетних в Краснодарском крае»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Таблица 1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1559"/>
        <w:gridCol w:w="1843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1 году 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по 2012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и уменьшения ее последств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преступлений, совершаемых несовершеннолетними или с их участием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есовершеннолетних, охваченных организованными формами трудовой и спортивной занятост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А) 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Б)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9"/>
        <w:gridCol w:w="1971"/>
        <w:gridCol w:w="2211"/>
        <w:gridCol w:w="1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членов группы по укреплению правопорядка и повышению уровня общественной безопас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С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атковского сель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3               Контроль  за ходом реализаци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) Контроль 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Братковского сельского поселения Кореновского райо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>5.4       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 укреплению правопорядка и повышению уровня общественной безопасности.   Осуществление скоординированных мер по усилению охраны общественного порядка, вовлечение в этот процесс общественных организаций и граждан, что позволит снизить количество преступлений , совершаемых в общественных местах и уменьшение ее последств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исследования, прогнозирования в целях выработки эффективных мер для снижения уровня преступности, координировать работу правоохранительных органов, отработать систему взаимодействия по вопросам учета, анализа и обмена информацией  по профилактике правонарушений и охране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мероприятия по улучшению воспитательной работы в школах, организовать изучение правил безопасности на улицах и дорогах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20"/>
        </w:tabs>
        <w:ind w:left="223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21">
    <w:name w:val="Font Style21"/>
    <w:basedOn w:val="Style10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basedOn w:val="Style10"/>
    <w:qFormat/>
    <w:rPr>
      <w:rFonts w:ascii="Arial" w:hAnsi="Arial" w:eastAsia="Arial" w:cs="Arial"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0:00Z</dcterms:created>
  <dc:creator>Щербинина</dc:creator>
  <dc:description/>
  <cp:keywords/>
  <dc:language>en-US</dc:language>
  <cp:lastModifiedBy>COMP</cp:lastModifiedBy>
  <cp:lastPrinted>2012-05-28T09:04:00Z</cp:lastPrinted>
  <dcterms:modified xsi:type="dcterms:W3CDTF">2012-11-27T06:15:00Z</dcterms:modified>
  <cp:revision>24</cp:revision>
  <dc:subject/>
  <dc:title/>
</cp:coreProperties>
</file>