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14.11.2012 </w:t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 xml:space="preserve">      №112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изменения вида разрешенного использования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жителей Братковского сельского поселения Кореновского района, прав и законных интересов правообладателей земельных участков, в соответствии со статьями 37, 39 Градостроительного кодекса Российской Федерации, статьей 4 Федерального закона от 29 декабря 2004 года № 191-ФЗ «О введение в действие Градостроительного кодекса Российской Федерации», Положением  «О публичных слушаниях в Братковском сельском поселении Кореновского района»  от 20 мая 2006 года № 32 (с изменениями от 28 февраля 2008 года, от 23 августа 2010 года), рассмотрев заявления гражданина  Торохина Павла Владимировича  и представленные  документы,                          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изменения вида разрешенного использования  земельного  участ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Земельного участка, площадью 3000 кв. м.  с кадастровым номером 23:12:0201005:32, </w:t>
      </w:r>
      <w:r>
        <w:rPr>
          <w:sz w:val="28"/>
          <w:szCs w:val="28"/>
        </w:rPr>
        <w:t>принадлежащего на праве собственности Торохину Павлу Владимировичу, из категории земель земли населенных пунктов,</w:t>
      </w:r>
      <w:r>
        <w:rPr>
          <w:spacing w:val="-1"/>
          <w:sz w:val="28"/>
          <w:szCs w:val="28"/>
        </w:rPr>
        <w:t xml:space="preserve"> расположенного по </w:t>
      </w:r>
      <w:r>
        <w:rPr>
          <w:spacing w:val="8"/>
          <w:sz w:val="28"/>
          <w:szCs w:val="28"/>
        </w:rPr>
        <w:t xml:space="preserve">адресу: Краснодарский край, Кореновский район, с.Братковское, ул. Северная, 20 </w:t>
      </w:r>
      <w:r>
        <w:rPr>
          <w:spacing w:val="7"/>
          <w:sz w:val="28"/>
          <w:szCs w:val="28"/>
        </w:rPr>
        <w:t xml:space="preserve">предназначенного для приусадебного участка на земельный участок для  ведения личного подсобного хозяйства </w:t>
      </w:r>
      <w:r>
        <w:rPr>
          <w:sz w:val="28"/>
          <w:szCs w:val="28"/>
        </w:rPr>
        <w:t xml:space="preserve">2. Назначить время и место проведения публичных слушаний на  17 декабря 2012 года в 14 часов 00 минут по адресу: </w:t>
      </w:r>
      <w:r>
        <w:rPr>
          <w:spacing w:val="-1"/>
          <w:sz w:val="28"/>
          <w:szCs w:val="28"/>
        </w:rPr>
        <w:t xml:space="preserve">Кореновский район, с.Братковское, ул. Центральная, 82, </w:t>
      </w:r>
      <w:r>
        <w:rPr>
          <w:sz w:val="28"/>
          <w:szCs w:val="28"/>
        </w:rPr>
        <w:t>в здании администрации Братко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по вопросу изменения вида разрешенного использования земельных участков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по проведению публичных слушаний по вопросу изменения вида разрешенного использования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течение двух рабочих дней с момента вступления в силу настоящего постановления сообщить правообладателям смежных участков, имеющих общие границы с земельными участками, применительно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м изменяется разрешенное использование, правообладателям объектов капитального строительства, расположенных на земельных участках, имеющих общие границы с объектами обсуждения, о дате, времени и месте  проведения публичных слушаний по вышеуказанному вопр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пяти рабочих дней после завершения публичных слушаний подготовить заключение  о результатах и представить их вместе с протоколом публичных слушаний главе Братков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опубликование заключения о результатах публичных слушаний в газете «Корено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С.Г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 1-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Л.И.Шапошн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ратковского 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2.11.2012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вопросу изменения вида разрешенного 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икулин  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ад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ратковского сельского поселения Кореновского район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Шапошник  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Щербинина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администрации Братковского сельского поселения Кореновского район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Гринь   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Братковского сельского поселения Кореновского района (по согласованию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емченко    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ой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Л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5:00Z</dcterms:created>
  <dc:creator>User</dc:creator>
  <dc:description/>
  <cp:keywords/>
  <dc:language>en-US</dc:language>
  <cp:lastModifiedBy>COMP</cp:lastModifiedBy>
  <cp:lastPrinted>2010-07-19T16:38:00Z</cp:lastPrinted>
  <dcterms:modified xsi:type="dcterms:W3CDTF">2012-11-27T06:16:00Z</dcterms:modified>
  <cp:revision>25</cp:revision>
  <dc:subject/>
  <dc:title/>
</cp:coreProperties>
</file>