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12</w:t>
        <w:tab/>
        <w:tab/>
        <w:tab/>
        <w:tab/>
        <w:t xml:space="preserve">     № 20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мерах по обеспечению безопасности людей в зимний пери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2года  на водных объектах Братковского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Коренов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зопасности граждан в  зимний период 2012года на водных объектах Братковского сельского поселения Кореновского района и в соответствии с решением комиссии по предупреждению и ликвидации чрезвычайных ситуаций и обеспечению пожарной безопасности (КЧС и ПБ) администрации муниципального образования Кореновский район от  25 ноября 2011 года,                  п о с т а н о в л я 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роприятий, обеспечивающих безопасность людей в зимний период 2012 года на водных объектах в границах поселения (приложение №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Утвердить список должностных лиц</w:t>
      </w:r>
      <w:r>
        <w:rPr>
          <w:rFonts w:cs="Arial" w:ascii="Arial" w:hAnsi="Arial"/>
          <w:sz w:val="24"/>
          <w:szCs w:val="24"/>
        </w:rPr>
        <w:t xml:space="preserve">, ответственных за обеспечение безопасности людей на водных объектах в зимний период (приложение №2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Должностным лицам, ответственным за обеспечение безопасности людей на водных объектах в зимний период 2012 года, организовать патрулирование в местах массового выхода людей на лёд, с целью принятия мер административного воздействия к нарушителя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на информационных стендах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атк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овского район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Н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12 №20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, обеспечивающих безопасность люд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зимний период на водных объект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8"/>
        <w:gridCol w:w="2392"/>
        <w:gridCol w:w="26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м лицам, ответственным за обеспечение безопасности людей на водных объектах в зимний период, проводить патрулирование в местах массового выхода людей на лё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улин С.Г.,глава Братк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ить и установить аншлаги с информацией о запрете выхода людей на лё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улин С.Г.,глава Брат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финансовых и материальных ресурсов сельского поселения для ликвидации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улин С.Г.,глава Братк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товности систем жизнеобеспечения населения к надежному функционированию в прогнозируемых условиях зимне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улин С.Г.,глава Братк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ынковая Н.И.,директор муниципального учреждения «Услуга» Братковского сельского поселения Корен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филактической работы по обеспечению безопасности людей на водных объектах в зимний период и доведение до населения правил поведения и мер безопасности на льду через информационные стенды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икулин С.Г.,глава Братковского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 общеобразовательных учреждениях сельского поселения «Месячника безопасности людей на водных объектах в зимнем периоде» (занятия по курсу занятий «Обеспечение безопасности жизнедеятельности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улин С.Г., глава Братковского 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12  №20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х лиц, ответственных за обеспечение безопасности люд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водных объектах  в зимний период 2012 года 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атковском сельском поселен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ре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улин Сергей Генад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рат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918 490 90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ковая Надежд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Директор МКУ  «Услуга» Братковского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Корен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8 0306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тула Никола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МКУ «Услуга» Братковского сельского поселения Корен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8 331 92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ченко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пециалист 1-й категории администрации Брат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н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8 333 40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щатская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пециалист 1-й категории администрации Брат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н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8 632 83 4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8:00Z</dcterms:created>
  <dc:creator>User</dc:creator>
  <dc:description/>
  <cp:keywords/>
  <dc:language>en-US</dc:language>
  <cp:lastModifiedBy>COMP</cp:lastModifiedBy>
  <cp:lastPrinted>2012-02-29T09:21:00Z</cp:lastPrinted>
  <dcterms:modified xsi:type="dcterms:W3CDTF">2012-02-29T05:24:00Z</dcterms:modified>
  <cp:revision>33</cp:revision>
  <dc:subject/>
  <dc:title/>
</cp:coreProperties>
</file>