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ЕНОВСКИЙ РАЙОН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ДМИНИСТРАЦИЯ  БРАТКОВСКОГО СЕЛЬСКОГО ПОСЕЛЕНИЯ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7.03.2012</w:t>
        <w:tab/>
        <w:tab/>
        <w:tab/>
        <w:tab/>
        <w:t xml:space="preserve">     № 25</w:t>
        <w:tab/>
        <w:tab/>
        <w:tab/>
        <w:t>с.Братковско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 признании утратившим силу некоторых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ых правовых актов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85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целях приведения в соответствие с действующим законодательством Российской Федерации, п о с т а н о в л я ю:</w:t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знать утратившим силу постановление администрации Братковского сельского поселения Кореновского района от 03 марта 2011 года № 15 «О запрете подворного убоя сельскохозяйственных животных на территории Братковского сельского поселения Кореновского района».</w:t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народовать настоящее постановление на информационных стендах поселения.</w:t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 вступает в силу после его обнародова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Братковского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еновского район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Г.Никулин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00:00Z</dcterms:created>
  <dc:creator>COMP</dc:creator>
  <dc:description/>
  <dc:language>en-US</dc:language>
  <cp:lastModifiedBy>USER</cp:lastModifiedBy>
  <cp:lastPrinted>2012-03-29T08:38:00Z</cp:lastPrinted>
  <dcterms:modified xsi:type="dcterms:W3CDTF">2012-08-24T11:00:00Z</dcterms:modified>
  <cp:revision>2</cp:revision>
  <dc:subject/>
  <dc:title/>
</cp:coreProperties>
</file>