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 БРАТК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т 06.04.2012</w:t>
        <w:tab/>
        <w:tab/>
        <w:tab/>
        <w:tab/>
        <w:t>№ 30</w:t>
        <w:tab/>
        <w:tab/>
        <w:tab/>
        <w:tab/>
        <w:tab/>
        <w:t>с.Братков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 w:bidi="ar-SA"/>
        </w:rPr>
      </w:pPr>
      <w:r>
        <w:rPr>
          <w:rFonts w:cs="Arial" w:ascii="Arial" w:hAnsi="Arial"/>
          <w:b/>
          <w:bCs/>
          <w:lang w:val="ru-RU" w:eastAsia="ru-RU" w:bidi="ar-SA"/>
        </w:rPr>
        <w:t xml:space="preserve">Об образовании комиссии по предупреждению и ликвидации чрезвычайных ситуаций и обеспечению пожарной безопасности администрации 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b/>
          <w:bCs/>
          <w:lang w:val="ru-RU" w:eastAsia="ru-RU" w:bidi="ar-SA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   </w:t>
      </w:r>
      <w:r>
        <w:rPr>
          <w:rFonts w:cs="Arial" w:ascii="Arial" w:hAnsi="Arial"/>
          <w:lang w:val="ru-RU" w:eastAsia="ru-RU" w:bidi="ar-SA"/>
        </w:rPr>
        <w:t>В соответствии с постановлением Правительства Российской Федерации от 30 декабря 2003 года № 794 «.О единой государственной системе предупреждения и ликвидации чрезвычайных ситуаций» от 14 января 2003 года № 11 «О Правительственной комиссии по предупреждению и ликвидации чрезвычайных ситуаций и обеспечению пожарной безопасности» п о с т а н о в л я ю: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</w:t>
      </w:r>
      <w:r>
        <w:rPr>
          <w:rFonts w:cs="Arial" w:ascii="Arial" w:hAnsi="Arial"/>
          <w:lang w:val="ru-RU" w:eastAsia="ru-RU" w:bidi="ar-SA"/>
        </w:rPr>
        <w:t>1. Образовать комиссию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</w:t>
      </w:r>
      <w:r>
        <w:rPr>
          <w:rFonts w:cs="Arial" w:ascii="Arial" w:hAnsi="Arial"/>
          <w:lang w:val="ru-RU" w:eastAsia="ru-RU" w:bidi="ar-SA"/>
        </w:rPr>
        <w:t>2. Утвердить: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положение о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(приложение № 1)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состав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 района (приложение № 2)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3. Настоящее постановление вступает в силу после  его подписания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лава Братковского 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ельского поселения 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реновского района</w:t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.Г.Никулин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ru-RU" w:eastAsia="ru-RU" w:bidi="ar-SA"/>
        </w:rPr>
      </w:pPr>
      <w:r>
        <w:rPr>
          <w:rFonts w:cs="Arial" w:ascii="Arial" w:hAnsi="Arial"/>
          <w:color w:val="000000"/>
          <w:u w:val="single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u w:val="single"/>
          <w:lang w:val="ru-RU" w:eastAsia="ru-RU" w:bidi="ar-SA"/>
        </w:rPr>
      </w:pPr>
      <w:r>
        <w:rPr>
          <w:rFonts w:cs="Arial" w:ascii="Arial" w:hAnsi="Arial"/>
          <w:u w:val="single"/>
          <w:lang w:val="ru-RU" w:eastAsia="ru-RU" w:bidi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ИЛОЖЕНИЕ № 1</w:t>
      </w:r>
    </w:p>
    <w:p>
      <w:pPr>
        <w:pStyle w:val="Normal"/>
        <w:rPr/>
      </w:pPr>
      <w:r>
        <w:rPr>
          <w:rFonts w:cs="Arial" w:ascii="Arial" w:hAnsi="Arial"/>
          <w:lang w:val="ru-RU" w:eastAsia="ru-RU" w:bidi="ar-SA"/>
        </w:rPr>
        <w:t>к постановлению администрации</w:t>
      </w:r>
    </w:p>
    <w:p>
      <w:pPr>
        <w:pStyle w:val="Normal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Братковского сельского поселения</w:t>
      </w:r>
    </w:p>
    <w:p>
      <w:pPr>
        <w:pStyle w:val="Normal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ореновского района</w:t>
      </w:r>
    </w:p>
    <w:p>
      <w:pPr>
        <w:pStyle w:val="Normal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т 06.04.2012  №30</w:t>
      </w:r>
    </w:p>
    <w:p>
      <w:pPr>
        <w:pStyle w:val="Normal"/>
        <w:ind w:left="4820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о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lang w:eastAsia="ru-RU" w:bidi="ar-SA"/>
        </w:rPr>
        <w:t>I</w:t>
      </w:r>
      <w:r>
        <w:rPr>
          <w:rFonts w:cs="Arial" w:ascii="Arial" w:hAnsi="Arial"/>
          <w:lang w:val="ru-RU" w:eastAsia="ru-RU" w:bidi="ar-SA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  </w:t>
      </w:r>
      <w:r>
        <w:rPr>
          <w:rFonts w:cs="Arial" w:ascii="Arial" w:hAnsi="Arial"/>
          <w:lang w:val="ru-RU" w:eastAsia="ru-RU" w:bidi="ar-SA"/>
        </w:rPr>
        <w:t>1.1. Комиссия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является координационным органом образованным для обеспечения согласованности действий администрации поселения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проведения мероприятий антитеррористической направленности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</w:t>
      </w:r>
      <w:r>
        <w:rPr>
          <w:rFonts w:cs="Arial" w:ascii="Arial" w:hAnsi="Arial"/>
          <w:lang w:val="ru-RU" w:eastAsia="ru-RU" w:bidi="ar-SA"/>
        </w:rPr>
        <w:t>1.2. Комиссия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и распоряжениями Правительства Российской Федерации, главы администрации (губернатора) Краснодарского края, главы муниципального образования Кореновский район, главы администрации поселения и настоящим Положением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</w:t>
      </w:r>
      <w:r>
        <w:rPr>
          <w:rFonts w:cs="Arial" w:ascii="Arial" w:hAnsi="Arial"/>
          <w:lang w:val="ru-RU" w:eastAsia="ru-RU" w:bidi="ar-SA"/>
        </w:rPr>
        <w:t xml:space="preserve">1.3. Комиссия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осуществляет свою деятельность  и подчиняется главе Братковского сельского поселения Кореновского района. </w:t>
      </w:r>
    </w:p>
    <w:p>
      <w:pPr>
        <w:pStyle w:val="Normal"/>
        <w:jc w:val="both"/>
        <w:rPr>
          <w:rFonts w:ascii="Arial" w:hAnsi="Arial" w:eastAsia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</w:t>
      </w:r>
      <w:r>
        <w:rPr>
          <w:rFonts w:cs="Arial" w:ascii="Arial" w:hAnsi="Arial"/>
          <w:lang w:val="ru-RU" w:eastAsia="ru-RU" w:bidi="ar-SA"/>
        </w:rPr>
        <w:t>1.4. Мероприятия по предупреждению и ликвидации чрезвычайных ситуаций финансируются из бюджета Братковского сельского поселения Кореновского района. Порядок материального и технического обеспечения определяется администрацией поселения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ru-RU" w:bidi="ar-SA"/>
        </w:rPr>
        <w:t>II</w:t>
      </w:r>
      <w:r>
        <w:rPr>
          <w:rFonts w:cs="Arial" w:ascii="Arial" w:hAnsi="Arial"/>
          <w:lang w:val="ru-RU" w:eastAsia="ru-RU" w:bidi="ar-SA"/>
        </w:rPr>
        <w:t>. Основные задачи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 </w:t>
      </w:r>
      <w:r>
        <w:rPr>
          <w:rFonts w:cs="Arial" w:ascii="Arial" w:hAnsi="Arial"/>
          <w:lang w:val="ru-RU" w:eastAsia="ru-RU" w:bidi="ar-SA"/>
        </w:rPr>
        <w:t xml:space="preserve">Основными задачами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являются: 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разработка мер по реализации единой государственной политики в области предупреждения и ликвидации ЧС и обеспечения пожарной безопасности на территории и объектах Братковского сельского поселения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координация деятельности органа управления и сил муниципального образования, звена территориальной подсистемы РЧС, ведомств и организаций на территории Братковского сельского поселения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обеспечение согласованных действий, сил и служб  при решении в области предупреждения Братковского сельского посел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координация деятельности служб расположенных на территории  поселения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контроль за созданием резервов финансовых и материальных средств для ликвидации ЧС на объектах экономики Братковского сельского поселения и их учет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организация взаимодействия с комиссией по чрезвычайным ситуациям муниципального образования Кореновский район, общественными организациями, хозяйствующими субъектами (организациями, предприятиями) расположенными на территории Братковского сельского поселения по предупреждению и ликвидации ЧС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в случае необходимости – принятие решения о направлении сил и средств комиссии по чрезвычайным ситуациям в соседние поселения для оказания помощи для ликвидации чрезвычайных ситуаций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ru-RU" w:bidi="ar-SA"/>
        </w:rPr>
        <w:t>III</w:t>
      </w:r>
      <w:r>
        <w:rPr>
          <w:rFonts w:cs="Arial" w:ascii="Arial" w:hAnsi="Arial"/>
          <w:lang w:val="ru-RU" w:eastAsia="ru-RU" w:bidi="ar-SA"/>
        </w:rPr>
        <w:t xml:space="preserve">. Функции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</w:t>
      </w:r>
    </w:p>
    <w:p>
      <w:pPr>
        <w:pStyle w:val="Normal"/>
        <w:ind w:left="720" w:hanging="0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омиссия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осуществляет следующие функции: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рассматривает в пределах своей компетенции вопросы в области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вносит в установленном порядке главе Братковского сельского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разрабатывает предложения по совершенствованию нормативных правовых актов администрации сельского поселения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рассматривает прогнозы чрезвычайных ситуаций на территории поселения, организует разработку и реализацию мер направленных на предупреждение ликвидации ЧС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участвует в разработке целевых и научно-технических программ в области предупреждения и ликвидации чрезвычайных систуаций и готовит предложения по их реализации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разрабатывает предложения по развитию и обеспечению функционирования районного звена территориальной подсистемы 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руководит ликвидацией чрезвычайных ситуаций местного уровня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участвует в подготовке ежегодного государственного доклада о состоянии защиты населения и территории сельского поселения от чрезвычайных ситуаций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анализирует информацию о состоянии терроризма и тенденции его развития на территории сельского поселения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вырабатывает предложения по совершенствованию нормативно-правовой базы главы администрации Братковского сельского поселения Кореновского района в области борьбы с терроризмом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lang w:eastAsia="ru-RU" w:bidi="ar-SA"/>
        </w:rPr>
        <w:t>IV</w:t>
      </w:r>
      <w:r>
        <w:rPr>
          <w:rFonts w:cs="Arial" w:ascii="Arial" w:hAnsi="Arial"/>
          <w:lang w:val="ru-RU" w:eastAsia="ru-RU" w:bidi="ar-SA"/>
        </w:rPr>
        <w:t xml:space="preserve">. Основные права комиссии по предупреждению и ликвидации чрезвычайных ситуаций и обеспечению пожарной безопасности администрации Братковского сельского поселения </w:t>
      </w:r>
    </w:p>
    <w:p>
      <w:pPr>
        <w:pStyle w:val="Normal"/>
        <w:ind w:left="720" w:hanging="0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омиссия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в пределах своих полномочий имеет право: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запрашивать у надзорных органов необходимые материалы и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информацию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заслушивать на своих заседаниях руководителей организаций, объединений и предприятий,  независимо от формы собственности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привлекать для участия в своей работе представителей государственных надзорных органов организаций, предприятий и общественных объединений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ru-RU" w:bidi="ar-SA"/>
        </w:rPr>
        <w:t>V</w:t>
      </w:r>
      <w:r>
        <w:rPr>
          <w:rFonts w:cs="Arial" w:ascii="Arial" w:hAnsi="Arial"/>
          <w:lang w:val="ru-RU" w:eastAsia="ru-RU" w:bidi="ar-SA"/>
        </w:rPr>
        <w:t>. Состав комиссии по предупреждению и ликвидации чрезвычайных ситуаций и обеспечению пожарной безопасности Братков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</w:t>
      </w:r>
      <w:r>
        <w:rPr>
          <w:rFonts w:cs="Arial" w:ascii="Arial" w:hAnsi="Arial"/>
          <w:lang w:val="ru-RU" w:eastAsia="ru-RU" w:bidi="ar-SA"/>
        </w:rPr>
        <w:t>Состав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утверждается администрацией сельского поселения. Председателем по чрезвычайным ситуациям является глава сельского поселения, который руководит деятельностью комиссии по чрезвычайным ситуациям и несет ответственность за выполнение возложенных на нее задач. В состав комиссии по чрезвычайным ситуациям входят руководители органов управления, хозяйствующих субъектов сельского поселения, отделов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 </w:t>
      </w:r>
      <w:r>
        <w:rPr>
          <w:rFonts w:cs="Arial" w:ascii="Arial" w:hAnsi="Arial"/>
          <w:lang w:val="ru-RU" w:eastAsia="ru-RU" w:bidi="ar-SA"/>
        </w:rPr>
        <w:t>Для работы в очаге чрезвычайных ситуаций может создаваться и возглавлять работы на месте оперативная группа комиссии по чрезвычайным ситуациям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ru-RU" w:bidi="ar-SA"/>
        </w:rPr>
        <w:t>VI</w:t>
      </w:r>
      <w:r>
        <w:rPr>
          <w:rFonts w:cs="Arial" w:ascii="Arial" w:hAnsi="Arial"/>
          <w:lang w:val="ru-RU" w:eastAsia="ru-RU" w:bidi="ar-SA"/>
        </w:rPr>
        <w:t>. Порядок работы комиссия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</w:t>
      </w:r>
      <w:r>
        <w:rPr>
          <w:rFonts w:cs="Arial" w:ascii="Arial" w:hAnsi="Arial"/>
          <w:lang w:val="ru-RU" w:eastAsia="ru-RU" w:bidi="ar-SA"/>
        </w:rPr>
        <w:t>Комиссия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осуществляет свою деятельность в соответствии с планом, принимаемом на заседании комиссии по чрезвычайным ситуациям и утвержденным ее председателем. Заседание чрезвычайным ситуациям проводится по мере необходимости, но не реже одного раза в квартал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 </w:t>
      </w:r>
      <w:r>
        <w:rPr>
          <w:rFonts w:cs="Arial" w:ascii="Arial" w:hAnsi="Arial"/>
          <w:lang w:val="ru-RU" w:eastAsia="ru-RU" w:bidi="ar-SA"/>
        </w:rPr>
        <w:t>Подготовка материалов к заседанию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осуществляется ее членами, в ведении которых находятся вопросы повестки дня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   </w:t>
      </w:r>
      <w:r>
        <w:rPr>
          <w:rFonts w:cs="Arial" w:ascii="Arial" w:hAnsi="Arial"/>
          <w:lang w:val="ru-RU" w:eastAsia="ru-RU" w:bidi="ar-SA"/>
        </w:rPr>
        <w:t>Материалы должны быть представлены секретарю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не позднее трех дней до проведения заседания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Заседание комиссии по предупреждению и ликвидации чрезвычайных ситуаций и обеспечению пожарной безопасности администрации                                                                                                             Братковского сельского поселения Кореновского района проводится председателем 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или по его поручению заместителем. Заседание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считается правомочным, если на нем присутствовало не менее половины ее членов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 </w:t>
      </w:r>
      <w:r>
        <w:rPr>
          <w:rFonts w:cs="Arial" w:ascii="Arial" w:hAnsi="Arial"/>
          <w:lang w:val="ru-RU" w:eastAsia="ru-RU" w:bidi="ar-SA"/>
        </w:rPr>
        <w:t>Члены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принимают участие в ее заседании без права замены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   </w:t>
      </w:r>
      <w:r>
        <w:rPr>
          <w:rFonts w:cs="Arial" w:ascii="Arial" w:hAnsi="Arial"/>
          <w:lang w:val="ru-RU" w:eastAsia="ru-RU" w:bidi="ar-SA"/>
        </w:rPr>
        <w:t>Решение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принимается простым большинством голосов присутствующих на заседании членов. В случае равенства голосов решающим является голос председателя комиссии по чрезвычайным ситуациям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ешение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оформляется в виде протоколов, которые подписываются председателем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или его заместителем, а при необходимости- в виде проектов распоряжений и постановлений главы сельского поселения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повещение членов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при возникновении аварий, катастроф и стихийных бедствий осуществляется по решению председателя комиссии по предупреждению и ликвидации чрезвычайных ситуаций и обеспечению пожарной безопасности Братковского сельского поселения Кореновского района (его заместителя)  по специально разработанной схеме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едставление отчетов и донесений в вышестоящие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осуществляются в сроки и объемах определяемых табелем срочных донесений. Подготовка проектов отчетов и донесений возлагается на секретаря КЧС и ПБ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lang w:eastAsia="ru-RU" w:bidi="ar-SA"/>
        </w:rPr>
        <w:t>VII</w:t>
      </w:r>
      <w:r>
        <w:rPr>
          <w:rFonts w:cs="Arial" w:ascii="Arial" w:hAnsi="Arial"/>
          <w:lang w:val="ru-RU" w:eastAsia="ru-RU" w:bidi="ar-SA"/>
        </w:rPr>
        <w:t>. Режимы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</w:t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7.1. Порядок функционирования КЧС и ПБ вводится председателем и осуществляется в режимах:</w:t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режим повседневной деятельности;</w:t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режим повышенной готовности;</w:t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режим чрезвычайной ситуации.</w:t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7.2. В режиме повседневной деятельности работа 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организуется  на основании годового плана работы. По мере необходимости проводится заседания комиссии, которые оформляются протоколом. Мероприятия, проводимые комиссией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, направлены на:</w:t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и ЧС;</w:t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совершенствование подготовки органов управления и средств звена ТП РСЧС к действиям при ЧС, организация подготовки населения способом защиты к действиям в ЧС;</w:t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контроль за состоянием и восполнением резервов финансовых и материальных ресурсов для ликвидации ЧС.</w:t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7.3. В режиме повышенной готовности проводится оповещение и сбор, комиссий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обстановка, заслушиваются предложения, принимаются решения по сложившейся обстановке и доводится до исполнителей.</w:t>
      </w:r>
    </w:p>
    <w:p>
      <w:pPr>
        <w:pStyle w:val="Normal"/>
        <w:ind w:left="113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Дополнительно проводится: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и предложений по ее реализации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организуются круглосуточные дежурства руководящего состава КЧС и ПБ (при необходимости)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усиление наблюдения за состоянием окружающей среды, обстановке на потенциально опасных объектах и прилегающих к ним территориях, прогнозирования возможности возникновения ЧС и их масштабов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принятие мер по защите населения и окружающей среды, обеспечение устойчивого функционирования объектов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ых ЧС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развертывание и подготовка к работе ПУК (ЗПУ)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7.4. В режиме чрезвычайной ситуации проводится оповещение и сбор комиссий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, на место ЧС высылается оперативная группа, оценивается обстановка, заслушивается предложение по сложившейся обстановке, принимаются решения и доводится до исполнителей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ероприятия, проводимые комиссией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района в режиме чрезвычайных ситуаций направлены на: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организацию защиты населения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определения границ зоны чрезвычайных ситуаций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организацию ликвидации чрезвычайных ситуаций 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осуществлению непрерывного наблюдения за состоянием окружающей среды в зоне чрезвычайных ситуаций, за обстановкой на аварийных объектах и прилегающих к ним территориях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ИЛОЖЕНИЕ № 2</w:t>
      </w:r>
    </w:p>
    <w:p>
      <w:pPr>
        <w:pStyle w:val="Normal"/>
        <w:rPr/>
      </w:pPr>
      <w:r>
        <w:rPr>
          <w:rFonts w:cs="Arial" w:ascii="Arial" w:hAnsi="Arial"/>
          <w:lang w:val="ru-RU" w:eastAsia="ru-RU" w:bidi="ar-SA"/>
        </w:rPr>
        <w:t>к постановлению администрации</w:t>
      </w:r>
    </w:p>
    <w:p>
      <w:pPr>
        <w:pStyle w:val="Normal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Братковского сельского поселения</w:t>
      </w:r>
    </w:p>
    <w:p>
      <w:pPr>
        <w:pStyle w:val="Normal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ореновского района</w:t>
      </w:r>
    </w:p>
    <w:p>
      <w:pPr>
        <w:pStyle w:val="Normal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т 06.04.2012 №30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 w:eastAsia="ru-RU" w:bidi="ar-SA"/>
        </w:rPr>
        <w:t>комиссии по предупреждению и ликвидации чрезвычайных ситуаций и обеспечению пожарной безопасности администрации Братковского сельского поселения Кореновского 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 w:bidi="ar-SA"/>
        </w:rPr>
      </w:pPr>
      <w:r>
        <w:rPr>
          <w:rFonts w:cs="Arial" w:ascii="Arial" w:hAnsi="Arial"/>
          <w:b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7176770</wp:posOffset>
                </wp:positionV>
                <wp:extent cx="11525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56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6490970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5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7240</wp:posOffset>
                </wp:positionH>
                <wp:positionV relativeFrom="paragraph">
                  <wp:posOffset>5662295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4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4700270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37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3719195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29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274764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2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7240</wp:posOffset>
                </wp:positionH>
                <wp:positionV relativeFrom="paragraph">
                  <wp:posOffset>1918970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5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34415</wp:posOffset>
                </wp:positionH>
                <wp:positionV relativeFrom="paragraph">
                  <wp:posOffset>852170</wp:posOffset>
                </wp:positionV>
                <wp:extent cx="1390650" cy="1504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6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34590</wp:posOffset>
                </wp:positionH>
                <wp:positionV relativeFrom="paragraph">
                  <wp:posOffset>852170</wp:posOffset>
                </wp:positionV>
                <wp:extent cx="229552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6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852170</wp:posOffset>
                </wp:positionV>
                <wp:extent cx="187642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6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425065</wp:posOffset>
                </wp:positionH>
                <wp:positionV relativeFrom="paragraph">
                  <wp:posOffset>852170</wp:posOffset>
                </wp:positionV>
                <wp:extent cx="952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6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6900545</wp:posOffset>
                </wp:positionV>
                <wp:extent cx="2743200" cy="657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перативная группа К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чальник оператив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51.75pt;mso-wrap-distance-left:9.05pt;mso-wrap-distance-right:9.05pt;mso-wrap-distance-top:0pt;mso-wrap-distance-bottom:0pt;margin-top:543.3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перативная группа К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чальник оператив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6748145</wp:posOffset>
                </wp:positionV>
                <wp:extent cx="2124075" cy="8096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чальник финанс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Щербинина Наталья Пет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63.75pt;mso-wrap-distance-left:9.05pt;mso-wrap-distance-right:9.05pt;mso-wrap-distance-top:0pt;mso-wrap-distance-bottom:0pt;margin-top:531.35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чальник финанс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Щербинина Наталья Пет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5871845</wp:posOffset>
                </wp:positionV>
                <wp:extent cx="2124075" cy="628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кретарь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Царев Александр Викто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9.5pt;mso-wrap-distance-left:9.05pt;mso-wrap-distance-right:9.05pt;mso-wrap-distance-top:0pt;mso-wrap-distance-bottom:0pt;margin-top:462.35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екретарь коми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Царев Александр Викто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0465</wp:posOffset>
                </wp:positionH>
                <wp:positionV relativeFrom="paragraph">
                  <wp:posOffset>4947920</wp:posOffset>
                </wp:positionV>
                <wp:extent cx="2124075" cy="723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мощник председател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тойчив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рмуленко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7pt;mso-wrap-distance-left:9.05pt;mso-wrap-distance-right:9.05pt;mso-wrap-distance-top:0pt;mso-wrap-distance-bottom:0pt;margin-top:389.6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мощник председателя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стойчив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ормуленко А.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0465</wp:posOffset>
                </wp:positionH>
                <wp:positionV relativeFrom="paragraph">
                  <wp:posOffset>3976370</wp:posOffset>
                </wp:positionV>
                <wp:extent cx="2124075" cy="7334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чальник пункта временного разм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лкова Л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7.75pt;mso-wrap-distance-left:9.05pt;mso-wrap-distance-right:9.05pt;mso-wrap-distance-top:0pt;mso-wrap-distance-bottom:0pt;margin-top:313.1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Начальник пункта временного размещ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лкова Л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0465</wp:posOffset>
                </wp:positionH>
                <wp:positionV relativeFrom="paragraph">
                  <wp:posOffset>3004820</wp:posOffset>
                </wp:positionV>
                <wp:extent cx="2124075" cy="723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ожка Ольг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7pt;mso-wrap-distance-left:9.05pt;mso-wrap-distance-right:9.05pt;mso-wrap-distance-top:0pt;mso-wrap-distance-bottom:0pt;margin-top:236.6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меститель председателя коми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ожка Ольг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0465</wp:posOffset>
                </wp:positionH>
                <wp:positionV relativeFrom="paragraph">
                  <wp:posOffset>2109470</wp:posOffset>
                </wp:positionV>
                <wp:extent cx="2124075" cy="647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икулин Сергей Генади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1pt;mso-wrap-distance-left:9.05pt;mso-wrap-distance-right:9.05pt;mso-wrap-distance-top:0pt;mso-wrap-distance-bottom:0pt;margin-top:166.1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икулин Сергей Генади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210</wp:posOffset>
                </wp:positionH>
                <wp:positionV relativeFrom="paragraph">
                  <wp:posOffset>2347595</wp:posOffset>
                </wp:positionV>
                <wp:extent cx="2828925" cy="415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15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Радченко Александр Василье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л.инженер ОАО МОК Братк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.Савченко Пётр Васильевич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в.гаражом ЗАО им.М. И.Кали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3.Гусаченко Владимир Викторович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стер газового участка «Кореновскрайгаз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4.Винжега Григорий Григорьевич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заведующий вет . участк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5.Каширин Иван Петрович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зав.МТФ  ЗАО им М.И.Кали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6.Белозёров Юрий Генадиевич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астковый уполномоченный ми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Шипицын Валерий Ивано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ведующий ФАП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Дейнеко Алексей Викторо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ведующий ФАП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Мельников Эдуард Николае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эл.монтёр АТ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.Мехеев Владимир Анатолье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эл,монтёр АТ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27pt;mso-wrap-distance-left:9.05pt;mso-wrap-distance-right:9.05pt;mso-wrap-distance-top:0pt;mso-wrap-distance-bottom:0pt;margin-top:184.8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Радченко Александр Васильевич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л.инженер ОАО МОК Братков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2.Савченко Пётр Васильевич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в.гаражом ЗАО им.М. И.Калин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3.Гусаченко Владимир Викторович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астер газового участка «Кореновскрайгаз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4.Винжега Григорий Григорьевич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заведующий вет . участко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5.Каширин Иван Петрович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зав.МТФ  ЗАО им М.И.Калин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6.Белозёров Юрий Генадиевич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частковый уполномоченный мили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Шипицын Валерий Иванович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ведующий ФАП №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Дейнеко Алексей Викторович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ведующий ФАП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Мельников Эдуард Николаевич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эл.монтёр АТ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0.Мехеев Владимир Анатольевич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эл,монтёр АТ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315</wp:posOffset>
                </wp:positionH>
                <wp:positionV relativeFrom="paragraph">
                  <wp:posOffset>1156970</wp:posOffset>
                </wp:positionV>
                <wp:extent cx="1495425" cy="771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кретарь по К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Царёв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0.75pt;mso-wrap-distance-left:9.05pt;mso-wrap-distance-right:9.05pt;mso-wrap-distance-top:0pt;mso-wrap-distance-bottom:0pt;margin-top:91.1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екретарь по К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Царёв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210</wp:posOffset>
                </wp:positionH>
                <wp:positionV relativeFrom="paragraph">
                  <wp:posOffset>1156970</wp:posOffset>
                </wp:positionV>
                <wp:extent cx="1362075" cy="971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меститель начальника штаба КЧС и ПБ Ножка О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76.5pt;mso-wrap-distance-left:9.05pt;mso-wrap-distance-right:9.05pt;mso-wrap-distance-top:0pt;mso-wrap-distance-bottom:0pt;margin-top:91.1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меститель начальника штаба КЧС и ПБ Ножка О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690</wp:posOffset>
                </wp:positionH>
                <wp:positionV relativeFrom="paragraph">
                  <wp:posOffset>1156970</wp:posOffset>
                </wp:positionV>
                <wp:extent cx="1409700" cy="771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омиссия по КЧС и 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0.75pt;mso-wrap-distance-left:9.05pt;mso-wrap-distance-right:9.05pt;mso-wrap-distance-top:0pt;mso-wrap-distance-bottom:0pt;margin-top:91.1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Комиссия по К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4040</wp:posOffset>
                </wp:positionH>
                <wp:positionV relativeFrom="paragraph">
                  <wp:posOffset>233045</wp:posOffset>
                </wp:positionV>
                <wp:extent cx="1381125" cy="628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чальник шта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икулин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9.5pt;mso-wrap-distance-left:9.05pt;mso-wrap-distance-right:9.05pt;mso-wrap-distance-top:0pt;mso-wrap-distance-bottom:0pt;margin-top:18.3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чальник шта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К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икулин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3:00Z</dcterms:created>
  <dc:creator>COMP</dc:creator>
  <dc:description/>
  <dc:language>en-US</dc:language>
  <cp:lastModifiedBy>USER</cp:lastModifiedBy>
  <cp:lastPrinted>2012-04-27T13:24:00Z</cp:lastPrinted>
  <dcterms:modified xsi:type="dcterms:W3CDTF">2012-08-24T11:23:00Z</dcterms:modified>
  <cp:revision>2</cp:revision>
  <dc:subject/>
  <dc:title/>
</cp:coreProperties>
</file>