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.04.2012</w:t>
        <w:tab/>
        <w:tab/>
        <w:tab/>
        <w:tab/>
        <w:t xml:space="preserve">     № 32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tLeast" w:line="100" w:before="11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валификационных требова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должностям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eastAsia="Arial CYR" w:cs="Arial" w:ascii="Arial" w:hAnsi="Arial"/>
          <w:b/>
          <w:bCs/>
        </w:rPr>
        <w:t xml:space="preserve">в  администрации Братк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Arial CYR" w:cs="Arial" w:ascii="Arial" w:hAnsi="Arial"/>
          <w:b/>
          <w:bCs/>
        </w:rPr>
        <w:t xml:space="preserve">Кореновского района </w:t>
      </w:r>
    </w:p>
    <w:p>
      <w:pPr>
        <w:pStyle w:val="Normal"/>
        <w:autoSpaceDE w:val="false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/>
          <w:b/>
          <w:bCs/>
          <w:sz w:val="24"/>
          <w:szCs w:val="24"/>
        </w:rPr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7 Закона Краснодарского края от 8 июня 2007 года    </w:t>
      </w:r>
      <w:r>
        <w:rPr>
          <w:spacing w:val="-4"/>
          <w:sz w:val="24"/>
          <w:szCs w:val="24"/>
        </w:rPr>
        <w:t xml:space="preserve">№ 1244-КЗ «О муниципальной службе в Краснодарском крае», п о с т а н о в л я ю:                                                                                               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  <w:spacing w:val="-1"/>
        </w:rPr>
        <w:tab/>
        <w:t xml:space="preserve">1. Утвердить квалификационные требования к должностям муниципальной службы в </w:t>
      </w:r>
      <w:r>
        <w:rPr>
          <w:rFonts w:eastAsia="Arial CYR" w:cs="Arial" w:ascii="Arial" w:hAnsi="Arial"/>
          <w:bCs/>
          <w:color w:val="000000"/>
          <w:spacing w:val="-1"/>
        </w:rPr>
        <w:t xml:space="preserve"> администрации Братковского сельского поселения Кореновского района</w:t>
      </w:r>
      <w:r>
        <w:rPr>
          <w:rFonts w:eastAsia="Arial CYR" w:cs="Arial" w:ascii="Arial" w:hAnsi="Arial"/>
        </w:rPr>
        <w:t xml:space="preserve"> согласно приложению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Признать утратившим силу постановление администрации Братковского сельского поселения Кореновского района от 01 октября 2010 года №91 «</w:t>
      </w:r>
      <w:r>
        <w:rPr>
          <w:rFonts w:cs="Arial" w:ascii="Arial" w:hAnsi="Arial"/>
          <w:bCs/>
        </w:rPr>
        <w:t xml:space="preserve">О квалификационных требованиях к должностям муниципальной службы </w:t>
      </w:r>
      <w:r>
        <w:rPr>
          <w:rFonts w:eastAsia="Arial CYR" w:cs="Arial" w:ascii="Arial" w:hAnsi="Arial"/>
          <w:bCs/>
        </w:rPr>
        <w:t xml:space="preserve">в  администрации Братковского сельского поселения Кореновского район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3. Контроль  за  выполнением  настоящего  постановления  оставляю за собой.   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spacing w:lineRule="exact" w:line="317"/>
        <w:jc w:val="both"/>
        <w:rPr/>
      </w:pPr>
      <w:r>
        <w:rPr>
          <w:rFonts w:cs="Arial" w:ascii="Arial" w:hAnsi="Arial"/>
          <w:color w:val="000000"/>
          <w:spacing w:val="-3"/>
        </w:rPr>
        <w:tab/>
        <w:t>4. Постановление вступает в силу после его  обнародования.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spacing w:lineRule="exact" w:line="317"/>
        <w:jc w:val="both"/>
        <w:rPr>
          <w:rFonts w:ascii="Arial" w:hAnsi="Arial" w:eastAsia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</w:p>
    <w:p>
      <w:pPr>
        <w:pStyle w:val="ConsPlusNormal"/>
        <w:widowControl/>
        <w:suppressAutoHyphens w:val="false"/>
        <w:ind w:firstLine="851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ConsPlusNormal"/>
        <w:widowControl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Глава Братковского </w:t>
      </w:r>
    </w:p>
    <w:p>
      <w:pPr>
        <w:pStyle w:val="ConsPlusNormal"/>
        <w:widowControl/>
        <w:suppressAutoHyphens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widowControl/>
        <w:suppressAutoHyphens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реновского района</w:t>
      </w:r>
    </w:p>
    <w:p>
      <w:pPr>
        <w:pStyle w:val="ConsPlusNormal"/>
        <w:widowControl/>
        <w:suppressAutoHyphens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Г.Никулин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9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244"/>
      </w:tblGrid>
      <w:tr>
        <w:trPr/>
        <w:tc>
          <w:tcPr>
            <w:tcW w:w="8755" w:type="dxa"/>
            <w:tcBorders/>
          </w:tcPr>
          <w:p>
            <w:pPr>
              <w:pStyle w:val="Heading1"/>
              <w:snapToGrid w:val="false"/>
              <w:spacing w:lineRule="exact" w:line="300"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Heading1"/>
              <w:tabs>
                <w:tab w:val="clear" w:pos="851"/>
                <w:tab w:val="left" w:pos="0" w:leader="none"/>
              </w:tabs>
              <w:spacing w:before="0" w:after="0"/>
              <w:ind w:lef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eading1"/>
              <w:tabs>
                <w:tab w:val="clear" w:pos="851"/>
                <w:tab w:val="left" w:pos="-993" w:leader="none"/>
              </w:tabs>
              <w:spacing w:before="0" w:after="0"/>
              <w:ind w:lef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ратковского сельского поселения</w:t>
            </w:r>
          </w:p>
          <w:p>
            <w:pPr>
              <w:pStyle w:val="Heading1"/>
              <w:tabs>
                <w:tab w:val="clear" w:pos="851"/>
                <w:tab w:val="left" w:pos="0" w:leader="none"/>
              </w:tabs>
              <w:spacing w:before="0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новского района</w:t>
            </w:r>
          </w:p>
          <w:p>
            <w:pPr>
              <w:pStyle w:val="Heading1"/>
              <w:tabs>
                <w:tab w:val="clear" w:pos="851"/>
                <w:tab w:val="left" w:pos="0" w:leader="none"/>
              </w:tabs>
              <w:spacing w:before="0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04.2012 № 3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snapToGrid w:val="false"/>
              <w:spacing w:before="240" w:after="60"/>
              <w:ind w:left="175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Е   ТРЕБ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к должностям муниципальной службы в </w:t>
      </w:r>
      <w:r>
        <w:rPr>
          <w:rFonts w:eastAsia="Arial CYR" w:cs="Arial" w:ascii="Arial" w:hAnsi="Arial"/>
          <w:bCs/>
        </w:rPr>
        <w:t>администрации Братковского сельского поселения Кореновского района</w:t>
      </w:r>
    </w:p>
    <w:p>
      <w:pPr>
        <w:pStyle w:val="Normal"/>
        <w:spacing w:lineRule="exact" w:line="300"/>
        <w:jc w:val="center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tbl>
      <w:tblPr>
        <w:tblW w:w="14588" w:type="dxa"/>
        <w:jc w:val="left"/>
        <w:tblInd w:w="-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4"/>
        <w:gridCol w:w="8804"/>
        <w:gridCol w:w="2860"/>
      </w:tblGrid>
      <w:tr>
        <w:trPr>
          <w:tblHeader w:val="true"/>
          <w:trHeight w:val="3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165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788"/>
              <w:gridCol w:w="2866"/>
            </w:tblGrid>
            <w:tr>
              <w:trPr>
                <w:cantSplit w:val="true"/>
              </w:trPr>
              <w:tc>
                <w:tcPr>
                  <w:tcW w:w="1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валификационные треб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 уровню, направлению и квалификаци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фессионального образования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к минимальному стажу муниципальной  службы (государственной службы) или стажу (опыту) работы по специальност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/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е должности муниципальной службы*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администрации Брат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го отдела:</w:t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пециальности «Связи с общественностью», квалификация 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 xml:space="preserve">по специальности «Журналистика»,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пециальности  «Документоведение и документационное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 xml:space="preserve">по специальности «Архивоведение»,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наличие  ученых степеней кандидата или доктора юридических   наук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Русский язык и литература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Родной язык и литература»,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 по направлению «Экономика и управление»: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Менеджмент 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пециальности «Бухгалтерский учет, анализ и аудит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по специальности «Бухгалтерский учет, контроль и анализ хозяйственной деятельности», квалификация «Экономист»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Бюджетный учет», квалификация бухгалтер-финансист.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специалисты финансового отдела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Экономическая теория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Миров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Национальн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 «Бухгалтерский учет,анализ и аудит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по специальности «Бухгалтерский учет,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пециальности «Экономика и управление (по отраслям)»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ст-математик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по специальности «Прикладная информатика»,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пециальности «Прикладная информатика (по областям)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наличие ученых степеней кандидата или доктора экономических наук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 направлению «Гуманитарные и социальные  науки»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наличие  ученых степеней кандидата или доктора  юридических  наук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14578" w:type="dxa"/>
              <w:jc w:val="left"/>
              <w:tblInd w:w="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24"/>
              <w:gridCol w:w="8804"/>
              <w:gridCol w:w="2850"/>
            </w:tblGrid>
            <w:tr>
              <w:trPr/>
              <w:tc>
                <w:tcPr>
                  <w:tcW w:w="14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exact" w:line="29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napToGrid w:val="false"/>
                    <w:spacing w:lineRule="exact" w:line="29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napToGrid w:val="false"/>
                    <w:spacing w:lineRule="exact" w:line="290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таршие должности муниципальной службы</w:t>
                  </w:r>
                </w:p>
              </w:tc>
            </w:tr>
            <w:tr>
              <w:trPr/>
              <w:tc>
                <w:tcPr>
                  <w:tcW w:w="29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exact" w:line="29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ущие специалисты администрации Братковского сельского поселения  Кореновского района:</w:t>
                  </w:r>
                </w:p>
                <w:p>
                  <w:pPr>
                    <w:pStyle w:val="ConsPlusNormal"/>
                    <w:widowControl/>
                    <w:snapToGrid w:val="false"/>
                    <w:spacing w:lineRule="exact" w:line="29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щего отдела.</w:t>
                  </w:r>
                </w:p>
              </w:tc>
              <w:tc>
                <w:tcPr>
                  <w:tcW w:w="88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шее профессиональное образование:</w:t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) по направлению «Гуманитарные и социальные науки»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специальности «Юриспруденция»,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валификация «Бакалавр юриспруденции», «Магистр юриспруденции», «Юрист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специальности «Правоведение», квалификация «Юрист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специальности «Правоохранительная  деятельность»,квалификация «Юрист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 специальности «Связи с общественностью», квалификация  «Специалист по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вязям с общественностью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 специальности «Педагогика и психология (дошкольная),квалификация преподаватель дошкольной педагогики и психологии, методист по дошкольному воспитанию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о специальности «Журналистика»,квалификация «Бакалавр журналистики»,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Магистр журналистики», «Журналист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специальности «Документоведение», квалификация «Документовед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 специальности  «Документоведение и документационное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правления», квалификация «Документовед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о специальности «Архивоведение»,квалификация «Бакалавр архивоведения»,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Магистр архивоведения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ибо наличие  ученых степеней кандидата или доктора юридических   наук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) по направлению «Образование и педагогика»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специальности «Русский язык и литература»,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валификация «Учитель русского языка и литературы», «Филолог. Преподаватель русского языка и литературы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специальности «Родной язык и литература»,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валификация «Учитель родного языка и литературы», «Филолог. Преподаватель родного языка и литературы»;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)  по направлению «Экономика и управление»:</w:t>
                  </w:r>
                </w:p>
                <w:p>
                  <w:pPr>
                    <w:pStyle w:val="Normal"/>
                    <w:spacing w:lineRule="exact" w:line="29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29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 специальности «Государственное и муниципальное управление», квалификация «Менеджер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специальности «Управление персоналом»,квалификация «Менеджер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специальности «Менеджмент  организации», квалификация «Менеджер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 специальности «Бухгалтерский учет, анализ и аудит», квалификация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Экономист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 специальности «Бухгалтерский учет и аудит», квалификация «Экономист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 специальности «Бухгалтерский учет,контроль и анализ хозяйственной деятельности», квалификация «Экономист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специальности «Агрономия», квалификация ученый агроном.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требования к стажу (опыту) работы по специальности не предъявляются</w:t>
                  </w:r>
                </w:p>
              </w:tc>
            </w:tr>
          </w:tbl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отдела: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Arial" w:ascii="Arial" w:hAnsi="Arial"/>
              </w:rPr>
              <w:t>специалисты 1 категории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Документоведение»,квалификация «Специалист по документационному обеспечению управления,архив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Документационное обеспечение управления и архивоведение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квалификация «Специалист по документационному обеспечению управления,архив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отдела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 категории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Arial" w:ascii="Arial" w:hAnsi="Arial"/>
              </w:rPr>
              <w:t>по социальным вопросам, культуре и спорту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 направлению «Образование и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Физическая культура», квалификация  «Педагог по физической культуре и спорту», «Учитель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Адаптивная физическая культура»,квалификация  «Педагог по адаптивной  физической культуре», «Учитель  адаптивной 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отдела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Arial" w:ascii="Arial" w:hAnsi="Arial"/>
              </w:rPr>
              <w:t xml:space="preserve">по земельным и имущественным отношениям 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ухгалтер», «Бухгалтер,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Земельно-имущественные отношения»,квалификация 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го отдела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Arial" w:ascii="Arial" w:hAnsi="Arial"/>
              </w:rPr>
              <w:t xml:space="preserve">специалисты 1 категории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0" w:leader="none"/>
              </w:tabs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Экономика и бухгалтерский учет» (по отраслям)», квалификация «Бухгалтер», «Бухгалтер,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0" w:hanging="0"/>
        <w:rPr/>
      </w:pPr>
      <w:r>
        <w:rPr>
          <w:rFonts w:cs="Arial" w:ascii="Arial" w:hAnsi="Arial"/>
        </w:rPr>
        <w:t>*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заключения между ним и администрацией муниципального образования Кореновский район договора на обучение за счет средств местного бюджета и при поступлении на муниципальную службу в срок, установленный договором  на обучение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заключения договора с администрацией муниципального образования Кореновский район о прохождении практики (стажировки) в течение всего периода обучения;</w:t>
      </w:r>
    </w:p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осуществления им полномочий депутата законодательного (представительного) органа 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ратковского </w:t>
      </w:r>
    </w:p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 xml:space="preserve">   О.Н.Нож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FontStyle15">
    <w:name w:val="Font Style15"/>
    <w:basedOn w:val="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4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5:00Z</dcterms:created>
  <dc:creator>ConsultantPlus</dc:creator>
  <dc:description/>
  <dc:language>en-US</dc:language>
  <cp:lastModifiedBy>USER</cp:lastModifiedBy>
  <cp:lastPrinted>2012-04-27T14:29:00Z</cp:lastPrinted>
  <dcterms:modified xsi:type="dcterms:W3CDTF">2012-08-24T11:25:00Z</dcterms:modified>
  <cp:revision>2</cp:revision>
  <dc:subject/>
  <dc:title/>
</cp:coreProperties>
</file>