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РАТ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10.04.2012</w:t>
        <w:tab/>
        <w:tab/>
        <w:tab/>
        <w:tab/>
        <w:t>№ 33</w:t>
        <w:tab/>
        <w:tab/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создании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 соответствии   с  Федеральными  законами от  21 декабря  1994 год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8-ФЗ «О защите населения и территорий от чрезвычайных ситуаций природного и техногенного характера» и от 28 февраля 1998 года № 28-ФЗ     «О гражданской обороне», Законом Краснодарского края от 26 июня 1998 года № 135-КЗ «О защите населения и территорий Краснодарского края от чрезвычайных ситуаций природного и  техногенного характера» и в целях поддержания  устойчивого  функционирования  предприятий  и  организаций (независимо от их организационно-правовых форм и форм собственности), систем жизнеобеспечения населения на территории Братковского сельского поселения в военное время, содействию их устойчивому функционированию в чрезвычайных ситуациях природного и техногенного характера,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Создать комиссию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и утвердить ее состав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Положение о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главы Братковского сельского поселения Кореновского района от 20 июля 2007 года №47 "О создании комиссии по поддержанию устойчивого функционирования организаций Братковского сельского поселения Кореновского района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 после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Братковского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  <w:u w:val="none"/>
        </w:rPr>
        <w:t>Кореновского района</w:t>
      </w:r>
    </w:p>
    <w:p>
      <w:pPr>
        <w:pStyle w:val="Heading5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.Г.Никулин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4.2012 №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поддержанию устойчивого функционирования организаций  Братковского сельского поселения Кореновского района в военное врем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в чрезвычайных ситуациях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05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ул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Генади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Братковского сельского   поселения Кореновского района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ченко Алексей Владимир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специалист 1 категории администрации Братковского сельского поселения Кореновского  района, заместитель председателя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жка Ольг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 общего отдела администрации Брат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аченко Владимир Виктор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стер  открытого акционерного общества «Кореновскрайгаз»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овая Надежда Ивано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директор муниципального казенного учреждения «Услуга» Братковского сельского поселения Кореновского района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муленко Александр Никола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хоз-экспедитор закрытого акционерного общества имени Калинина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2012№ 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Комиссия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создается при главе Братковского  сельского поселения Кореновского района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В своей работе комиссия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администрации Братковского сельского поселения, настоящим Полож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Основными задачами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защита населения Братковского сельского поселения Кореновского района от воздействия поражающих факторов чрезвычайных ситуаций различных источников, современных средств поражения и обеспечение его жизне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одготовка органа местного самоуправления по вопросам поддержания устойчивого функционирования организаций, расположенных на территории Братковского сельского поселения, а также систем жизнеобеспечения населения в условиях чрезвычайных ситуаций и военного време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объектов транспорта, систем энергоснабжения и жизнеобеспечения к работе в чрезвычайных ситуациях природного и  техногенного характера, условиях военного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Основными функциями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казание методической помощи и практической помощи организациям (предприятиям, учреждениям) при планировании и проведении мероприятий п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заимодействие с должностным лицом, уполномоченным на выполнение задач в области гражданской обороны и чрезвычайных ситуаций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ой ситуации, ведении военных дей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гласование с отделом военного комиссариата Краснодарского края на территории муниципального образования Кореновский райо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ланов использования в военное время коммуникаций, транспортных средств, каналов  телефонной связ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документов по организации помощи пострадавшему населе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зработка плана работы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при переводе гражданской обороны с мирного на военное положение с планом-графиком наращивания мероприятий по 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при угрозе и с началом военных действ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контроль организации и проведения мероприятий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, информирование главы поселения о результатах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а комиссии по поддержанию устойчивого функционир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изаций Братковского сельского поселения Коре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енное время и в чрезвычайных ситуация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Комиссия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готовить и вносить на рассмотрение проекты постановлений и распоряжений главы Братковского сельского поселения Кореновского района по вопросам, входящим в ее компетенц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б их выполнении (реализаци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осещать организации (предприятия, учреждения, объекты экономики) с целью проверки хода выполнения мероприятий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и готовности к функционированию в чрезвычайных ситуациях и в военное врем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работы комиссии по поддержанию устойчив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ункционирования организаций Брат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еновского района в военное время и в чрезвычайных ситуация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миссия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создается и упраздняется постановлением администрации Братковского сельского поселения. Комиссия формируется из руководителей (должностных лиц) структурных подразделений администрации поселе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Работа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в повседневной деятельности организуется на основании плана работы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, который разрабатывается на год. План работы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на год согласуется с планом-графиком наращивания мероприятий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 при угрозе и возникновении чрезвычайных ситуаций природного и техногенного характера, подписывается секретарем комиссии, утверждается председателем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Основными формами работы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оведение заседаний комиссии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. Заседание комиссии правомочно, если на ней присутствуют не менее двух третей ее состава. Решения принимаются большинством голосов присутствующих, оформляются протоколами, которые подписываются председателем и секретарем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ланирование мероприятий по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бота в составе комиссий по проверке готовности организаций к выполнению задач по гражданской обороне и ликвидации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ыполнение членами комиссии обязанностей в соответствии с задачами, определяемыми председателем комиссии, а также участие в мероприятиях в соответствии с планом работы комиссии по  поддержанию устойчивого функционирования организаций Братковского сельского поселения Кореновского района в военное время и в чрезвычайных ситуац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9. Работа комиссии по поддержанию устойчивого функционирования организаций Братковского сельского поселения Кореновского района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енное время и в чрезвычайных ситуациях организуется и проводится в соответствии с требованиями по обеспечению сохранения государственной и служебной тайн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0:00Z</dcterms:created>
  <dc:creator>COMP</dc:creator>
  <dc:description/>
  <dc:language>en-US</dc:language>
  <cp:lastModifiedBy>USER</cp:lastModifiedBy>
  <cp:lastPrinted>2012-04-27T13:31:00Z</cp:lastPrinted>
  <dcterms:modified xsi:type="dcterms:W3CDTF">2012-08-24T11:30:00Z</dcterms:modified>
  <cp:revision>2</cp:revision>
  <dc:subject/>
  <dc:title/>
</cp:coreProperties>
</file>