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4.2012</w:t>
        <w:tab/>
        <w:tab/>
        <w:tab/>
        <w:t>№ 34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О повышении устойчивости функционирования организаций Братковского сельского поселения Кореновского района в военное время и в чрезвычайных ситуация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zxx" w:eastAsia="zxx" w:bidi="zxx"/>
        </w:rPr>
        <w:t>Федера</w:t>
      </w:r>
      <w:r>
        <w:rPr>
          <w:rFonts w:cs="Arial" w:ascii="Arial" w:hAnsi="Arial"/>
          <w:lang w:eastAsia="zxx" w:bidi="zxx"/>
        </w:rPr>
        <w:t xml:space="preserve">льным законом </w:t>
      </w:r>
      <w:r>
        <w:rPr>
          <w:rFonts w:cs="Arial" w:ascii="Arial" w:hAnsi="Arial"/>
        </w:rPr>
        <w:t xml:space="preserve"> от 12 февраля 1998 года N 28-ФЗ «О гражданской обороне», Федеральным законом Российской Федерации от 06.10.2003 года № 131-ФЗ «Об общих принципах организации местного самоуправления в Российской Федерации», в целях дальнейшего совершенствования работы по повышению устойчивости функционирования экономики и выживания населения Братковского сельского поселения Кореновского района в военное время и в чрезвычайных ситуациях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ое </w:t>
      </w:r>
      <w:r>
        <w:rPr>
          <w:rFonts w:cs="Arial" w:ascii="Arial" w:hAnsi="Arial"/>
          <w:lang w:val="zxx" w:eastAsia="zxx" w:bidi="zxx"/>
        </w:rPr>
        <w:t>Положени</w:t>
      </w:r>
      <w:r>
        <w:rPr>
          <w:rFonts w:cs="Arial" w:ascii="Arial" w:hAnsi="Arial"/>
          <w:lang w:eastAsia="zxx" w:bidi="zxx"/>
        </w:rPr>
        <w:t>е</w:t>
      </w:r>
      <w:r>
        <w:rPr>
          <w:rFonts w:cs="Arial" w:ascii="Arial" w:hAnsi="Arial"/>
        </w:rPr>
        <w:t xml:space="preserve"> о повышении устойчивости функционирования организаций Братковского сельского поселения Кореновского района  в военное время и чрезвычайных ситуациях (далее - По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Рекомендовать руководителям организаций ежегодно планировать и проводить мероприятия по повышению устойчивости функционирования организаций в соответствии с утвержденным </w:t>
      </w:r>
      <w:r>
        <w:rPr>
          <w:rFonts w:cs="Arial" w:ascii="Arial" w:hAnsi="Arial"/>
          <w:lang w:val="zxx" w:eastAsia="zxx" w:bidi="zxx"/>
        </w:rPr>
        <w:t>Положением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Г.Никул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304"/>
      </w:tblGrid>
      <w:tr>
        <w:trPr/>
        <w:tc>
          <w:tcPr>
            <w:tcW w:w="6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rPr>
          <w:rFonts w:ascii="Arial" w:hAnsi="Arial" w:cs="Arial"/>
          <w:bCs/>
        </w:rPr>
      </w:pPr>
      <w:bookmarkStart w:id="7" w:name="sub_100"/>
      <w:r>
        <w:rPr>
          <w:rFonts w:cs="Arial" w:ascii="Arial" w:hAnsi="Arial"/>
          <w:bCs/>
        </w:rPr>
        <w:t>ПРИЛОЖЕНИЕ</w:t>
      </w:r>
    </w:p>
    <w:p>
      <w:pPr>
        <w:pStyle w:val="Normal"/>
        <w:spacing w:before="10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10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атковского сельского поселения</w:t>
      </w:r>
    </w:p>
    <w:p>
      <w:pPr>
        <w:pStyle w:val="Normal"/>
        <w:spacing w:before="10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еновского района</w:t>
      </w:r>
    </w:p>
    <w:p>
      <w:pPr>
        <w:pStyle w:val="Normal"/>
        <w:spacing w:before="10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4.2012 №34</w:t>
      </w:r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8" w:after="108"/>
        <w:jc w:val="center"/>
        <w:rPr/>
      </w:pPr>
      <w:bookmarkStart w:id="8" w:name="sub_100"/>
      <w:r>
        <w:rPr>
          <w:rFonts w:cs="Arial" w:ascii="Arial" w:hAnsi="Arial"/>
          <w:b/>
          <w:bCs/>
        </w:rPr>
        <w:t>Положение</w:t>
        <w:br/>
        <w:t xml:space="preserve">о повышении устойчивости функционирования организаций Братковского сельского поселения Кореновского района в военное время и в чрезвычайных ситуациях </w:t>
        <w:br/>
      </w:r>
      <w:bookmarkEnd w:id="8"/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bookmarkStart w:id="9" w:name="sub_101"/>
      <w:bookmarkEnd w:id="9"/>
      <w:r>
        <w:rPr>
          <w:rFonts w:cs="Arial" w:ascii="Arial" w:hAnsi="Arial"/>
          <w:bCs/>
        </w:rPr>
        <w:t>1. Основные полож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sub_101"/>
      <w:bookmarkStart w:id="11" w:name="sub_101"/>
      <w:bookmarkEnd w:id="11"/>
    </w:p>
    <w:p>
      <w:pPr>
        <w:pStyle w:val="Normal"/>
        <w:ind w:firstLine="720"/>
        <w:jc w:val="both"/>
        <w:rPr/>
      </w:pPr>
      <w:bookmarkStart w:id="12" w:name="sub_111"/>
      <w:bookmarkEnd w:id="12"/>
      <w:r>
        <w:rPr>
          <w:rFonts w:cs="Arial" w:ascii="Arial" w:hAnsi="Arial"/>
        </w:rPr>
        <w:t xml:space="preserve">1.1. Настоящее Положение разработано в соответствии с требованиями </w:t>
      </w:r>
      <w:r>
        <w:rPr>
          <w:rFonts w:cs="Arial" w:ascii="Arial" w:hAnsi="Arial"/>
          <w:lang w:val="zxx" w:eastAsia="zxx" w:bidi="zxx"/>
        </w:rPr>
        <w:t>Федерального закона</w:t>
      </w:r>
      <w:r>
        <w:rPr>
          <w:rFonts w:cs="Arial" w:ascii="Arial" w:hAnsi="Arial"/>
        </w:rPr>
        <w:t xml:space="preserve"> от 12.02.1998 г. № 28-ФЗ «О гражданской обороне» и определяет порядок организации работ по повышению устойчивости функционирования организаций Братковского сельского поселения Кореновского района в военное время и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11"/>
      <w:bookmarkStart w:id="14" w:name="sub_112"/>
      <w:bookmarkEnd w:id="13"/>
      <w:bookmarkEnd w:id="14"/>
      <w:r>
        <w:rPr>
          <w:rFonts w:cs="Arial" w:ascii="Arial" w:hAnsi="Arial"/>
        </w:rPr>
        <w:t>1.2. Положение регулярно (не реже одного раза в 5 лет) пересматривается и дополняется по результатам накопления опыта и в связи с изменениями в законодательст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12"/>
      <w:bookmarkStart w:id="16" w:name="sub_112"/>
      <w:bookmarkEnd w:id="16"/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bookmarkStart w:id="17" w:name="sub_102"/>
      <w:bookmarkEnd w:id="17"/>
      <w:r>
        <w:rPr>
          <w:rFonts w:cs="Arial" w:ascii="Arial" w:hAnsi="Arial"/>
          <w:bCs/>
        </w:rPr>
        <w:t>2. Основные определ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8" w:name="sub_102"/>
      <w:bookmarkStart w:id="19" w:name="sub_102"/>
      <w:bookmarkEnd w:id="1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" w:name="sub_121"/>
      <w:bookmarkEnd w:id="20"/>
      <w:r>
        <w:rPr>
          <w:rFonts w:cs="Arial" w:ascii="Arial" w:hAnsi="Arial"/>
        </w:rPr>
        <w:t>2.1. Под устойчивостью функционирования организации понимается ее способность бесперебойно работать при авариях, катастрофах и стихийных бедствиях, в результате применения современных средств вооруженной борь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121"/>
      <w:bookmarkStart w:id="22" w:name="sub_122"/>
      <w:bookmarkEnd w:id="21"/>
      <w:bookmarkEnd w:id="22"/>
      <w:r>
        <w:rPr>
          <w:rFonts w:cs="Arial" w:ascii="Arial" w:hAnsi="Arial"/>
        </w:rPr>
        <w:t>2.2. Повышение устойчивости функционирования организаций достигается осуществлением мероприятий, направленных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122"/>
      <w:bookmarkEnd w:id="23"/>
      <w:r>
        <w:rPr>
          <w:rFonts w:cs="Arial" w:ascii="Arial" w:hAnsi="Arial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озможных потерь и разрушений в случае возникновения крупных производственных аварий, катастроф и стихийных бедствий, а также от современных средств поражения и вторичных поражающих факто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ликвидации последствий аварий, катастроф и стихийных бедствий, возникших в результате применения современных средств вооруженной борьбы, а также проведения работ по восстановлению нарушенного производства и обеспечению жизнедеятельности населения.</w:t>
      </w:r>
      <w:bookmarkStart w:id="24" w:name="sub_10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сновные направления по повышению устойчивости функционирования организаций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2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овышения устойчивости функционирования организаци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 потенциально опасных предприятий на современные, более безопасные технолог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автоматизированных систем контроля и управления за опасными технологическими процесс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системы безаварийной остановки технологически сложных произво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системы оповещения и информирования о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людей от поражающих факто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аварийных химически опасных веществ (далее - АХОВ) и материалов на производств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готовность сил и средств ликвидации последствий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ологической дисциплины и охраны объ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каждого из этих направлений проводятся организационные, инженерно-технические и специальные мероприятия.</w:t>
      </w:r>
    </w:p>
    <w:p>
      <w:pPr>
        <w:pStyle w:val="Normal"/>
        <w:ind w:firstLine="720"/>
        <w:jc w:val="both"/>
        <w:rPr/>
      </w:pPr>
      <w:bookmarkStart w:id="25" w:name="sub_131"/>
      <w:bookmarkEnd w:id="25"/>
      <w:r>
        <w:rPr>
          <w:rFonts w:cs="Arial" w:ascii="Arial" w:hAnsi="Arial"/>
        </w:rPr>
        <w:t>3.1. Организационные мероприятия обеспечивают заблаговременную разработку и планирование действий органов управления, сил и средств, всего персонала объектов экономики при ведении военных действий, чрезвычайных ситуаций или вследствие этих действий и включают:</w:t>
      </w:r>
    </w:p>
    <w:p>
      <w:pPr>
        <w:pStyle w:val="Normal"/>
        <w:ind w:firstLine="720"/>
        <w:jc w:val="both"/>
        <w:rPr/>
      </w:pPr>
      <w:bookmarkStart w:id="26" w:name="sub_131"/>
      <w:bookmarkEnd w:id="26"/>
      <w:r>
        <w:rPr>
          <w:rFonts w:cs="Arial" w:ascii="Arial" w:hAnsi="Arial"/>
        </w:rPr>
        <w:t>- создание комиссии по повышенной устойчивости функционирования объектов экономики и организацию ее работы в условиях военного времени и в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руководящего состава к работе в особом режи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ование последствий возможных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снащение пункта управления объекта и локальной системы опов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нструкций (наставлений) по снижению опасности возникновения аварийных ситуаций, безаварийной остановке производства, локализации аварий и ликвидации последствий, а также по организации восстановления наруш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производственного персонала соблюдению мер безопасности, порядку действий при возникновении аварийных ситуаций, локализации аварий и тушению пожаров, ликвидации последствий и восстановлению наруш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сил и средств локализации аварийных ситуаций и восстановлению 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к эвакуации производственного персонала, населения и материальных ценностей из опасных зон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размеров опасных зон вокруг потенциально опасн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у готовности систем оповещения и управления в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дицинского наблюдения и контроля состояния здоровья лиц, получивших различные дозы обл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132"/>
      <w:bookmarkEnd w:id="27"/>
      <w:r>
        <w:rPr>
          <w:rFonts w:cs="Arial" w:ascii="Arial" w:hAnsi="Arial"/>
        </w:rPr>
        <w:t>3.2. Инженерно-технические мероприятия обеспечивают повышение физической устойчивости зданий, сооружений, технологического оборудования и в целом производства, а также создание условий для его быстрейшего восстановления, повышения систем защищенности людей от поражающих факторов чрезвычайных ситуаций и включа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" w:name="sub_132"/>
      <w:bookmarkEnd w:id="28"/>
      <w:r>
        <w:rPr>
          <w:rFonts w:cs="Arial" w:ascii="Arial" w:hAnsi="Arial"/>
        </w:rPr>
        <w:t>- создание на всех опасных объектах системы автоматизированного контроля хода технологических процессов, уровней загрязнения помещений и воздушной среды цехов опасными веществами и пылевыми частиц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локальной системы оповещения о возникновении аварийной ситуации производственного объекта, населения, проживающего вблизи опасных зон (радиационного, химического и биологического заражения, катастрофического затопления и т.п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копление фонда защитных сооружений и повышение защитных свойств убежищ в зонах возможных разрушений и зара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пожарные мероприя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запасов и сроков хранения взрывоопасных и пожароопасных веществ, обвалование емкостей хранения, устройство заглубленных емкостей для слива особо опасных веществ из технологических установ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аварийную остановку технологически сложных произво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кализацию аварийной ситуации, тушение пожаров, ликвидацию последствий аварии и восстановление наруш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источников энерг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водоисточников и контроль качества в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метизацию складов и холодильников в опасных зон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наиболее ценного и уникального обору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133"/>
      <w:bookmarkEnd w:id="29"/>
      <w:r>
        <w:rPr>
          <w:rFonts w:cs="Arial" w:ascii="Arial" w:hAnsi="Arial"/>
        </w:rPr>
        <w:t>3.3. Специальные мероприятия обеспечивают создание условий для проведения работ по защите и спасению людей, попавших в опасные зоны, и быстрейшей ликвидации аварий и их последствий и включа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0" w:name="sub_133"/>
      <w:bookmarkEnd w:id="30"/>
      <w:r>
        <w:rPr>
          <w:rFonts w:cs="Arial" w:ascii="Arial" w:hAnsi="Arial"/>
        </w:rPr>
        <w:t>- накопление средств индивидуальной защиты органов дыхания и кожи, создание на химически опасных объектах запасов материалов для нейтрализации разлившихся АХОВ и дегазации местности, зараженных строений, средств транспорта, одежды и обув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 внедрение автоматизированных систем нейтрализации выбросов АХ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и внедрение в производство защитной тары для обеспечения сохранности продуктов и пищевого сырья при перевозке, хранении и раздач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воль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е проведение учений и тренировок по действиям в чрезвычайных ситуациях с формированиями и производственным персоналом объектов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 внедрение новых высокоэффективных средств дезактивации зданий, сооружений, транспорта и специальной техн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плана-графика по наращиванию мероприятий по повышению устойчивости функционирования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наращивания мероприятий по повышению устойчивости функционирования организации должен предусматри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простейших укры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валование емкостей с химически опасными веществ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ие оттяжками высоких малоустойчивых сооружений (труб, вышек, колонн и т.п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ыпку грунтом полузаглубленных помещ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е и установку защитных конструкций (кожухов, шатров, колпаков, зонтов) для предохранения оборудования от повреждений при обрушении элементов зд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ытие запасов дефицитных запчастей и узл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на коммунально-энергетических сетях дополнительной запорной армату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авления в газовых сет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автономных электростан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ие резервных емкостей вод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лубление или обвалование коммунально-энергетических се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тивопожар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134"/>
      <w:bookmarkEnd w:id="31"/>
      <w:r>
        <w:rPr>
          <w:rFonts w:cs="Arial" w:ascii="Arial" w:hAnsi="Arial"/>
        </w:rPr>
        <w:t xml:space="preserve">3.4. Непосредственное руководство разработкой и проведением мероприятий по повышению устойчивости функционирования организаций осуществляет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овышению устойчивости функционирования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2" w:name="sub_134"/>
      <w:bookmarkEnd w:id="32"/>
      <w:r>
        <w:rPr>
          <w:rFonts w:cs="Arial" w:ascii="Arial" w:hAnsi="Arial"/>
        </w:rPr>
        <w:t>Комиссией по повышению устойчивости функционирования организации разрабат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руководителя о создании комиссии по повышению устойчивости функционирования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 комиссии и планы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ы заседаний комиссии по повышению устойчивости функционирования организ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-график наращивания мероприятий по повышению устойчивости функционирования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 исследований функционирования объектов эконом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bookmarkStart w:id="33" w:name="sub_104"/>
      <w:bookmarkEnd w:id="33"/>
      <w:r>
        <w:rPr>
          <w:rFonts w:cs="Arial" w:ascii="Arial" w:hAnsi="Arial"/>
          <w:bCs/>
        </w:rPr>
        <w:t>4. Порядок финансирования мероприятий по повышению устойчивости функционирования объектов экономики и систем жизнеобеспечения насел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4" w:name="sub_104"/>
      <w:bookmarkStart w:id="35" w:name="sub_104"/>
      <w:bookmarkEnd w:id="35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Финансирование мероприятий по повышению устойчивости функционирования объектов экономики и систем жизнеобеспечения населения осуществляется в соответствии с </w:t>
      </w:r>
      <w:r>
        <w:rPr>
          <w:rFonts w:cs="Arial" w:ascii="Arial" w:hAnsi="Arial"/>
          <w:lang w:val="zxx" w:eastAsia="zxx" w:bidi="zxx"/>
        </w:rPr>
        <w:t>Федеральным законом</w:t>
      </w:r>
      <w:r>
        <w:rPr>
          <w:rFonts w:cs="Arial" w:ascii="Arial" w:hAnsi="Arial"/>
        </w:rPr>
        <w:t xml:space="preserve"> «О гражданской обороне» за счет средств предприятий, организаций и Братковского сельского поселения Кореновского района,  в пределах средств заложенных в бюджете поселения на соответствующие ц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Cs/>
        </w:rPr>
      </w:pPr>
      <w:bookmarkStart w:id="36" w:name="sub_105"/>
      <w:bookmarkEnd w:id="36"/>
      <w:r>
        <w:rPr>
          <w:rFonts w:cs="Arial" w:ascii="Arial" w:hAnsi="Arial"/>
          <w:bCs/>
        </w:rPr>
        <w:t>5. Контроль выполнения мероприятий по повышению устойчивости функционирования объектов экономики и систем жизнеобеспечения насел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7" w:name="sub_105"/>
      <w:bookmarkStart w:id="38" w:name="sub_105"/>
      <w:bookmarkEnd w:id="38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роль выполнения мероприятий по повышению устойчивости функционирования объектов экономики и систем жизнеобеспечения населения осуществляет Комиссия по предупреждению и ликвидации чрезвычайных ситуаций Братковского сельского поселения Кореновского райо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4:00Z</dcterms:created>
  <dc:creator>pivovar</dc:creator>
  <dc:description/>
  <dc:language>en-US</dc:language>
  <cp:lastModifiedBy>USER</cp:lastModifiedBy>
  <cp:lastPrinted>2012-04-27T13:02:00Z</cp:lastPrinted>
  <dcterms:modified xsi:type="dcterms:W3CDTF">2012-08-24T11:34:00Z</dcterms:modified>
  <cp:revision>2</cp:revision>
  <dc:subject/>
  <dc:title/>
</cp:coreProperties>
</file>