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9.05.2012</w:t>
        <w:tab/>
        <w:tab/>
        <w:tab/>
        <w:tab/>
        <w:t xml:space="preserve">     № 46</w:t>
        <w:tab/>
        <w:tab/>
        <w:tab/>
        <w:t>с.Братковско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lineRule="atLeast" w:line="100" w:before="11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квалификационных требования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 должностям муниципальной службы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lang w:val="ru-RU"/>
        </w:rPr>
      </w:pPr>
      <w:r>
        <w:rPr>
          <w:rFonts w:eastAsia="Arial CYR" w:cs="Arial" w:ascii="Arial" w:hAnsi="Arial"/>
          <w:b/>
          <w:bCs/>
          <w:lang w:val="ru-RU"/>
        </w:rPr>
        <w:t xml:space="preserve">в  администрации Братко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lang w:val="ru-RU"/>
        </w:rPr>
      </w:pPr>
      <w:r>
        <w:rPr>
          <w:rFonts w:eastAsia="Arial CYR" w:cs="Arial" w:ascii="Arial" w:hAnsi="Arial"/>
          <w:b/>
          <w:bCs/>
          <w:lang w:val="ru-RU"/>
        </w:rPr>
        <w:t xml:space="preserve">Кореновского района </w:t>
      </w:r>
    </w:p>
    <w:p>
      <w:pPr>
        <w:pStyle w:val="Normal"/>
        <w:autoSpaceDE w:val="false"/>
        <w:rPr>
          <w:rFonts w:ascii="Arial" w:hAnsi="Arial" w:eastAsia="Arial CYR" w:cs="Arial"/>
          <w:b/>
          <w:b/>
          <w:bCs/>
          <w:lang w:val="ru-RU"/>
        </w:rPr>
      </w:pPr>
      <w:r>
        <w:rPr>
          <w:rFonts w:eastAsia="Arial CYR" w:cs="Arial" w:ascii="Arial" w:hAnsi="Arial"/>
          <w:b/>
          <w:bCs/>
          <w:lang w:val="ru-RU"/>
        </w:rPr>
      </w:r>
    </w:p>
    <w:p>
      <w:pPr>
        <w:pStyle w:val="ConsPlusNormal"/>
        <w:widowControl/>
        <w:suppressAutoHyphens w:val="false"/>
        <w:ind w:firstLine="851"/>
        <w:jc w:val="both"/>
        <w:rPr>
          <w:rFonts w:ascii="Arial" w:hAnsi="Arial" w:eastAsia="Arial CYR" w:cs="Arial"/>
          <w:b/>
          <w:b/>
          <w:bCs/>
          <w:sz w:val="24"/>
          <w:szCs w:val="24"/>
          <w:lang w:val="ru-RU"/>
        </w:rPr>
      </w:pPr>
      <w:r>
        <w:rPr>
          <w:rFonts w:eastAsia="Arial CYR" w:cs="Arial"/>
          <w:b/>
          <w:bCs/>
          <w:sz w:val="24"/>
          <w:szCs w:val="24"/>
          <w:lang w:val="ru-RU"/>
        </w:rPr>
      </w:r>
    </w:p>
    <w:p>
      <w:pPr>
        <w:pStyle w:val="ConsPlusNormal"/>
        <w:widowControl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В соответствии со статьей 9 Федерального закона от 2 марта 2007 года            №25-ФЗ «О муниципальной службе в Российской Федерации», статьей 7 Закона Краснодарского края от 8 июня 2007 года    </w:t>
      </w:r>
      <w:r>
        <w:rPr>
          <w:spacing w:val="-4"/>
          <w:sz w:val="24"/>
          <w:szCs w:val="24"/>
        </w:rPr>
        <w:t xml:space="preserve">№ 1244-КЗ «О муниципальной службе в Краснодарском крае», п о с т а н о в л я ю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lang w:val="ru-RU"/>
        </w:rPr>
        <w:tab/>
        <w:t xml:space="preserve">1. Утвердить квалификационные требования к должностям муниципальной службы в </w:t>
      </w:r>
      <w:r>
        <w:rPr>
          <w:rFonts w:eastAsia="Arial CYR" w:cs="Arial" w:ascii="Arial" w:hAnsi="Arial"/>
          <w:bCs/>
          <w:color w:val="000000"/>
          <w:spacing w:val="-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Fonts w:eastAsia="Arial CYR" w:cs="Arial" w:ascii="Arial" w:hAnsi="Arial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Arial CYR" w:cs="Arial"/>
          <w:lang w:val="ru-RU"/>
        </w:rPr>
      </w:pPr>
      <w:r>
        <w:rPr>
          <w:rFonts w:eastAsia="Arial CYR" w:cs="Arial" w:ascii="Arial" w:hAnsi="Arial"/>
          <w:lang w:val="ru-RU"/>
        </w:rPr>
        <w:t>2.Признать утратившим силу постановление администрации Братковского сельского поселения Кореновского района от 10 апреля 2012 года № 32 «</w:t>
      </w:r>
      <w:r>
        <w:rPr>
          <w:rFonts w:cs="Arial" w:ascii="Arial" w:hAnsi="Arial"/>
          <w:bCs/>
          <w:lang w:val="ru-RU"/>
        </w:rPr>
        <w:t xml:space="preserve">О квалификационных требованиях к должностям муниципальной службы </w:t>
      </w:r>
      <w:r>
        <w:rPr>
          <w:rFonts w:eastAsia="Arial CYR" w:cs="Arial" w:ascii="Arial" w:hAnsi="Arial"/>
          <w:bCs/>
          <w:lang w:val="ru-RU"/>
        </w:rPr>
        <w:t xml:space="preserve">в  администрации Братковского сельского поселения Кореновского район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ru-RU"/>
        </w:rPr>
        <w:tab/>
        <w:t xml:space="preserve">3. Контроль  за  выполнением  настоящего  постановления  оставляю за собой.   </w:t>
      </w:r>
      <w:r>
        <w:rPr>
          <w:rFonts w:cs="Arial" w:ascii="Arial" w:hAnsi="Arial"/>
          <w:lang w:val="ru-RU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  <w:tab/>
        <w:t>4. Постановление вступает в силу после его  обнародова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rFonts w:ascii="Arial" w:hAnsi="Arial" w:eastAsia="Arial" w:cs="Arial"/>
          <w:color w:val="000000"/>
          <w:spacing w:val="-3"/>
          <w:lang w:val="ru-RU"/>
        </w:rPr>
      </w:pPr>
      <w:r>
        <w:rPr>
          <w:rFonts w:eastAsia="Arial" w:cs="Arial" w:ascii="Arial" w:hAnsi="Arial"/>
          <w:color w:val="000000"/>
          <w:spacing w:val="-3"/>
          <w:lang w:val="ru-RU"/>
        </w:rPr>
        <w:t xml:space="preserve"> </w:t>
      </w:r>
    </w:p>
    <w:p>
      <w:pPr>
        <w:pStyle w:val="ConsPlusNormal"/>
        <w:widowControl/>
        <w:suppressAutoHyphens w:val="false"/>
        <w:ind w:firstLine="851"/>
        <w:jc w:val="right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/>
          <w:color w:val="000000"/>
          <w:spacing w:val="-3"/>
          <w:sz w:val="24"/>
          <w:szCs w:val="24"/>
          <w:lang w:val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ратковского </w:t>
      </w:r>
    </w:p>
    <w:p>
      <w:pPr>
        <w:pStyle w:val="ConsPlusNormal"/>
        <w:widowControl/>
        <w:suppressAutoHyphens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widowControl/>
        <w:suppressAutoHyphens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реновского района</w:t>
      </w:r>
    </w:p>
    <w:p>
      <w:pPr>
        <w:pStyle w:val="ConsPlusNormal"/>
        <w:widowControl/>
        <w:suppressAutoHyphens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.Г.Никулин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napToGrid w:val="false"/>
        <w:spacing w:lineRule="exact" w:line="300"/>
        <w:ind w:left="-9498" w:firstLine="9498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РИЛОЖЕНИЕ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before="0" w:after="0"/>
        <w:ind w:left="-9498" w:firstLine="9498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-9498" w:firstLine="9498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Братковского сельского поселения 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before="0" w:after="60"/>
        <w:ind w:left="-9498" w:firstLine="9498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Кореновского района</w:t>
      </w:r>
    </w:p>
    <w:p>
      <w:pPr>
        <w:pStyle w:val="Heading1"/>
        <w:spacing w:before="0" w:after="60"/>
        <w:ind w:left="-9498" w:firstLine="9498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т 29.05.2012.  № 46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ВАЛИФИКАЦИОННЫЕ   ТРЕБОВА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ru-RU"/>
        </w:rPr>
        <w:t xml:space="preserve">к должностям муниципальной службы в </w:t>
      </w:r>
      <w:r>
        <w:rPr>
          <w:rFonts w:eastAsia="Arial CYR" w:cs="Arial" w:ascii="Arial" w:hAnsi="Arial"/>
          <w:b/>
          <w:bCs/>
          <w:lang w:val="ru-RU"/>
        </w:rPr>
        <w:t>администрации Брат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lang w:val="ru-RU"/>
        </w:rPr>
      </w:pPr>
      <w:r>
        <w:rPr>
          <w:rFonts w:eastAsia="Arial CYR" w:cs="Arial" w:ascii="Arial" w:hAnsi="Arial"/>
          <w:b/>
          <w:bCs/>
          <w:lang w:val="ru-RU"/>
        </w:rPr>
      </w:r>
    </w:p>
    <w:tbl>
      <w:tblPr>
        <w:tblW w:w="14637" w:type="dxa"/>
        <w:jc w:val="left"/>
        <w:tblInd w:w="-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4"/>
        <w:gridCol w:w="8736"/>
        <w:gridCol w:w="2977"/>
      </w:tblGrid>
      <w:tr>
        <w:trPr>
          <w:tblHeader w:val="true"/>
          <w:trHeight w:val="3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должности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лификационные требования по профессиональному обра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ребования  к стажу муниципальной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ы</w:t>
            </w:r>
          </w:p>
        </w:tc>
      </w:tr>
      <w:tr>
        <w:trPr>
          <w:trHeight w:val="3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637" w:type="dxa"/>
        <w:jc w:val="left"/>
        <w:tblInd w:w="-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4"/>
        <w:gridCol w:w="8736"/>
        <w:gridCol w:w="68"/>
        <w:gridCol w:w="2850"/>
        <w:gridCol w:w="59"/>
      </w:tblGrid>
      <w:tr>
        <w:trPr>
          <w:tblHeader w:val="true"/>
          <w:trHeight w:val="3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е должности муниципальной службы*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сш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) по направлению «Гуманитарные и социальные науки»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Юриспруденция»,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Правоохранительная  деятельность»,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бо наличие  ученых степеней кандидата или доктора  юридических наук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) по направлению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: «Бухучет и анализ хозяйственной деятельности», квалификация экономист по бухучету в с/х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Менеджмент  организации», квалификация «Менеджер»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инимальный стаж муниципальной 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лужбы (государственной службы) 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менее одного года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ли стаж (опыт) работы по специальности не менее двух лет*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</w:t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сшее профессиональное образование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Мировая экономика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Экономика труда», квалификация 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 «Финансы и кре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Налоги и налогообложение»,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лификация «Экономист .Специалист по налогообложению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 «Бухгалтерский учет,анализ и аудит»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Бухгалтерский учет,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Бухгалтерский учет и анализ хозяйственной деятельности (по отраслям)», квалификация «Экономист по бухгалтерскому учету (по отраслям)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Экономика и организация (по отраслям)», квалификация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Экономист-организатор (по отраслям)», «Инженер-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Экономика и управление на предприятии (по отраслям)»,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лификация «Экономист-менеджер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специальности «Экономика и управление (по отраслям),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специальности «Экономика (по сферам деятельности)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специальности «Математические методы в экономик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Экономист-математик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специальности «Антикризисное управлени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Экономист-менеджер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Менеджмент», квалификация «Бакалавр менеджмента»,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«Магистр менеджмента», «Бакалавр», «Магистр», «Менеджер-экономист»,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Менеджер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специальности «Менеджмент организации»,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лификация «Менеджер», «Бакалавр менеджмента», «Магистр менеджмента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Прикладная информатика»,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Прикладная информатика (по областям)», квалификация «Информатик (с указанием области)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Планирование (по отраслям)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бо наличие ученых степеней кандидата или доктора экономических наук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) по направлению «Гуманитарные и социальные науки»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Юриспруденция»,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Правоохранительная  деятельность»,квалификация «Юрист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бо наличие  ученых степеней кандидата или доктора юридических наук.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инимальный стаж муниципальной 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лужбы (государственной службы) 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менее одного года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ли стаж (опыт) работы по специальности не менее двух ле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администрации Братковского сельского поселения  Кореновского района:</w:t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го отдела.</w:t>
            </w:r>
          </w:p>
        </w:tc>
        <w:tc>
          <w:tcPr>
            <w:tcW w:w="8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сш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) по направлению «Гуманитарные и социальные науки»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Юриспруденция»,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Правоохранительная  деятельность»,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специальности «Связи с общественностью», квалификация  «Специалист по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язям с общественностью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Педагогика и психология (дошкольная),квалификация преподаватель дошкольной педагогики и психологии, методист по дошкольному воспитанию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специальности «Журналистика»,квалификация «Бакалавр журналистики»,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Магистр журналистики», «Журнал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специальности  «Документоведение и документационное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правления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специальности «Архивоведение»,квалификация «Бакалавр архивоведения»,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Магистр архивоведения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бо наличие  ученых степеней кандидата или доктора юридических   наук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) по направлению «Образование и педагогика»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Русский язык и литература»,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Родной язык и литература»,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лификация «Учитель родного языка и литературы», «Филолог. Преподаватель родного языка и литературы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)  по направлению «Экономика и управление»: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Менеджмент  организации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специальности «Бухгалтерский учет, анализ и аудит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Бухгалтерский учет,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Агрономия», квалификация ученый агроном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бования к стажу (опыту) работы по специальности не предъявляютс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1 категор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 отдела;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 направлению «Гуманитар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Документоведение», квалификация «Специалист по документационному обеспечению управления,архив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Документационное обеспечение управления и архивоведение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лификация «Специалист по документационному обеспечению управления,архив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) по направлению 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Землеустройство», квалификация землеустроитель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бо  высшее профессиональное образование по профилю замещаемой долж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бования к стажу (опыту) работы по специальности не предъявляютс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1 категории финансово-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>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)  по направлению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Экономика и бухгалтерский учет» (по отраслям)», квалификация «Бухгалтер», «Бухгалтер,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Бухгалтер-юрист», квалификация экономика, бухгалтерский учет, контроль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) по направлению «Гуманитар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бо  высшее профессиональное образование по профилю замещаемой должности.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бования к стажу (опыту) работы по специальности не предъявляютс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*Квалификационные требования к стажу муниципальной службы или стажу (опыту) работы по специальности при поступлении на муниципальную службу на должности муниципальной службы ведущей группы должностей муниципальной службы не предъявляются к выпускнику очной формы обучения образовательных учреждений высшего профессионального образования в случае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заключения между ним и администрацией Братковского сельского поселения Кореновского района договора на обучение за счет средств местного бюджета и при поступлении на муниципальную службу в срок, установленный договором  на обучение;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заключения договора с администрацией Братковского сельского поселения Кореновского района о прохождении практики (стажировки) в течение всего периода обучения;</w:t>
      </w:r>
    </w:p>
    <w:p>
      <w:pPr>
        <w:pStyle w:val="Normal"/>
        <w:ind w:right="2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  осуществления им полномочий депутата законодательного (представительного) органа 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right="2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36"/>
        </w:tabs>
        <w:ind w:left="63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16"/>
        </w:tabs>
        <w:ind w:left="201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92"/>
        </w:tabs>
        <w:ind w:left="229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26:00Z</dcterms:created>
  <dc:creator>COMP</dc:creator>
  <dc:description/>
  <dc:language>en-US</dc:language>
  <cp:lastModifiedBy>USER</cp:lastModifiedBy>
  <cp:lastPrinted>2012-05-29T14:03:00Z</cp:lastPrinted>
  <dcterms:modified xsi:type="dcterms:W3CDTF">2012-08-27T04:26:00Z</dcterms:modified>
  <cp:revision>2</cp:revision>
  <dc:subject/>
  <dc:title/>
</cp:coreProperties>
</file>