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т 23.07.2012</w:t>
        <w:tab/>
        <w:tab/>
        <w:t xml:space="preserve">     № 56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</w:rPr>
      </w:pPr>
      <w:r>
        <w:rPr>
          <w:rFonts w:cs="Arial" w:ascii="Arial" w:hAnsi="Arial"/>
          <w:b/>
          <w:kern w:val="2"/>
          <w:sz w:val="32"/>
        </w:rPr>
        <w:t>О порядке разработки индикативного плана социально-экономического  развития Братковского сельского поселения 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</w:rPr>
      </w:pPr>
      <w:r>
        <w:rPr>
          <w:rFonts w:cs="Arial" w:ascii="Arial" w:hAnsi="Arial"/>
          <w:b/>
          <w:kern w:val="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оответствии с Законом Краснодарского края от 10 июля 2001 года            N 384-КЗ "О прогнозировании, индикативном планировании, стратегии и программах социально-экономического развития Краснодарского края" (с изменениями и дополнениями), Постановлением Законодательного Собрания Краснодарского края «Об индикативном плане социально-экономического развития Краснодарского края», Постановлением Законодательного Собрания Краснодарского края от 22 февраля 2006 г. N 2054-П "О методике контроля за выполнением индикативного плана социально-экономического развития Краснодарского края" (с изменениями и дополнениями), Федеральным законом от 6 октября 2003 г. N 131-ФЗ "Об общих принципах организации местного самоуправления в Российской Федерации" (с изменениями и дополнениями), п о с т а н о в л я 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1.Утвердить порядок  разработки индикативного плана социально-экономического  развития Братковского сельского поселения Кореновского района  (прилагается).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Контроль за выполнением настоящего постановления оставляю за собой.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4. Постановление вступает в силу со после его официального обнарод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Братков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Г.Никул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атк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от 23.07.2012 №56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индикативного плана социально-экономического  развития Братковского сельского поселения 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Общие полож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 .1.Настоящее Положение регламентирует процедуру разработки индикативного плана социально-экономического  развития Братковского сельского поселения Кореновского района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ормативно-правовая основа индикативного планирова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Закон Краснодарского края от 10 июля 2001 г. N 384-КЗ "О прогнозировании, индикативном планировании, стратегии и программах социально-экономического развития Краснодарского края" (с изменениями и дополнениями)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 xml:space="preserve">Постановление Законодательного Собрания Краснодарского края «Об индикативном плане социально-экономического развития Краснодарского края»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Постановление Законодательного Собрания Краснодарского края от 22 февраля 2006 г. N 2054-П "О методике контроля за выполнением индикативного плана социально-экономического развития Краснодарского края" (с изменениями и дополнениями)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>Федеральный закон от 6 октября 2003 г. N 131-ФЗ "Об общих принципах организации местного самоуправления в Российской Федерации" (с изменениями и дополнениями) – ст.17, ст.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бщие требования к разработке индикативного плана социально-экономического  развит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1.Индикативный план социально-экономического развития Братковского сельского поселения Кореновского района разрабатывается сроком на один го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2.Исполнение индикативного плана социально-экономического развития должно обеспечить реализацию целей и приоритетов деятельности органов местного самоуправления на очередной финансовый год и на плановый перио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3. Индикативный план социально-экономического развития разрабатывается на основании анализа ситуации в экономике и социальной сфере муниципального образования в соответствии с макроэкономической ситуацией и сценарными условиями развития экономики Краснодарского кра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3.Объектом планирования является комплекс отраслей, находящихся на территории Братковского сельского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4.Целью планирования является обеспечение эффективного и пропорционального развития поселения исходя из потребностей производства и решения социальных вопросов, обеспеченность населения объектами социальной инфраструктуры, инвестиционные перспективы и возможности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Порядок формирования индикативного плана социально-экономического  развития Братко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ратковского сельского поселения организует сбор информации для формирования индикативного плана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начально определяется уровень имеющейся статистической информации в разрезе индикаторов плана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в условиях отсутствия статистической информации в разрезе поселения необходимо также ориентироваться на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данные, приобретаемые в процессе личных встреч главы муниципального поселения с руководителями хозяйствующих субъектов и населением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информацию, определяемую различными видами анкетирования  бизнес – субъектов (телефонное, письменный запрос, заключение соглашений о предоставлении информации), а также населения;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данные, получаемые при выдаче справок, необходимых для реализации продукции, выращенной в личных подсобных хозяйствах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данные от пунктов приема молока, мяса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ежегодно обновляемые книги похозяйственного учета (подворовой обход) и другие данные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я из полученной информации, рассчитывается каждый индикатор, включенный в план, а также корректируется перечень индикаторов. Сначала отчетные показатели по итогам прошлого года, затем оценочные, ожидаемые по итогам текущего года и определенные на основании исследования всех сфер жизнедеятельности поселения за истекший период текущего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Затем на основании тенденций, сложившихся в мировой экономике, экономике России и края (индексы-дефляторы, ожидания, ценовой мониторинг), а также посредством определения планов хозяйствующих субъектов на перспективу рассчитываются прогнозные показатели на следующий год . Планы должны носить напряженный характер, необходимо ставить в меру амбициозные, но не заниженные в сравнении с текущим положением значения плановых индикаторов и добиваться их достиж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труктура и содержание индикативного плана социально-экономического  развития Братковского сельского поселения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овой макет индикативного плана социально-экономического развития Братковского сельского поселения содержится в Приложении 1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бор индикаторов плана содержит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, характеризующие демографическую ситуацию и рынок труда посел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, отражающие уровень развития экономики поселения в разрезе отраслей и производимой продукции, выполняемых работ и оказываемых услуг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обеспеченности населения социальной инфраструктурой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обеспеченности населения инженерной (коммунальной) инфраструктурой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енные показатели наличия на территории поселения хозяйствующих субъектов той или иной формы собственност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Система показателей индикативного плана подобрана таким образом, чтобы максимально подробно осветить основные аспекты экономической и социальной среды поселе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Утверждение индикативного плана и придание ему публичности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действующим законодательством (ФЗ №131 от 06.10.2003г.) в исключительной компетенции представительного органа муниципального образования находятся, в том числе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просы по утверждению местного бюджета и отчета о его исполнении;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ие планов и программ развития муниципального образования и утверждение отчетов об их исполнении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ного знач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данными полномочиями проект индикативного плана социально-экономического развития поселения рассматривается на комиссиях представительных органов муниципального образования, в ведении которых находятся экономические вопросы. Депутаты вносят свои предложения по формированию показателей плана, а также назначают дату начала проведения публичных слушаний по вопросу рассмотрения проекта индикативного плана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внесения необходимых корректировок план заслушивается на сессии депутатов Братковского сельского поселения  и утверждается решением Совета муниципального образ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бличность индикативного плана обеспечивается органами местного самоуправления посредством размещения документа в средствах массовой информации, сети Интернет и на информационных стендах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онтроль за исполнением индикативного плана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ниторинг исполнения индикативного плана социально-экономического развития Братковского сельского поселения осуществляется в повседневной работе органов местного самоуправления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Ежеквартально  оценивать степень достижения запланированных показателей путем анализа социально-экономической ситуации на территории муниципального образования (Приложение 2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еобходимо ежегодно проводить работу по формированию, заслушиванию на сессиях депутатов Братковского сельского поселения, утверждению отчета о выполнении индикативного плана за год, содержащего информацию о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достижении плановых показателей в абсолютном и относительном выражении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причинах не достижения плановых значений и возможностях изменения ситуации в позитивную сторону в текущем периоде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8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1</w:t>
      </w:r>
    </w:p>
    <w:p>
      <w:pPr>
        <w:pStyle w:val="Normal"/>
        <w:tabs>
          <w:tab w:val="clear" w:pos="708"/>
          <w:tab w:val="left" w:pos="1088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Индикативный план социально-экономического развития Братковского сельского поселения муниципального образования Кореновский район  на 2012 год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10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300"/>
        <w:gridCol w:w="1440"/>
        <w:gridCol w:w="1209"/>
        <w:gridCol w:w="1185"/>
        <w:gridCol w:w="1174"/>
      </w:tblGrid>
      <w:tr>
        <w:trPr>
          <w:trHeight w:val="25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, 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1г. в %    к 2010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2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2г. в %    к 2011г</w:t>
            </w:r>
          </w:p>
        </w:tc>
      </w:tr>
      <w:tr>
        <w:trPr>
          <w:trHeight w:val="48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душевой денежный доход на одного жителя, тыс. руб.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исленность экономическиактивного населения, чел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исленность занятых в экономике,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исленность зарегистрированных безработных, ч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ибыль прибыльных предприятий, тыс. руб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быток предприятий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ибыль (убыток) – сальдо, 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онд оплаты труда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рабатывающие производства (D) (по крупным и средним предприятиям), тыс.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изводство и распределение электроэнергии, газа и воды € (по крупным и средним предприятиям), тыс.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ка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рупа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леб и хлебобулочные изделия, тыс.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ясо и субпродукты пищевые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личных подсобных хозяй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ерно (в весе  после доработки), тыс.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личных подсобных хозяй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ахарная свекла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я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солнечник (в весе после доработки)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артофель - всего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вощи - всего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оды и ягоды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ясо в живой массе (в живом весе)- всего, тыс. тон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локо- всего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Яйца- всего, млн. шту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лов рыбы в прудовых и других рыбоводных хозяйствах,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рупный рогатый скот, го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сельскохозяйств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Свиньи, гол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вцы и козы, го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тица, тысяч го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орот розничной торговли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орот общественного питания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ъем платных услуг населению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сф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исленность населения в возрасте от 1-6 лет (за исключением школьников),ч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хват детей в возрасте 1-6 лет дошкольными учреждениями,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исленность учащихся в учреждения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образовательных, 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вод в эксплуатацию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ничными койками, коек на 1 тыс. ж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больничных коек, 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ачами, чел. на 1 тыс.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им медицинским персоналом, чел. на 1 тыс.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ыми сооружениям, кв. м. на 1 тыс.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детей дошкольного возраста , находящихся в очереди в учреждения дошкольного образования, ч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8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36:00Z</dcterms:created>
  <dc:creator>Valued Acer Customer</dc:creator>
  <dc:description/>
  <dc:language>en-US</dc:language>
  <cp:lastModifiedBy>USER</cp:lastModifiedBy>
  <cp:lastPrinted>2012-05-16T10:00:00Z</cp:lastPrinted>
  <dcterms:modified xsi:type="dcterms:W3CDTF">2012-08-27T04:36:00Z</dcterms:modified>
  <cp:revision>2</cp:revision>
  <dc:subject/>
  <dc:title/>
</cp:coreProperties>
</file>