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РЕНОВ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АДМИНИСТРАЦИЯ БРАТКОВСКОГО СЕЛЬСКОГО ПОСЕЛЕНИЯ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РЕНОВСКОГО РАЙОН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от 29.08.2012</w:t>
        <w:tab/>
        <w:tab/>
        <w:tab/>
        <w:t>№ 69</w:t>
        <w:tab/>
        <w:tab/>
        <w:tab/>
        <w:t>с.Братковско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ru-RU"/>
        </w:rPr>
        <w:t>О внесении изменений в постановление администрации Братковского сельского поселения Кореновского района от 08 ноября 2011 года № 75 «Об утверждении 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 xml:space="preserve">мероприятий поддержки малого и среднего предпринимательства в Братковском  сельском поселении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Кореновского  района на 2012 год»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 соответствии с Бюджетным кодексом Российской Федерации,                     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п о с т а н о в л я ю: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Пункт 5, пункт 6 в таблице №1 «Перечень мероприятий программы поддержки малого и среднего предпринимательства в Братковском сельском поселении Кореновского района на 2012 год» приложения к постановлению администрации Братковского сельского поселения Кореновского района от 08 ноября 2011 года №75«Об утверждении Программы мероприятий поддержки малого и среднего предпринимательства в Братковском  сельском поселении Кореновского  района на 2012 год», исключить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Финансовому отделу администрации Братковского сельского поселения Кореновского района (Щербинина) осуществлять финансирование расходов на реализацию указанной программы в пределах средств, утвержденных в бюджете поселения на эти цели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3. Обнародовать настоящее решение на информационных стендах поселени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4.  Решение вступает в силу после его обнарод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ратко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Г.Никулин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SimSun;宋体" w:cs="Courier New"/>
    </w:rPr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spacing w:lineRule="auto" w:line="276" w:before="0" w:after="200"/>
      <w:ind w:right="19772" w:hanging="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13">
    <w:name w:val="Обычный + 13 пт"/>
    <w:basedOn w:val="Normal"/>
    <w:qFormat/>
    <w:pPr>
      <w:widowControl w:val="false"/>
      <w:suppressAutoHyphens w:val="true"/>
      <w:ind w:firstLine="709"/>
      <w:jc w:val="both"/>
    </w:pPr>
    <w:rPr>
      <w:sz w:val="26"/>
      <w:szCs w:val="2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9">
    <w:name w:val="Без интервала"/>
    <w:basedOn w:val="Normal"/>
    <w:qFormat/>
    <w:pPr/>
    <w:rPr>
      <w:szCs w:val="3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6:23:00Z</dcterms:created>
  <dc:creator>COMP</dc:creator>
  <dc:description/>
  <cp:keywords/>
  <dc:language>en-US</dc:language>
  <cp:lastModifiedBy>COMP</cp:lastModifiedBy>
  <cp:lastPrinted>2011-12-09T10:51:00Z</cp:lastPrinted>
  <dcterms:modified xsi:type="dcterms:W3CDTF">2012-10-28T16:56:00Z</dcterms:modified>
  <cp:revision>31</cp:revision>
  <dc:subject/>
  <dc:title/>
</cp:coreProperties>
</file>