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 01.10.2012 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</w:t>
        <w:tab/>
        <w:t>№ 77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орядка  размещения сведений о доход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 лиц, замещающих должность муниципаль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дминистрации Братковского сельского поселения Кореновского района, и членов их семей в информационно-телекоммуникацион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ти Интернет на официальном сайт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ратковского сельского поселения Кореновского района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этих сведений средствам массов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5 декабря 2008 года №273-ФЗ «О противодействии коррупции», п о с т а н о в л я ю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1.Утвердить Порядок размещения сведений о доходах, об имуществе и обязательствах имущественного характера лиц, замещающих должность муниципальной службы в администрации Братковского сельского поселения Кореновского района, и членов их  семей в информационно-телекоммуникационной сети Интернет на официальном сайте администрации Братковского сельского поселения Кореновского района и предоставления этих  сведений средствам массовой информации для опубликования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прилагаемую форму размещения сведений о доходах, об имуществе и обязательствах имущественного характера </w:t>
      </w:r>
      <w:r>
        <w:rPr>
          <w:bCs/>
          <w:spacing w:val="-4"/>
          <w:sz w:val="28"/>
          <w:szCs w:val="28"/>
        </w:rPr>
        <w:t xml:space="preserve">лиц, замещающих муниципальные должности,  </w:t>
      </w:r>
      <w:r>
        <w:rPr>
          <w:sz w:val="28"/>
          <w:szCs w:val="28"/>
        </w:rPr>
        <w:t xml:space="preserve">муниципальных служащих, </w:t>
      </w:r>
      <w:r>
        <w:rPr>
          <w:bCs/>
          <w:spacing w:val="-4"/>
          <w:sz w:val="28"/>
          <w:szCs w:val="28"/>
        </w:rPr>
        <w:t>муниципальных служащих администрации  Братковского сельского поселения Кореновского района  и членов их семей на официальном сайте администрации Братковского сельского поселения Кореновского района  в информационно-телекоммуникационной сети Интернет  и предоставления этих сведений средствам  массовой информации для опубликования</w:t>
      </w:r>
      <w:r>
        <w:rPr>
          <w:sz w:val="28"/>
          <w:szCs w:val="28"/>
        </w:rPr>
        <w:t xml:space="preserve"> за отчетный финансовый год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обнародовать на информационных стендах поселения и разместить в сети Интернет на официальном сайте администрации Братко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постановления оставляю за собо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ab/>
        <w:tab/>
        <w:t>С.Г.Никули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/>
        <w:t xml:space="preserve">Начальник общего отдела </w:t>
        <w:tab/>
        <w:tab/>
        <w:tab/>
        <w:tab/>
        <w:tab/>
        <w:tab/>
        <w:tab/>
        <w:t xml:space="preserve"> О.Н.Ножк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0.2012 №7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должность муниципальной службы в администрации Братковского сельского поселения Кореновского района, и членов их семей в информационно-телекоммуникационной се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 на официальном сайте администрации Братковского сельского поселения Кореновского района и предоставления этих све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м массовой информации  для опублик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стоящий Порядок устанавливает обязанности общего отдела  администрации Братковского сельского поселения Кореновского района, а также специалистов администрации Братковского сельского поселения Кореновского района, обладающих правами юридического лица, к должностным обязанностям которых отнесена кадровая работа, 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информационно-телекоммуникационной сети Интернет на официальном сайте  администрации Братковского сельского поселения Кореновского района (далее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должность муниципальной службы в администрации Братковского сельского поселения Коренов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 в администрации Братковского сельского поселения Кореновского района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екларированный годовой доход лица, замещающего должность муниципальной службы в администрации Братковского сельского поселения Кореновского района, его супруги (супруга) и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должность муниципальной службы в администрации Братковского сельского поселения Кореновск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 лица, замещающего должность муниципальной службы в администрации Братко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 должность муниципальной службы в администрации Братковского сельского поселения Кореновского района, его супруги (супруга), детей и иных членов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Братковского сельского поселения Кореновского района, его супруге (супругу),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r>
        <w:rPr>
          <w:sz w:val="28"/>
          <w:szCs w:val="28"/>
          <w:lang w:eastAsia="zxx" w:bidi="zxx"/>
        </w:rPr>
        <w:t>пункте 2</w:t>
      </w:r>
      <w:r>
        <w:rPr>
          <w:sz w:val="28"/>
          <w:szCs w:val="28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Брат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r>
        <w:rPr>
          <w:sz w:val="28"/>
          <w:szCs w:val="28"/>
          <w:lang w:val="zxx" w:eastAsia="zxx" w:bidi="zxx"/>
        </w:rPr>
        <w:t>пункт</w:t>
      </w:r>
      <w:r>
        <w:rPr>
          <w:sz w:val="28"/>
          <w:szCs w:val="28"/>
          <w:lang w:eastAsia="zxx" w:bidi="zxx"/>
        </w:rPr>
        <w:t>е 2</w:t>
      </w:r>
      <w:r>
        <w:rPr>
          <w:sz w:val="28"/>
          <w:szCs w:val="28"/>
        </w:rPr>
        <w:t xml:space="preserve">  настоящего Порядка, представленных  лицами, замещающими  должности муниципальной службы в администрации Братковского сельского поселения Кореновского района, а также в отраслевых (функциональных) органах, обладающих  правами юридического лица, обеспечивается представителем нанимателя, который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) в трехдневный срок со дня поступления запроса от средства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б) в семидневный срок со дня поступления запроса от средства массовой информации обеспечивает предоставление ему сведений, указанных в </w:t>
      </w:r>
      <w:r>
        <w:rPr>
          <w:sz w:val="28"/>
          <w:szCs w:val="28"/>
          <w:lang w:val="zxx" w:eastAsia="zxx" w:bidi="zxx"/>
        </w:rPr>
        <w:t xml:space="preserve">пункте </w:t>
      </w:r>
      <w:r>
        <w:rPr>
          <w:sz w:val="28"/>
          <w:szCs w:val="28"/>
        </w:rPr>
        <w:t>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Лица, замещающие должность муниципальной службы в администрации Братковского сельского поселения Кореновского район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О.Н.Ножк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 администрации Братковского сельского поселения Кореновского района и членов их семей на официальном сайте администрации Братковского сельского поселения Кореновского района и информационно-телекоммукационной сети Интернет и предоставления этих сведений для опубликования средствам массовой информации за отчетный финансовый год с 01 января 200___года по 31 декабря 20___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152"/>
        <w:gridCol w:w="1985"/>
        <w:gridCol w:w="1842"/>
        <w:gridCol w:w="1134"/>
        <w:gridCol w:w="819"/>
        <w:gridCol w:w="989"/>
      </w:tblGrid>
      <w:tr>
        <w:trPr>
          <w:trHeight w:val="136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отчество лица замещающего муниципальную должность муниципального служащего (члены семьи без указания Ф.И.О.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ного дохода за 20__год (руб.)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1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52:00Z</dcterms:created>
  <dc:creator>лдз</dc:creator>
  <dc:description/>
  <cp:keywords/>
  <dc:language>en-US</dc:language>
  <cp:lastModifiedBy>COMP</cp:lastModifiedBy>
  <cp:lastPrinted>2012-10-26T08:36:00Z</cp:lastPrinted>
  <dcterms:modified xsi:type="dcterms:W3CDTF">2012-10-26T05:13:00Z</dcterms:modified>
  <cp:revision>7</cp:revision>
  <dc:subject/>
  <dc:title>                                                 </dc:title>
</cp:coreProperties>
</file>