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 01.10.2012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№7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ратковского сельского поселения Кореновского района от 23 июля 2012 года № 58 « </w:t>
      </w:r>
      <w:r>
        <w:rPr>
          <w:b/>
          <w:bCs/>
          <w:sz w:val="28"/>
          <w:szCs w:val="28"/>
        </w:rPr>
        <w:t xml:space="preserve">Об утверждении целевой программы  </w:t>
      </w:r>
      <w:r>
        <w:rPr>
          <w:b/>
          <w:sz w:val="28"/>
          <w:szCs w:val="28"/>
        </w:rPr>
        <w:t>«Кадровое обеспечение муниципальных бюджетных учреждений культуры Братковского сельского поселения Кореновского района» на 2012 год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оставлением субсидий  из краевого бюджета Департаментом культуры на осуществление денежных выплат  стимулирующего характера отдельным категориям работников культуры, искусства и кинематографии Краснодарского края в рамках реализации долгосрочной краевой целевой программы «Кадровое обеспечение  сферы культуры и искусства Краснодарского края» на 2012 год, Федеральным законом от 06 октября 2003 года  №131-ФЗ «Об общих принципах организации местного самоуправления в Российской Федерации», Законом Краснодарского края от 03 ноября 2000 года №325-КЗ «О культуре», Методическими рекомендациями  Управления экономики и целевых программ Краснодарского края и с целью создания благоприятных условий для обеспечения жителей поселения услугами организаций культуры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ратковского сельского поселения Кореновского района от 23 июля 2012 года № 58 « </w:t>
      </w:r>
      <w:r>
        <w:rPr>
          <w:bCs/>
          <w:sz w:val="28"/>
          <w:szCs w:val="28"/>
        </w:rPr>
        <w:t xml:space="preserve">Об утверждении целевой программы  </w:t>
      </w:r>
      <w:r>
        <w:rPr>
          <w:sz w:val="28"/>
          <w:szCs w:val="28"/>
        </w:rPr>
        <w:t>«Кадровое обеспечение муниципальных бюджетных учреждений культуры Братковского сельского поселения Кореновского района» на 2012 год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изложив приложение к нему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 программы производить за счет средств бюджета Братков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ых стендах Братков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 силу после его обнародования.</w:t>
      </w:r>
    </w:p>
    <w:p>
      <w:pPr>
        <w:pStyle w:val="Heading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С.Г.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П.Щерб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01.10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УТВЕРЖДЕ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1.10.2012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адровое обеспечение муниципальных бюджетных учреждений культуры Братковского сельского поселения Кореновского района» на 201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«Кадровое обеспечение муниципальных бюджетных учреждений культуры Братковского сельского поселения Кореновского района» на 2012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ая программа «Кадровое обеспечение муниципальных бюджетных учреждений культуры Братковского сельского поселения Кореновского района» на 2012 год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 октября 2003 года                         № 131-ФЗ «Об общих принципах организации местного самоуправления в Российской Федерации», Закон Краснодарского края от 03 ноября 2000 года   № 325-КЗ «О культуре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                                                                                                                                                                                                                         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Братковского сельского поселения Кореновского района «Журавская сельская библиотека»; Муниципальное бюджетное учреждение культуры Братковского сельского поселения Кореновского района «Журавский сельский Дом культуры»;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иобщения жителей поселения к культурным ценностям; реализация творческих способностей через деятельность культурно - досуговых учреждений Развитие сети и структуры культурно – досуговых учреждений с учетом демографических и социально-экономических условий; укрепление материально – технической базы культурно - досуговых учреждений, создание условий для приобщения сельского населения к профессиональному и самодеятельному искусству; сохранении и укрепление потенциала культурно – досуговых учреждений, сохранение и укрепление кадрового потенциала  учреждений культуры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ультурного обслуживания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 – досуговых учреждений, как центров культурной жизни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й - технической базы, улучшение технического оснащения культурно – досугов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го доступа качественным и культурным информационным услуг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ли культурно – досуговых учреждений в данной сфере общества, системе воспитания и образования населения, организации дос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йшее развитие самодеятельного творчества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ссчитана на 2012 год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ы и источники финансирования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2год–37,6 тысяч рублей, средства бюджета Братковского сельского поселения Кореновского района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1. Содержание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</w:t>
      </w:r>
      <w:r>
        <w:rPr>
          <w:rFonts w:cs="Tahoma"/>
          <w:sz w:val="28"/>
          <w:szCs w:val="28"/>
          <w:lang w:bidi="zxx"/>
        </w:rPr>
        <w:t xml:space="preserve">на территории поселения проживает 2695 человек, в с. Братковском -1458 человек; х.Журавский -1237 человек; </w:t>
      </w:r>
    </w:p>
    <w:p>
      <w:pPr>
        <w:pStyle w:val="Normal"/>
        <w:ind w:firstLine="851"/>
        <w:jc w:val="both"/>
        <w:rPr/>
      </w:pPr>
      <w:r>
        <w:rPr>
          <w:rFonts w:cs="Tahoma"/>
          <w:sz w:val="28"/>
          <w:szCs w:val="28"/>
          <w:lang w:bidi="zxx"/>
        </w:rPr>
        <w:t xml:space="preserve">Общее количество объектов образования 2, количество объектов здравоохранения 2, домов культуры -2, спортивных залов -2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 являются самыми доступными для жителей учреждениями, где они могут раскрыть свой художественный потенциал, реализовать себя, как творческая личность, провести интересно с пользой свой досуг. Дом культуры это единственное место в поселении, где могут встретиться и пообщаться люди раз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ультурно-массовые мероприятия поселения проходят в  сельских Домах культуры, где работают кружки художественного творчества: театральный, танцевальный, народного и эстрадного пения, художественного чтения, клубы по интересам для детей и взрослых, спортивные клубы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Программы, целевые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sz w:val="28"/>
          <w:szCs w:val="28"/>
        </w:rPr>
        <w:t>индикаторы и показатели, сроки реализац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Создание благоприятных условий для привлечения жителей Братковского  сельского поселения к культурным ценност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Улучшения качества культур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творческих способностей населения через деятельность культурно - досуговых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аптация учреждений культуры к современным услов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материально-технической базы Журавского сельского  Дома культуры и Журавской сельской библиоте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общения населения к профессиональному и самодеятельному искус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охранение и укрепление кадрового потенциала  учреждений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Ресурсное обеспечение и мероприятия Программы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1"/>
        <w:gridCol w:w="2466"/>
        <w:gridCol w:w="3083"/>
        <w:gridCol w:w="311"/>
      </w:tblGrid>
      <w:tr>
        <w:trPr>
          <w:trHeight w:val="9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яч рублей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кадрового потенциала учреждений культуры</w:t>
            </w:r>
            <w:r>
              <w:rPr>
                <w:rStyle w:val="12"/>
              </w:rPr>
              <w:t xml:space="preserve">  Братковского сельского поселения Кореновского района (стимулирование отдельных категорий работников муниципальных учреждений в сфере культуры, искусства и кинематографи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Братковского сельского поселения Кореновского района «Журавская сельская библиотека»; Муниципальное бюджетное учреждение культуры Братковского сельского поселения Кореновского района «Журавский сельский Дом культуры»;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121"/>
              <w:rPr/>
            </w:pPr>
            <w:r>
              <w:rPr/>
              <w:t>37,6 (2 квартал-3 квартал 2012 года)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Ожидаемые социально-экономические результаты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мероприятий, предусмотренных Программой, будет способствовать активизации механизмов государственной и муниципальной поддержки деятельности культурно - досуговых учреждений, привлечению внимания общественности и средств массовой информации к проблемам культуры, повышению роли клубных учреждений в духовной сфере общества, системе воспитания населения Братковского сельского поселения, коренному улучшению материально-технической учреждений культуры, условий труда работников учреждения культуры, увеличению количества участников в клубных формирования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.Критерии выполнения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ями, оценивающими выполнение Программы, являются следующие показатели (уровень,  которых планируется достигнуть в 2012 году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Сохранение и укрепление кадрового потенциала учреждений культуры (стимулирование будет способствовать закреплению кадров и притоку молодежи в учреждении культуры).</w:t>
      </w:r>
    </w:p>
    <w:p>
      <w:pPr>
        <w:pStyle w:val="Normal"/>
        <w:ind w:left="14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установленном порядке администрацией Братков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главы </w:t>
      </w:r>
      <w:r>
        <w:rPr>
          <w:sz w:val="28"/>
          <w:szCs w:val="28"/>
        </w:rPr>
        <w:t>Брат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П.Щерб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PageNumber">
    <w:name w:val="Page Number"/>
    <w:basedOn w:val="Style12"/>
    <w:rPr/>
  </w:style>
  <w:style w:type="character" w:styleId="12">
    <w:name w:val="Стиль 12 пт Красный"/>
    <w:basedOn w:val="Style12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Стиль 12 пт Красный По центру"/>
    <w:basedOn w:val="Normal"/>
    <w:qFormat/>
    <w:pPr>
      <w:jc w:val="center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5:00Z</dcterms:created>
  <dc:creator>User</dc:creator>
  <dc:description/>
  <cp:keywords/>
  <dc:language>en-US</dc:language>
  <cp:lastModifiedBy>COMP</cp:lastModifiedBy>
  <cp:lastPrinted>2012-05-31T14:49:00Z</cp:lastPrinted>
  <dcterms:modified xsi:type="dcterms:W3CDTF">2012-10-05T04:58:00Z</dcterms:modified>
  <cp:revision>16</cp:revision>
  <dc:subject/>
  <dc:title> </dc:title>
</cp:coreProperties>
</file>