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3.10.2012</w:t>
        <w:tab/>
        <w:t xml:space="preserve">                                                                                                  </w:t>
        <w:tab/>
        <w:tab/>
        <w:t xml:space="preserve">  № 85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долгосрочная муниципальной целевой программы            Братковского сельского поселения Кореновского района «Обеспечение жильем молодых семей» на 2013 – 2015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 с Федеральным законом от 06 октября 2003 года               № 131 –ФЗ «Об общих принципах организации местного самоуправления в Российской Федерации», Уставом Братковского сельского поселения Кореновского района, постановлением администрации Братковского сельского поселения Кореновского района от 29 августа 2012 года № 68 «Об утверждении Порядка принятия решений о разработке, реализации и оценки эффективности долгосрочных целевых программ в Братковском сельском поселении Кореновского района» п о с т а н о в л я ю:</w:t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долгосрочную муниципальную целевую программу Братковского сельского поселения Кореновского района «Обеспечение жильем молодых семей»  на 2013 – 2015 годы (приложение)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С.Г.Никул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Н.П.Щербини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0.2012 года №85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атковского сельского поселения Кореновского района «Обеспечение жильем молодых семей» на 2013 – 2015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муниципальной целевой программы 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молодых семей» на 2013 – 2015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69"/>
      </w:tblGrid>
      <w:tr>
        <w:trPr>
          <w:trHeight w:val="14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Братковского сельского поселения Кореновского района «Обеспечение жильем молодых семей»  на 2013 – 2015 годы (далее – Программа)</w:t>
            </w:r>
          </w:p>
        </w:tc>
      </w:tr>
      <w:tr>
        <w:trPr>
          <w:trHeight w:val="9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№ 131-ФЗ «Об общих принципах организации местного самоуправления в Российской Федерации»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становление администрации </w:t>
            </w:r>
            <w:r>
              <w:rPr>
                <w:bCs/>
                <w:sz w:val="28"/>
                <w:szCs w:val="28"/>
              </w:rPr>
              <w:t>Братковского сельского поселения Кореновского района от 29 августа 2012 года №68 «Об утверждении Порядка принятия решений о разработке, реализации и оценки эффективности долгосрочных целевых программ Братковского сельского поселения Кореновского района»</w:t>
            </w:r>
          </w:p>
        </w:tc>
      </w:tr>
      <w:tr>
        <w:trPr>
          <w:trHeight w:val="9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</w:t>
              <w:tab/>
              <w:t xml:space="preserve">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и и (или)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3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Планируемый объём финансирования из средств бюджета Братковского сельского поселения Кореновского района составляет </w:t>
            </w:r>
            <w:r>
              <w:rPr>
                <w:lang w:val="ru-RU"/>
              </w:rPr>
              <w:t>150,0 тыс. руб., в том числе по годам (</w:t>
            </w:r>
            <w:r>
              <w:rPr>
                <w:szCs w:val="28"/>
              </w:rPr>
              <w:t>с ежегодным уточнением в соответствии с возможностям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бюджета</w:t>
            </w:r>
            <w:r>
              <w:rPr>
                <w:szCs w:val="28"/>
                <w:lang w:val="ru-RU"/>
              </w:rPr>
              <w:t>)</w:t>
            </w:r>
            <w:r>
              <w:rPr>
                <w:szCs w:val="28"/>
                <w:lang w:val="ru-RU" w:eastAsia="ru-RU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ет администрация   Братковского сельского поселения Кореновского района</w:t>
            </w:r>
          </w:p>
        </w:tc>
      </w:tr>
    </w:tbl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овлетворение потребности в комфортном жилье – одна из насущных проблем в Братковском сельском поселении Коре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обственного жилья является одной из базовых ценностей человеческого существования, основных его потребностей, обеспечивающих здоровье нации, формирование семьи и сохранение семейных ценностей, стабилизацию и положительное развитие демографической ситу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оздание основ функционирования рынка жилья, приобретение и строительство жилья с использованием рыночных механизмов на практике пока доступно лишь ограниченному кругу семей с высокими доходами. Основными причинами низкого платежеспособного спроса на жилье являются неразвитость институтов долгосрочного жилищного кредитования, инфраструктуры рынка жилья и ипотечного жилищного кредитования, высокий уровень рисков и издержек на этом рынке. В Братковском сельском поселении имеется достаточно высокий спрос на жилье, однако платежеспособность населения не дает возможности массовой реализации домов в рамках сформировавшихся рыночных цен.</w:t>
      </w:r>
    </w:p>
    <w:p>
      <w:pPr>
        <w:pStyle w:val="Style19"/>
        <w:ind w:firstLine="709"/>
        <w:jc w:val="both"/>
        <w:rPr/>
      </w:pPr>
      <w:r>
        <w:rPr/>
        <w:t>Пополнение муниципального жилищного фонда социального использования не ведётся в связи с существенным дефицитом финанс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роме того, серьёзной проблемой остаётся переселение граждан из аварийного жилого фонда, для решения которой необходимы значительные финансовые ресур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храняется напряжённость в обеспечении жильём малоимущих граждан и  граждан отдельных категорий, определённых законодательством Российской Федерации и законодательством Краснодарского края, в пределах установленных соци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мотря на создание основ функционирования ипотечного жилищного рынка в Братковском сельском поселении Кореновского района, приобретение и строительство жилья с использованием рыночных механизмов на практике доступны лишь ограниченному кругу семей. </w:t>
      </w:r>
      <w:r>
        <w:rPr>
          <w:rFonts w:eastAsia="Tahoma" w:cs="Tahoma"/>
          <w:sz w:val="28"/>
          <w:szCs w:val="28"/>
        </w:rPr>
        <w:t>В связи с у</w:t>
      </w:r>
      <w:r>
        <w:rPr>
          <w:sz w:val="28"/>
          <w:szCs w:val="28"/>
        </w:rPr>
        <w:t xml:space="preserve">худшением финансового состояния заёмщиков в условиях мирового </w:t>
      </w:r>
      <w:r>
        <w:rPr>
          <w:rFonts w:eastAsia="Tahoma" w:cs="Tahoma"/>
          <w:sz w:val="28"/>
          <w:szCs w:val="28"/>
        </w:rPr>
        <w:t xml:space="preserve">финансового кризиса, ростом просроченной задолженности кредитные организации в целях минимизации рисков вынуждены были ужесточить условия ипотечного кредитования, в том числе увеличив размер первоначального взноса, что в определённой мере </w:t>
      </w:r>
      <w:r>
        <w:rPr>
          <w:sz w:val="28"/>
          <w:szCs w:val="28"/>
        </w:rPr>
        <w:t xml:space="preserve">привело к снижению потребительского спроса граждан на построенное (строящееся) жилье.  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чинами, сдерживающими рост строительства жилья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табильная кредитная политика, при которой</w:t>
      </w:r>
      <w:r>
        <w:rPr>
          <w:sz w:val="28"/>
        </w:rPr>
        <w:t xml:space="preserve"> платёжеспособный спрос населения не </w:t>
      </w:r>
      <w:r>
        <w:rPr>
          <w:sz w:val="28"/>
          <w:szCs w:val="28"/>
        </w:rPr>
        <w:t xml:space="preserve">позволяет </w:t>
      </w:r>
      <w:r>
        <w:rPr>
          <w:sz w:val="28"/>
        </w:rPr>
        <w:t xml:space="preserve"> большинству граждан воспользоваться ипотечными креди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сравнительно высокие в отношении к мировой практике </w:t>
      </w:r>
      <w:r>
        <w:rPr>
          <w:sz w:val="28"/>
          <w:szCs w:val="28"/>
        </w:rPr>
        <w:t xml:space="preserve">процентные </w:t>
      </w:r>
      <w:r>
        <w:rPr>
          <w:sz w:val="28"/>
        </w:rPr>
        <w:t>ставки по предлагаемым  кредитными организациями ипотечным креди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существление государственной поддержки в виде социальных выплат и предоставления субсидий должно осуществляться в рамках реализации целев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Программы решение жилищной пробле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о на улучшение условий и качества жизни населения, эффективное функционирование рынка жиль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существлено в пределах одно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ит комплексный характе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ресурсами, в том числе финансовы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и, задачи и основные направления реализации Программы позволят учесть основные проблемы в строительстве и приобретении жилья на территории Братковского сельского поселения Кореновского района и в рамках финансирования определить приоритетность тех или иных мероприяти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ринципов Программы является доступность жилья для всех категорий гражда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плексное решение основных проблем программно-целевым методом позволит обеспечить согласование и реализацию решений по мероприятиям Программы и сократить временные и материальные затр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Участником Программы может стать молодая  семья,  в  том числе неполная  молодая  семья,  состоящая  из  одного молодого родителя и одного и более детей, соответствующая следующим услови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а) возраст  каждого  из супругов либо одного родителя в неполной семье не превышает 35 лет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семья признана нуждающейся в жил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ётной (средней) стоимости жилого помещения в части, превышающей размер предоставляемой социальной вы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, условия признания и утраты молодой семьёй статуса участника программы при реализации мероприятий за счёт средств местного бюджета определяются постановлением администрации Братковского сельского поселения Коре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аво на улучшение жилищных с использованием социальной выплаты предоставляется молодой семье только 1 раз. Участие в программе является добровольны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 и  задачи ДМЦП </w:t>
      </w:r>
    </w:p>
    <w:p>
      <w:pPr>
        <w:pStyle w:val="ConsNonformat"/>
        <w:numPr>
          <w:ilvl w:val="0"/>
          <w:numId w:val="0"/>
        </w:numPr>
        <w:ind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ind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ализацию одного из приоритетных направлений национального проекта «Доступное и комфортное жилье – гражданам России», который предполагает формирование системы оказания поддержки определённым категориям граждан в приобретении жилого помещения или строительстве индивидуального жилого дом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Целью Программы является предоставление финансовой поддержки в решении жилищной проблемы молодым семьям, признанным в установленном порядке нуждающимися в улучшении жилищных условий, сокращение количества семей, состоящих на учёте в качестве нуждающихся в улучшении жилищных условий, в том числе семей отдельных категорий граждан, определённых законодательством Российской Федерации, в пределах установленных социальных стандар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Задачами Программы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молодым семьям – участникам Программы социальных выплат на приобретение жилого помещения эконом-класса или строительство индивидуального жилого дома эконом-класса (далее – социальные выплаты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сновными условиями и принципами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бровольность участия в Программе молодых семе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молодой семьи нуждающейся в улучшении жилищных услов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молодой семьи собственных средств или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о индивидуального жилого дом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ля молодых семей реализовать своё право на получение финансовой поддержки за </w:t>
      </w:r>
      <w:r>
        <w:rPr>
          <w:rFonts w:cs="Times New Roman" w:ascii="Times New Roman" w:hAnsi="Times New Roman"/>
          <w:spacing w:val="-4"/>
          <w:sz w:val="28"/>
          <w:szCs w:val="28"/>
        </w:rPr>
        <w:t>счёт средств местного бюджета (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с участием федерального и краевого бюдже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рамках </w:t>
      </w:r>
      <w:r>
        <w:rPr>
          <w:rFonts w:cs="Times New Roman" w:ascii="Times New Roman" w:hAnsi="Times New Roman"/>
          <w:sz w:val="28"/>
          <w:szCs w:val="28"/>
        </w:rPr>
        <w:t>настоящей Программы, на улучшение жилищных условий только 1 раз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и и этапы реализации ДМЦП </w:t>
      </w:r>
    </w:p>
    <w:p>
      <w:pPr>
        <w:pStyle w:val="Normal"/>
        <w:ind w:left="36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3 – 2015 годы включительно.  При  необходимости  возможна  корректировка мероприятий Програм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муниципальной поддержки молодых семей в решении жилищной проблемы в рамках Программы будет осуществляться  в  соответствии с подпрограммой «Обеспечение жильем молодых семей» федеральной целевой программы «Жилище» на 2011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5 годы и краевой целевой программы «Жилище» на 20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15 годы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Ожидается, что в 2013 году за получением социальных выплат обратится 1 семья, в 2014 – 1 семья, в 2015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 семь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ы и источники финансирования</w:t>
      </w:r>
    </w:p>
    <w:p>
      <w:pPr>
        <w:pStyle w:val="Normal"/>
        <w:ind w:left="36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консолидацию средств федерального, краевого и местного бюджетов, а также средств граждан и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средств, которую необходимо предусмотреть в бюджете Братковского сельского поселения Кореновского района на 201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5 годы для выдачи социальных выплат 3 семьям, составляет 150,0 тысяч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из средств местного бюджета (Братковского сельского поселения Кореновского района) на соответствующий финансовый год носит прогнозируемый характер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ечень программных мероприят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призвана обеспечить взаимодействие всех исполнителей Программы и включает в себя предоставление социальных выплат молодым семьям на улучшение жилищных услови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center"/>
        <w:rPr/>
      </w:pPr>
      <w:r>
        <w:rPr>
          <w:bCs/>
          <w:spacing w:val="2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276"/>
        <w:gridCol w:w="1134"/>
        <w:gridCol w:w="709"/>
        <w:gridCol w:w="709"/>
        <w:gridCol w:w="708"/>
        <w:gridCol w:w="1134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 </w:t>
              <w:br/>
              <w:t xml:space="preserve">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молодым семьям на приобретение жилого помещения или строительство индивидуаль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   по</w:t>
              <w:br/>
              <w:t xml:space="preserve">программе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), которое выдаётся администрацией Братковского сельского поселения Кореновского района. Полученное свидетельство сдаётся его владельцем в банк, где на имя члена молодой семьи открывается банковский счёт, предназначенный для зачисления социальной выплаты. Молодая семь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ладелец свидетельства, заключает договор банковского счета с банком по месту приобретения жилого помещ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</w:t>
      </w:r>
      <w:r>
        <w:rPr>
          <w:sz w:val="28"/>
          <w:szCs w:val="28"/>
        </w:rPr>
        <w:t xml:space="preserve">за счёт средств местного бюджета </w:t>
      </w:r>
      <w:r>
        <w:rPr>
          <w:bCs/>
          <w:sz w:val="28"/>
          <w:szCs w:val="28"/>
        </w:rPr>
        <w:t>с участием средств краевого и  федерального бюджетов  определяется правилами, утвержденными постановлением администрации Брат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финансовой поддержки молодым семьям в рамках настоящей Программы осуществляется в порядке очерёдности.  Первоочередное право на получение социальной выплаты име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дые семьи, поставленные на учёт в качестве нуждающихся в улучшении жилищных условий до 01 марта 200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щие в составе молодой семьи инвалида, признанного таковым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985" w:leader="none"/>
          <w:tab w:val="left" w:pos="7920" w:leader="none"/>
        </w:tabs>
        <w:suppressAutoHyphens w:val="true"/>
        <w:ind w:left="2520" w:hanging="819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ДМЦП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724"/>
        <w:jc w:val="both"/>
        <w:rPr/>
      </w:pPr>
      <w:r>
        <w:rPr>
          <w:sz w:val="28"/>
          <w:szCs w:val="28"/>
        </w:rPr>
        <w:t xml:space="preserve"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и Братковского сельского поселения Кореновского района от </w:t>
      </w:r>
      <w:r>
        <w:rPr>
          <w:bCs/>
          <w:sz w:val="28"/>
          <w:szCs w:val="28"/>
        </w:rPr>
        <w:t>29 августа 2012 года №68 «Об утверждении Порядка принятия решений о разработке, реализации и оценки эффективности долгосрочных целевых программ Брат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жидаемые социально-экономические результаты от реализации ДМЦП 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2730"/>
        <w:gridCol w:w="1335"/>
        <w:gridCol w:w="1725"/>
        <w:gridCol w:w="1503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азовый показатель (значение показателя в году, предшествующему началу реализации ДМЦП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2013й год реализации ДМЦП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2014й год реализации ДМЦП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лан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2015й год реализации ДМЦП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личество семей, получивших социальные выплаты молодым семьям на приобретение жилого помещения или строительство индивидуального жилого дом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мероприятий Программы позволит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ое предоставление социальных выплат молодым семьям, нуждающимся в улучшении жилищных услов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влечение в жилищную сферу дополнительных финансовых средств кредитных и других организаций, предоставляющих кредиты и займы на приобретение или строительство жилья, а также собственных средств граждан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витие и закрепление положительных демографических тенденций в обществ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крепление семейных отношений и снижение уровня социальной напряжённости в обществ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ипотечного жилищного кредит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меньшение количества граждан, состоящих на учёте в качестве нуждающихся в жилых помещен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социально-экономических последствий реализации Программы будет производиться на основе системы показа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С.Г. Никулин</w:t>
      </w:r>
    </w:p>
    <w:p>
      <w:pPr>
        <w:pStyle w:val="Style22"/>
        <w:spacing w:before="280" w:after="0"/>
        <w:ind w:left="5579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280" w:after="0"/>
        <w:ind w:left="5579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к ДМЦП Братковского сельского поселения Кореновского района «Обеспечение жильем молодых семей»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3 – 2015 годы</w:t>
      </w:r>
    </w:p>
    <w:p>
      <w:pPr>
        <w:pStyle w:val="Style22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Style22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МЦП Брат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молодых семей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– 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3861"/>
        <w:gridCol w:w="1427"/>
        <w:gridCol w:w="1427"/>
        <w:gridCol w:w="2411"/>
      </w:tblGrid>
      <w:tr>
        <w:trPr>
          <w:trHeight w:val="465" w:hRule="atLeast"/>
        </w:trPr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а по годам (тыс.руб)</w:t>
            </w:r>
          </w:p>
        </w:tc>
      </w:tr>
      <w:tr>
        <w:trPr>
          <w:trHeight w:val="165" w:hRule="atLeast"/>
        </w:trPr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Социальных выплат на приобретение жилого помещения эконом-класса или строительство индивидуального жилого дома эконом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Style22"/>
        <w:spacing w:before="28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Н.П.Щер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708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5">
    <w:name w:val="WW8Num12z5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Courier New" w:hAnsi="Courier New" w:cs="Courier New"/>
      <w:sz w:val="26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51:00Z</dcterms:created>
  <dc:creator>Красоцкая</dc:creator>
  <dc:description/>
  <cp:keywords/>
  <dc:language>en-US</dc:language>
  <cp:lastModifiedBy>COMP</cp:lastModifiedBy>
  <cp:lastPrinted>2012-02-08T15:00:00Z</cp:lastPrinted>
  <dcterms:modified xsi:type="dcterms:W3CDTF">2012-10-30T05:53:00Z</dcterms:modified>
  <cp:revision>42</cp:revision>
  <dc:subject/>
  <dc:title/>
</cp:coreProperties>
</file>