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3.10.2012</w:t>
        <w:tab/>
        <w:t xml:space="preserve">                                                                                </w:t>
        <w:tab/>
        <w:tab/>
        <w:t xml:space="preserve">  № 8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Style18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Об утверждении долгосрочной муниципальной целевой  программы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Кореновского района на 2013-2015 годы»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Cs w:val="28"/>
        </w:rPr>
        <w:t xml:space="preserve">Братковского сельского поселения Кореновского района от 29 августа 2012 года №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68 «Об утверждении Порядка  принятия решений о разработке, реализации и оценки эффективности долгосрочных целевых  программ в Братковском сельском поселении Кореновского района»   и </w:t>
      </w:r>
      <w:r>
        <w:rPr>
          <w:szCs w:val="28"/>
          <w:lang w:eastAsia="ar-SA"/>
        </w:rPr>
        <w:t>в целях развития информатизации Братко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 п о с т а н о в л я ю:</w:t>
      </w:r>
    </w:p>
    <w:p>
      <w:pPr>
        <w:pStyle w:val="Normal"/>
        <w:ind w:firstLine="84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 xml:space="preserve">1. Утвердить </w:t>
      </w:r>
      <w:r>
        <w:rPr>
          <w:rFonts w:eastAsia="Times New Roman"/>
          <w:bCs/>
          <w:lang w:eastAsia="ar-SA"/>
        </w:rPr>
        <w:t xml:space="preserve">долгосрочную муниципальную целевую программу «Информатизация Братковского сельского поселения Кореновского района на 2013-2015 годы» </w:t>
      </w:r>
      <w:r>
        <w:rPr>
          <w:rFonts w:eastAsia="Times New Roman"/>
          <w:lang w:eastAsia="ar-SA"/>
        </w:rPr>
        <w:t>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С.Г. С.Г.Никули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Normal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Cs w:val="28"/>
        </w:rPr>
        <w:t xml:space="preserve">Начальник финансового отдела                                                        Н.П.Щербинина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80" w:hanging="0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 23.10.2012  № 87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Долгосрочная муниципальная  целевая программа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Кореновского района на 2013-2015 годы»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долгосрочной муниципальной  целевой программы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Кореновского района на 2013-2015 годы»</w:t>
      </w:r>
    </w:p>
    <w:p>
      <w:pPr>
        <w:pStyle w:val="Normal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 xml:space="preserve">Долгосрочная муниципальная  целевая программ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Кореновского района на 2013-2015 годы» (далее –Программа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Объем финансирования программы по состоянию на 2013 год составляет 60,0 тыс.руб., на 2014 год 60,0 тыс.руб. на 2015 год 60,0 тыс.руб. 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, Совет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о-целевым методом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Информатизация - это глобальный процесс, связанный с кардинальным 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szCs w:val="28"/>
          <w:lang w:eastAsia="ru-RU"/>
        </w:rPr>
        <w:t>Цель и задачи  Программ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строение сети передачи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СПД АЖСПКР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кладка оптоволоконного кабел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еподключение администрации к новой сети Internet для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я доступа к ресурсам администр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ind w:firstLine="900"/>
        <w:jc w:val="both"/>
        <w:rPr>
          <w:b/>
          <w:b/>
          <w:i/>
          <w:i/>
          <w:szCs w:val="28"/>
          <w:highlight w:val="lightGray"/>
        </w:rPr>
      </w:pPr>
      <w:r>
        <w:rPr>
          <w:b/>
          <w:i/>
          <w:szCs w:val="28"/>
          <w:highlight w:val="lightGray"/>
        </w:rPr>
      </w:r>
    </w:p>
    <w:p>
      <w:pPr>
        <w:pStyle w:val="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>Обеспечение общественного досту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информационным ресурсам администрации поселения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Приведение веб-сайта </w:t>
      </w:r>
      <w:r>
        <w:rPr>
          <w:szCs w:val="28"/>
          <w:lang w:val="en-US"/>
        </w:rPr>
        <w:t>BRATKOBSK</w:t>
      </w:r>
      <w:r>
        <w:rPr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  <w:lang w:bidi="zxx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Arial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  <w:lang w:bidi="zxx"/>
        </w:rPr>
        <w:t xml:space="preserve">Содержание, а так же обслуживание </w:t>
      </w:r>
      <w:r>
        <w:rPr>
          <w:szCs w:val="28"/>
        </w:rPr>
        <w:t xml:space="preserve">веб-сайта </w:t>
      </w:r>
      <w:r>
        <w:rPr>
          <w:szCs w:val="28"/>
          <w:lang w:val="en-US"/>
        </w:rPr>
        <w:t>BRATKOBSK</w:t>
      </w:r>
      <w:r>
        <w:rPr>
          <w:szCs w:val="28"/>
        </w:rPr>
        <w:t>.ru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оздание информационных систем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вышение уровня компьютерной грамотности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Защита информации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142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  <w:lang w:eastAsia="ru-RU" w:bidi="zxx"/>
        </w:rPr>
      </w:pPr>
      <w:r>
        <w:rPr/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Style w:val="FontStyle21"/>
          <w:rFonts w:cs="Times New Roman"/>
          <w:b/>
          <w:sz w:val="28"/>
          <w:szCs w:val="28"/>
          <w:lang w:bidi="zxx"/>
        </w:rPr>
        <w:t>3.Сроки и этапы реализации Программы</w:t>
      </w:r>
    </w:p>
    <w:p>
      <w:pPr>
        <w:pStyle w:val="Normal"/>
        <w:ind w:firstLine="90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Сроки реализации программы 2013 – 2015 годы. Программа может быть завершена в 2013 году при своевременном и достаточном финансировании и </w:t>
      </w:r>
    </w:p>
    <w:p>
      <w:pPr>
        <w:pStyle w:val="Normal"/>
        <w:ind w:firstLine="90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90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lang w:eastAsia="ru-RU"/>
        </w:rPr>
        <w:t>достижении показателей целевых индикаторов 100 процент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Объемы и источники финансирования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Финансирование программы осуществляется за счет средств местного бюджета. . Сумма средств, которую необходимо предусмотреть в бюджете Братковского сельского поселения Кореновского района на 2013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15 годы для реализации программы составляет 180,0 тысяч рубле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5. Перечень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Мероприят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долгосрочной муниципальной  целевой программы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Кореновского района на 2013-2015 годы»</w:t>
      </w:r>
    </w:p>
    <w:p>
      <w:pPr>
        <w:pStyle w:val="Normal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0"/>
        <w:gridCol w:w="992"/>
        <w:gridCol w:w="1134"/>
        <w:gridCol w:w="851"/>
        <w:gridCol w:w="850"/>
        <w:gridCol w:w="851"/>
        <w:gridCol w:w="1134"/>
        <w:gridCol w:w="1275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\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8"/>
              </w:rPr>
              <w:t>Построение сети передачи данных администрации Братковского сель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Cs w:val="28"/>
              </w:rPr>
              <w:t>Внедрение системы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8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Cs w:val="28"/>
              </w:rPr>
              <w:t xml:space="preserve">Приведение веб-сайта </w:t>
            </w:r>
            <w:r>
              <w:rPr>
                <w:szCs w:val="28"/>
                <w:lang w:val="en-US"/>
              </w:rPr>
              <w:t>BRATKOBSK</w:t>
            </w:r>
            <w:r>
              <w:rPr>
                <w:szCs w:val="28"/>
              </w:rPr>
              <w:t>.ru в соответствие требованиям 8-ФЗ от 9.02.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Содержание, а так же обслуживание </w:t>
            </w:r>
            <w:r>
              <w:rPr>
                <w:szCs w:val="28"/>
              </w:rPr>
              <w:t xml:space="preserve">веб-сайта </w:t>
            </w:r>
            <w:r>
              <w:rPr>
                <w:szCs w:val="28"/>
                <w:lang w:val="en-US"/>
              </w:rPr>
              <w:t>BRATKOBSK</w:t>
            </w:r>
            <w:r>
              <w:rPr>
                <w:szCs w:val="28"/>
              </w:rPr>
              <w:t>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истемы приема обращений граждан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н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ащите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bCs/>
                <w:sz w:val="24"/>
                <w:szCs w:val="28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6.</w:t>
        <w:tab/>
        <w:t>Система организации контроля за исполнением Программы</w:t>
      </w:r>
    </w:p>
    <w:p>
      <w:pPr>
        <w:pStyle w:val="Normal"/>
        <w:tabs>
          <w:tab w:val="clear" w:pos="709"/>
          <w:tab w:val="left" w:pos="1095" w:leader="none"/>
        </w:tabs>
        <w:ind w:left="111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Style w:val="FontStyle21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Cs w:val="28"/>
        </w:rPr>
        <w:t>Братковского сельского поселения Кореновского района.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800" w:hanging="0"/>
        <w:jc w:val="center"/>
        <w:rPr>
          <w:b/>
          <w:b/>
          <w:szCs w:val="28"/>
        </w:rPr>
      </w:pPr>
      <w:r>
        <w:rPr>
          <w:b/>
          <w:szCs w:val="28"/>
        </w:rPr>
        <w:t>7. Ожидаемые социально –экономические результаты от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- сформировать </w:t>
      </w:r>
      <w:r>
        <w:rPr>
          <w:szCs w:val="28"/>
          <w:lang w:eastAsia="ru-RU"/>
        </w:rPr>
        <w:t>систему информационного обеспечения органов местного самоуправления;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ru-RU"/>
        </w:rPr>
        <w:t>- обеспечить бесперебойное функционирование информационной системы.</w:t>
      </w:r>
    </w:p>
    <w:p>
      <w:pPr>
        <w:pStyle w:val="Normal"/>
        <w:ind w:firstLine="720"/>
        <w:jc w:val="both"/>
        <w:rPr>
          <w:rStyle w:val="FontStyle11"/>
          <w:rFonts w:ascii="Times New Roman" w:hAnsi="Times New Roman" w:eastAsia="DejaVu Sans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таблице 1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блица 1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Целевые индикаторы и показатели Программы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276"/>
        <w:gridCol w:w="1134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/>
            </w:pPr>
            <w:r>
              <w:rPr>
                <w:szCs w:val="28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укомплектование рабочих мест специалистов органов местного самоуправления современной компьютер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С.Г. Никулин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Aria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COMP</cp:lastModifiedBy>
  <cp:lastPrinted>2012-10-29T13:42:00Z</cp:lastPrinted>
  <dcterms:modified xsi:type="dcterms:W3CDTF">2012-10-30T07:59:00Z</dcterms:modified>
  <cp:revision>41</cp:revision>
  <dc:subject/>
  <dc:title/>
</cp:coreProperties>
</file>