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0.2012</w:t>
        <w:tab/>
        <w:t xml:space="preserve">                                                                                         </w:t>
        <w:tab/>
        <w:tab/>
        <w:t xml:space="preserve">    </w:t>
        <w:tab/>
        <w:t xml:space="preserve">  № 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госрочной муниципальной целевой программы «Поддержка малого и среднего предпринимательства в Братковском сельском поселении Кореновского района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 соответствии с Федеральными законами  от 6 октября 2003 года № 131-ФЗ «Об общих принципах организации местного самоуправления в Российской Федерации» и Федерального Закона от 24 июля 2007г. № 209-ФЗ «О развитии малого и среднего предпринимательства в Российской Федерации»,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целевую программу  </w:t>
      </w:r>
      <w:r>
        <w:rPr>
          <w:color w:val="000000"/>
          <w:sz w:val="28"/>
          <w:szCs w:val="28"/>
        </w:rPr>
        <w:t>« Поддержка малого и среднего предпринимательства в Братковском сельском поселении Кореновского района на 2013-2015 годы»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С.Г.Никул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Н.П.Щерб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ратк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ения Корен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3.10.2012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ства в Братковском сельском поселении Кореновского района на 2013-2015 годы» (далее-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ода №131-ФЗ «Об общих принципах организации местного самоуправления в Российской Федерации», Федеральный закон от 24.07.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действие развитию малого и среднего предпринимательства на территории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казание содействия субъектам малого и среднего предпринимательства Братковского сельского поселения Кореновского  района 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занятости и развитие самозанятости населения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Братковского сельского Кореновского  района;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баланса интересов бизнеса и уровня налогообложения для субъектов малого и среднего предпринимательства Братковского сельского поселения Кореновского  района;</w:t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Братковского сельского поселения Кореновского  района, направляемые на реализацию Программы, в размере 6,0 тысяч рублей, в 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  - 2,0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  - 2,0 тыс.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  - 2,0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bookmarkStart w:id="0" w:name="sub_100"/>
      <w:bookmarkEnd w:id="0"/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о-целевым методом</w:t>
      </w:r>
    </w:p>
    <w:p>
      <w:pPr>
        <w:pStyle w:val="Heading1"/>
        <w:spacing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 xml:space="preserve">Малый и средний бизнес играет важную роль в решении экономических и социальных задач Братковского сельского поселения Кореновского района, так как способствует созданию новых рабочих мест, насыщению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Братковского сельского поселения Кореновского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малого и среднего предпринимательства в Братковском сельском поселении Кореновского  района имеются проблемы, которые предстоит устранить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района;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2" w:name="sub_200"/>
      <w:r>
        <w:rPr>
          <w:b w:val="false"/>
          <w:sz w:val="28"/>
          <w:szCs w:val="28"/>
        </w:rPr>
        <w:t>2. Цели и задачи Программы</w:t>
      </w:r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увеличение доли участия субъектов малого и среднего предпринимательства в производстве товаров, оказани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3. Сроки  и этапы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300"/>
      <w:bookmarkEnd w:id="5"/>
      <w:r>
        <w:rPr>
          <w:sz w:val="28"/>
          <w:szCs w:val="28"/>
        </w:rPr>
        <w:t>Срок реализации Программы – 2013-2015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bookmarkStart w:id="6" w:name="sub_400"/>
      <w:bookmarkEnd w:id="6"/>
      <w:r>
        <w:rPr>
          <w:b w:val="false"/>
          <w:sz w:val="28"/>
          <w:szCs w:val="28"/>
        </w:rPr>
        <w:t>4. Объемы и 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400"/>
      <w:bookmarkEnd w:id="7"/>
      <w:r>
        <w:rPr>
          <w:sz w:val="28"/>
          <w:szCs w:val="28"/>
        </w:rPr>
        <w:t xml:space="preserve"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6,0тыс. рублей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. Перечень программных мероприятий</w:t>
      </w:r>
    </w:p>
    <w:p>
      <w:pPr>
        <w:pStyle w:val="ConsCel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я</w:t>
        <w:br/>
        <w:t>долгосрочной муниципальной целевой программы «Поддержка малого и среднего предпринимательства в Братковском сельском поселении Кореновского района на 2013-201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78"/>
        <w:gridCol w:w="1080"/>
        <w:gridCol w:w="685"/>
        <w:gridCol w:w="685"/>
        <w:gridCol w:w="430"/>
        <w:gridCol w:w="685"/>
        <w:gridCol w:w="1164"/>
        <w:gridCol w:w="1260"/>
      </w:tblGrid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убъектов малого и среднего предпринимательства  консультативной и правовой помощ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повышения квалификации и профессиональной переподготовки руководителей и </w:t>
            </w:r>
            <w:r>
              <w:rPr>
                <w:bCs/>
                <w:sz w:val="24"/>
                <w:szCs w:val="24"/>
              </w:rPr>
              <w:t>Без финансирования</w:t>
            </w:r>
            <w:r>
              <w:rPr>
                <w:sz w:val="24"/>
                <w:szCs w:val="24"/>
              </w:rPr>
              <w:t xml:space="preserve"> специалистов объектов инфраструктуры поддержки малого и среднего  предприниматель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Братковского сельского поселения Никулин С.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истема организации контроля за исполнением Программо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– это система программных мероприятий, скоординированных по срокам, объему финансирования и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Брат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ч.2 ст. Закон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 к Программ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субъектов малого и среднего предпринимательства определены в приложении № 2 к Програм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жидаемые социально-экономические результаты от реализации Программ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планируется достигнуть ежегодного прирост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количества субъектов малого и среднего предпринимательства не менее чем на 2 единиц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занятого в малом и среднем предпринимательстве не менее чем на 10 челове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ериями, по которым оценивается выполнение Программы, являются индикаторы результативности</w:t>
      </w:r>
      <w:r>
        <w:rPr/>
        <w:t>, приведенные в таблице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686"/>
        <w:gridCol w:w="888"/>
        <w:gridCol w:w="1272"/>
        <w:gridCol w:w="594"/>
        <w:gridCol w:w="900"/>
        <w:gridCol w:w="948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информационно-консультационная поддерж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ддержки</w:t>
      </w:r>
    </w:p>
    <w:p>
      <w:pPr>
        <w:pStyle w:val="Normal"/>
        <w:ind w:firstLine="3960"/>
        <w:jc w:val="center"/>
        <w:rPr/>
      </w:pPr>
      <w:r>
        <w:rPr>
          <w:sz w:val="28"/>
          <w:szCs w:val="28"/>
        </w:rPr>
        <w:t>малого и среднего</w:t>
        <w:tab/>
        <w:t>предпринимательства</w:t>
      </w:r>
    </w:p>
    <w:p>
      <w:pPr>
        <w:pStyle w:val="Normal"/>
        <w:ind w:firstLine="3960"/>
        <w:jc w:val="center"/>
        <w:rPr/>
      </w:pPr>
      <w:r>
        <w:rPr>
          <w:sz w:val="28"/>
          <w:szCs w:val="28"/>
        </w:rPr>
        <w:t>в Братковском  сельском  поселении</w:t>
      </w:r>
    </w:p>
    <w:p>
      <w:pPr>
        <w:pStyle w:val="Normal"/>
        <w:ind w:firstLine="3960"/>
        <w:jc w:val="center"/>
        <w:rPr/>
      </w:pPr>
      <w:r>
        <w:rPr>
          <w:sz w:val="28"/>
          <w:szCs w:val="28"/>
        </w:rPr>
        <w:t>Кореновского района на 2013-2015годы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 оказывает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Братковского 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ддержки субъектам малого предпринимательства отказывается в случаях, предусмотренных пунктом 5 статьи 14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Братковского сельского поселения Кореновского района (не включая филиалы и представ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меют основной вид деятельности, направленный на обеспечение благоприятных условий для развития субъектов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ринимательства на территории  Братковского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Консультационная поддержка субъектам малого предпринимательства, оказывается,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/>
      </w:pPr>
      <w:bookmarkStart w:id="8" w:name="sub_2001"/>
      <w:bookmarkEnd w:id="8"/>
      <w:r>
        <w:rPr>
          <w:sz w:val="28"/>
          <w:szCs w:val="28"/>
        </w:rPr>
        <w:t>-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720"/>
        <w:jc w:val="both"/>
        <w:rPr/>
      </w:pPr>
      <w:bookmarkStart w:id="9" w:name="sub_2001"/>
      <w:bookmarkStart w:id="10" w:name="sub_2002"/>
      <w:bookmarkEnd w:id="9"/>
      <w:bookmarkEnd w:id="10"/>
      <w:r>
        <w:rPr>
          <w:sz w:val="28"/>
          <w:szCs w:val="28"/>
        </w:rPr>
        <w:t>- 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jc w:val="both"/>
        <w:rPr>
          <w:sz w:val="28"/>
          <w:szCs w:val="28"/>
        </w:rPr>
      </w:pPr>
      <w:bookmarkStart w:id="11" w:name="sub_2002"/>
      <w:bookmarkEnd w:id="11"/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ционная поддержка субъектам малого предпринимательства предоставляется   администрацией  Братковского сельского поселения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1.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  <w:br/>
        <w:tab/>
        <w:t xml:space="preserve">1.3.4. Подготовки и публикации бюллетеней, каталогов, справочно-информационных и иных изданий, способствующих установлению дел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ов и решению проблем субъектов малого и среднего предпринимательства;</w:t>
        <w:br/>
        <w:tab/>
        <w:t>1.3.5. Организации обучающих семинаров, направленных  на подготовку, переподготовку и повышение квалификации кадров для малых   предприятий.</w:t>
        <w:br/>
        <w:t xml:space="preserve">          2.Имущественная поддержка осуществляется администрацией Братковского сельского поселения Корен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С.Г.Никулин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алого и среднего</w:t>
        <w:tab/>
        <w:t xml:space="preserve">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spacing w:lineRule="atLeast" w:line="100"/>
        <w:ind w:left="15" w:hanging="0"/>
        <w:rPr/>
      </w:pPr>
      <w:r>
        <w:rPr>
          <w:sz w:val="28"/>
          <w:szCs w:val="28"/>
        </w:rPr>
        <w:tab/>
        <w:tab/>
        <w:tab/>
        <w:t xml:space="preserve">                             </w:t>
        <w:tab/>
        <w:tab/>
        <w:t xml:space="preserve"> в Братковском  сельском  поселении </w:t>
      </w:r>
    </w:p>
    <w:p>
      <w:pPr>
        <w:pStyle w:val="Normal"/>
        <w:spacing w:lineRule="atLeast" w:line="100"/>
        <w:ind w:left="15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реновского района на 2012 год</w:t>
        <w:br/>
        <w:tab/>
        <w:tab/>
        <w:tab/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субъектов малого  и среднего 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обращений субъектов малого  и среднего  предпринимательства в  Братковском  сельском  поселении Кореновского района  осуществляется  в соответствии  с Конституцией Российской  Федерации ,Федеральным  Законом от 06 октября 2003 года № 131-ФЗ «  Об общих  принципах  организации  местного самоуправления в Российской  Федерации»  , Федеральным Законом от 02 мая 2006 года № 59-</w:t>
      </w:r>
      <w:r>
        <w:rPr>
          <w:caps/>
          <w:sz w:val="28"/>
          <w:szCs w:val="28"/>
        </w:rPr>
        <w:t xml:space="preserve"> ФЗ « </w:t>
      </w:r>
      <w:r>
        <w:rPr>
          <w:sz w:val="28"/>
          <w:szCs w:val="28"/>
        </w:rPr>
        <w:t>о  порядке  рассмотрения  обращений граждан российской федерации» , законом  краснодарского края  от 28 июня 2007 года  №1270-кз «О дополнительных гарантиях реализации права граждан на обращение в Краснодарском крае», Уставом Брат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</w:t>
        <w:tab/>
        <w:t xml:space="preserve"> Братковского  сельского  поселения  Кореновского  района  рассматриваются  обращения  субъектов малого  и среднего  предпринимательства по вопросам , находящимся в ведении администрации  Братковского  сельского  поселения  Кореновского  района в соответствии с  Конституцией Российской  Федерации , федеральными законами , законами Краснодарского  края и  Уставом Братковского сельского поселения Кореновского 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 и среднего предпринимательства включает рассмотрение письменных обращений  граждан  и устных  обращений граждан , поступивших в ходе личного 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 субъектов малого  и среднего предпринимательства , поступающие в администрацию Братковского  сельского  поселения  Кореновского  района , регистрируются в общем  отделе администрации Братковского  сельского  поселения  Кореновского  района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 регистрации  обращений субъектов  малого  и среднего предпринимательства -1 д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лучае поступления обращений в день , предшествующий праздничным или выходным дням , регистрация их может, производится  в рабочий день , следующий за праздничным или выходны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 осуществляется в течение 30 дней со  дня регистрации письменного обращения , если не установлен  более короткий контрольный  срок 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исключительных случаях срок  исполнения может  быть продлен , но  не более чем на 30 дней , с обязательным уведомлением субъекта малого  и среднего  предпринимательства  о продлении срока 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 Братковского сельского  поселения  Кореновского  района  при рассмотрении обращений граждан , вправе устанавливать сокращенные сроки  рассмотрения отдельных обращений 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лучаях , требующих для решения вопросов , поставленных в обращении , проведения специальной  проверки , истребования  дополнительных материалов , принятия других  мер , сроки рассмотрения обращений  граждан могут быть  продлены не более чем на 30 дней с  сообщением  об этом  обратившемуся.</w:t>
        <w:br/>
        <w:tab/>
        <w:t>Уведомление о продлении срока рассмотрения  обращения                          (промежуточный ответ) заблаговременно направляется заявителю. Если контроль за рассмотрением обращения установлен  вышестоящей  организацией , то исполнитель обязан  заблаговременно согласовать продление срока 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лучае если для оказания поддержки субъектам малого  и среднего  предпринимательства  требуется  дополнительная  информация (консультации соответствующих органов  исполнительной  власти или  контрольно- разрешительных органов), администрация  Братковского  сельского  поселения  Кореновского  района в течение трех рабочих  дней направляет заявление в соответствующий  орган  исполнительной  власти или контрольно-разрешительный орган. В этом  случае  срок  рассмотрения заявления может  быть продлен до  одного месяца , о чем заявителю должен быть дан промежуточный 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 субъект малого  и среднего  предпринимательства должен  быть  проинформирован о решении , принятом по  обращению  за оказанием поддержки , в течение пяти дней со  дня его  принятия в соответствии с  Федеральном законом 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С.Г.Никулин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DejaVuSan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DejaVuSans" w:cs="Tahoma"/>
      <w:b/>
      <w:bCs/>
      <w:sz w:val="48"/>
      <w:szCs w:val="4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6:00Z</dcterms:created>
  <dc:creator>User</dc:creator>
  <dc:description/>
  <cp:keywords/>
  <dc:language>en-US</dc:language>
  <cp:lastModifiedBy>COMP</cp:lastModifiedBy>
  <cp:lastPrinted>2012-10-26T13:41:00Z</cp:lastPrinted>
  <dcterms:modified xsi:type="dcterms:W3CDTF">2012-10-30T10:24:00Z</dcterms:modified>
  <cp:revision>16</cp:revision>
  <dc:subject/>
  <dc:title>проект</dc:title>
</cp:coreProperties>
</file>