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3.10.2012</w:t>
        <w:tab/>
        <w:tab/>
        <w:t xml:space="preserve">                                                                                                  </w:t>
        <w:tab/>
        <w:t xml:space="preserve">  № 89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долгосрочной муниципальной целевой программы « Развитие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 долгосрочную муниципальную целевую программу « Развитие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 2013-2015 годы»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лан мероприятий</w:t>
      </w:r>
      <w:r>
        <w:rPr>
          <w:sz w:val="28"/>
          <w:szCs w:val="28"/>
        </w:rPr>
        <w:t xml:space="preserve"> по реализации муниципальной целевой программы «О противодействии коррупции в Братковском сельском поселении Кореновского района  на 2013-2015годы»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реновского района                                                                           С.Г.Никул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Н.П.Щербин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ind w:left="5280" w:firstLine="38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3.10.2012  № 89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муниципальной целевой программы « Развитие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 2013-2015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Программа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Федеральные Законы от 12 февраля 1998 года  № 28-ФЗ «О гражданской обороне» ; от 6 октября 2003 года № 131-ФЗ  «Об общих принципах организации местного самоуправления в Российской Федерации»</w:t>
            </w:r>
            <w:r>
              <w:rPr>
                <w:rFonts w:cs="Arial" w:ascii="Arial" w:hAnsi="Arial"/>
                <w:color w:val="000000"/>
              </w:rPr>
              <w:t>;</w:t>
            </w:r>
            <w:r>
              <w:rPr>
                <w:sz w:val="28"/>
                <w:szCs w:val="28"/>
              </w:rPr>
              <w:t xml:space="preserve"> от 21.12.1994 г. №68-ФЗ «О защите населения и территорий от чрезвычайных ситуаций природного и техногенного характера»; Постановление Правительства РФ от 10.11.1996  №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. Федеральный закон Российской Федерации от 06 октября 2003года № 131-ФЗ "Об общих принципах организации местного самоуправления в Российской Федерации, "Постановление главы администрации Краснодарского края от 30.06.2006 года № 536 «Об утверждении правил охраны жизни людей на воде в Краснодарском крае и правил пользования водными объектами»; Типовые правила охраны жизни людей на воде в субъекте Российской федерации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>Федеральный закон Российской Федерации</w:t>
            </w:r>
            <w:r>
              <w:rPr>
                <w:rStyle w:val="FontStyle21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</w:rPr>
              <w:t>от 21 декабря 1994года № 69-ФЗ "О пожарной безопасности", от 22июля 2008 № 123-ФЗ "Технический регламент о требованиях пожарной безопасности", от 06 октября 2003года №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едеральные Законы от 6 марта 2006года  № 35-ФЗ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тиводействии терроризму»,  от  6 октября 2003 года  № 131-ФЗ  «Об общих принципах организации местного самоуправления в Российской Федерации», от 6 марта 2006 года №35-ФЗ «О противодействии терроризму»,  от       25 июля 2002 года  № 114-ФЗ «О противодействии экстремистской деятельности»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едеральный Закон  от 6 октября 2003 года № 131-ФЗ  «Об общих принципах организации местного самоуправления в Российской Федерации»</w:t>
            </w:r>
            <w:r>
              <w:rPr>
                <w:rFonts w:cs="Arial" w:ascii="Arial" w:hAnsi="Arial"/>
                <w:color w:val="000000"/>
              </w:rPr>
              <w:t>;</w:t>
            </w:r>
            <w:r>
              <w:rPr>
                <w:sz w:val="28"/>
                <w:szCs w:val="28"/>
              </w:rPr>
              <w:t xml:space="preserve">   Закон Краснодарского края от 28 июня 2007 года № 1267-КЗ «Об участии граждан в охране общественного порядка в  Краснодарском крае»;  Закон Краснодарского края от 21 июля 2008 года № 1539-КЗ  «О мерах по профилактике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адзорности и правонарушений  несовершеннолетних в Краснодарском крае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 Коренов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заказчики и (или) исполнители мероприятий 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37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действий системы мер по защите населения и территорий от чрезвычайных ситуаций природного и техногенного характера, по вопросам гражданской обороны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Подготовка необходимых средств, а также обучение населения способам защиты в экстремальных ситуациях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7"/>
                <w:szCs w:val="27"/>
              </w:rPr>
              <w:t xml:space="preserve"> Создание системы контроля и надзора в области предупреждения несчастных случаев на водных объектах.</w:t>
            </w:r>
          </w:p>
          <w:p>
            <w:pPr>
              <w:pStyle w:val="ConsPlusCel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муниципальной соб</w:t>
              <w:softHyphen/>
              <w:t>ственности и территории</w:t>
            </w:r>
            <w:r>
              <w:rPr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ат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терроризму и экстремизму, защита жизни граждан, проживающих на территории Братковского сельского поселения Кореновского района от террористических и экстремистских актов , минимизация и (или) ликвидация последствий проявлений терроризма и экстремизма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эффективной системы профилактики правонарушений, укрепление правопорядка и повышение уровня общественной безопас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населения Братковского сельского поселения Кореновского района по действиям в условиях угрозы возникновения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 Информирование населения Братковского сельского поселения Кореновского района по вопросам гражданской оборон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офилактика снижения риска  возникновения  чрезвычайных ситуаций техногенного характер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одготовка и поддержание в готовности органов управления системы предупреждения и ликвидации чрезвычайных ситуац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Обучение руководителей учреждений и ответственных лиц первичным мерам, способам защиты населения и территории от чрезвычайных ситуац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Осуществление сбора и обмена информацией в области защиты населения и территории от чрезвычайных ситуаций, оповещения населения об угрозе возникновения и последствий чрезвычайных ситуац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Организация проведения эвакуационных мероприятий при чрезвычайных ситуация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Содержание в готовности необходимых средств защиты населения и территории от чрезвычайных ситуаций, объектов гражданской оборон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 xml:space="preserve">. Проведение мероприятий по обследованию и контролю за содержанием зон купания и обеспечению безопасности людей на водных объектах общего пользования, </w:t>
            </w:r>
            <w:r>
              <w:rPr>
                <w:sz w:val="27"/>
                <w:szCs w:val="27"/>
              </w:rPr>
              <w:t>расположенных на территории Братковского сельского поселения Кореновского района.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 Совершенствование системы оповещения населения, мониторинга прогнозирования чрезвычайных ситуаций и несчастных случаев на водных объектах и прибрежных зонах.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 Обучение правилам поведения на воде и оказанию медицинской помощи 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8"/>
                <w:szCs w:val="28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 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обеспечение доступа к местам водозабора на естественных водоемах Братковского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сельского поселения Кореновского 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профилактика и предупреждение пожаров и числа пострадавших от пожаров на территории сельского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тковского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сельского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е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4 повышение уровня противопожарной пропаганды и обучения населения Братковского сельского поселения Кореновск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  Информирование населения Братковского сельского поселения Кореновского района по вопросам противодействия терроризму и экстремизм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1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Недопущение наличия свастики и иных элементов экстремистской направленности на объектах  инфраструктур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эффективности мероприятий по охране общественного порядка и обеспечению общественной безопас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1 Защита жизни и здоровья граждан,   их прав и свобо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Объединение усилий органов местного самоуправления и правоохранительных органов в борьбе с преступностью и профилактике правонаруш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Повышение эффективности мер противодействия терроризму, проявлениям политического, этнического и религиозного экстремизм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Повышение роли органов местного самоуправления в охране поряд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Привлечение негосударственных организаций, общественных объединений и граждан к укреплению правопо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 Регулирование деятельности органов местного самоуправления по профилактике  безнадзорности и правонарушений несовершеннолетних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од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sub_2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финансируются за счет средств местного бюджета 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88,0 тыс. руб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78 ,0 тыс. руб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78 ,0 тыс. руб.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аспорту программы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ё решения программно-целевым методом.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граммы обусловлено необходимостью реализовывать администрацией </w:t>
      </w:r>
      <w:r>
        <w:rPr>
          <w:sz w:val="28"/>
          <w:szCs w:val="28"/>
          <w:lang w:eastAsia="ar-SA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 возложенные на нее полномочия по обеспечению первичных мер по предупреждению и ликвидации чрезвычайных ситуаций природного и техногенного характера и обучению населения в области гражданской обороны. Обеспечения организационного и планомерного осуществления мероприятий по гражданской обороне, своевременного оповещения населения о прогнозируемых и возникающих опасностях, сбор информации в области гражданской обороны и обмен е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поддержание в состоянии постоянной готовности системы централизованного оповещения и информирования населения об угрозе, об опасностях,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. Организацию планирования, подготовки и проведения эвакуационных мероприятий. Создание и поддержание в состоянии постоянной готовности к использованию по предназначению запасов материально технических, медицинских и иных средств для всестороннего обеспечения аварийно-спасательных и других неотложных работ. Учитывая возможность возникновения чрезвычайных ситуаций природного и техногенного характера на территории Братковского сельского поселения Кореновского района,  органами местного самоуправления, хозяйствующими субъектами всех форм собственности,  необходимо осуществлять комплекс мероприятий направленный на формирование в Братковском сельском поселении Кореновского района защиты населения и территории,  материальных ценностей от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, направленных на обеспечение защиты населения от чрезвычайных ситуаций природного и техногенного характера, совершенствования системы гражданской обороны в Брат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 безопасности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защиты населения от чрезвычайных ситуаций природного и техногенного характера на территории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Брат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сех программных мероприятий рассчитана на весь период реализации программы с 1 января 2013 года по 31 декабря 2015 года включительно, выделение этапов не предусмотрено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1.1. Цель и задачи Программы.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безопасности населения, объектов муниципальной соб</w:t>
        <w:softHyphen/>
        <w:t>ственности и территории поселения в целом от чрезвычайных ситуаций природного и техногенного характера, повышение уровня знаний различных категорий населения в области  Гражданской обороны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Развитие и совершенствование нормативно-правовой базы в области защиты населения от чрезвычайных ситуаций природного и техногенного характера,  недопущение гибели людей и потерь от</w:t>
      </w:r>
      <w:r>
        <w:rPr>
          <w:szCs w:val="28"/>
        </w:rPr>
        <w:t xml:space="preserve"> </w:t>
      </w:r>
      <w:r>
        <w:rPr>
          <w:sz w:val="28"/>
          <w:szCs w:val="28"/>
        </w:rPr>
        <w:t>них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системы оповещения населения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истемы гражданской обороны;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предупреждение чрезвычайных ситуаций техногенного характера на территории Братковского сельского поселения Кореновского района;</w:t>
      </w:r>
    </w:p>
    <w:p>
      <w:pPr>
        <w:pStyle w:val="ConsPlusNormal"/>
        <w:widowControl/>
        <w:spacing w:lineRule="auto" w:line="228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  обучения населения Братковского сельского поселения Кореновского района по вопросам гражданской обороны.</w:t>
      </w:r>
    </w:p>
    <w:p>
      <w:pPr>
        <w:pStyle w:val="Heading1"/>
        <w:spacing w:before="0" w:after="0"/>
        <w:jc w:val="center"/>
        <w:rPr/>
      </w:pPr>
      <w:bookmarkStart w:id="1" w:name="sub_300"/>
      <w:bookmarkEnd w:id="1"/>
      <w:r>
        <w:rPr>
          <w:rFonts w:cs="Times New Roman" w:ascii="Times New Roman" w:hAnsi="Times New Roman"/>
          <w:sz w:val="28"/>
          <w:szCs w:val="28"/>
        </w:rPr>
        <w:t>1.2. Сроки  и этапы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300"/>
      <w:bookmarkEnd w:id="2"/>
      <w:r>
        <w:rPr>
          <w:sz w:val="28"/>
          <w:szCs w:val="28"/>
        </w:rPr>
        <w:t>Срок реализации Программы – 2013-2015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и анализ ее эффективности осуществляет администрация Братковского сельского поселения Кореновского района .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1.3. Объемы и источники финансирования Программы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А) Финансирование программы осуществляется по годам  за счет средств местного бюджета и составляет 88,0 тыс.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Б) 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)Объемы финансирования Программы носят прогнозированный характер и подлежат уточне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Перечень программных мероприяти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муниципальной целевой программы « Развитие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 2013-2015 годы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1080"/>
        <w:gridCol w:w="776"/>
        <w:gridCol w:w="776"/>
        <w:gridCol w:w="776"/>
        <w:gridCol w:w="776"/>
        <w:gridCol w:w="1396"/>
        <w:gridCol w:w="1440"/>
      </w:tblGrid>
      <w:tr>
        <w:trPr>
          <w:trHeight w:val="10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населением, тренировок со службами ГО, учений приобретение спецодежды, респираторов,инвентаря, организация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 Царе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специалита в области  ГО и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 Царе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рный обход в связи  с уточнением поголовья животных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 Царе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5. Система организации контроля за исполнением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троль за выполнением программы осуществляется в установленном порядке администрацией Брат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рректировка Программы, в том числе включение в нее подразделов и мероприятий, продление сроков реализации, осуществляется по предложению главы Братковского сельского поселения Кореновского района.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/>
      </w:pPr>
      <w:r>
        <w:rPr>
          <w:b/>
          <w:sz w:val="28"/>
          <w:szCs w:val="28"/>
        </w:rPr>
        <w:t>1.6 Ожидаемые социально-экономические результаты от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Братковского сельского поселения Кореновского района по выполнению первичных мер по защите населения от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 населением, тренировок со службами 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дружины по ликвидации последствий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в области информирования населения об угроз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средств оповещения о чрезвычайных ситуац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запасов материально-технических, продовольственных, средств для обеспечения аварийно-спасательных и других неотложных работ в случае чрезвычайных ситуаций природного и техногенного характера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Cell"/>
        <w:widowControl/>
        <w:ind w:firstLine="567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№1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93"/>
        <w:gridCol w:w="1516"/>
        <w:gridCol w:w="1661"/>
        <w:gridCol w:w="1661"/>
        <w:gridCol w:w="209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2год (кол-во)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 за2013год (кол-во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 за2014од (кол-во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 за2015год (кол-во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шие чрезвычайных ситуаций природного и техногенного характе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стойчивости территории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ЧС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аспорту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проблемы и обоснование необходимости </w:t>
      </w:r>
      <w:r>
        <w:rPr>
          <w:b/>
          <w:bCs/>
          <w:sz w:val="28"/>
          <w:szCs w:val="28"/>
        </w:rPr>
        <w:t>её решения программно-целевым методом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обусловлено необходимостью реализовывать администрацией Братковского сельского поселения Кореновского района возложенные на нее полномочия по обеспечению безопасности людей на водных объект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 традиционно являются наиболее привлекательными местами отдыха населения. Но на территории Братковского сельского поселения оборудованных мест для купания нет. Купание на водоемах села Братковского и хутора Журавского запрещено. Поэтому возникает необходимость вести постоянную разъяснительную и профилактическую работу среди населения по предупреждению несчастных случаев на вод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направленных на обеспечение безопасности населения на водных объектах в Братковском сельском поселении Кореновского района, требует вложения финансовых средств для оформления наглядной агитации о мерах безопасности на воде. В связи с этим решение вышеназванных проблем возможно только программно-целевым метод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более эффективно планировать муниципальные бюджетные средства, выделяемые на обеспечение профилактики несчастных случаев на водных объектах на территории Братковского сельского поселения Кореновского района и планомерно осуществлять финансирование вышеназванных мероприятий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2.1 Цель и задачи Программ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обеспечение безопасности людей на водных объект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илактической работы с населением по вопросам безопасности на водных объектах, недопущение несчастных случаев и гибели людей на водоемах.</w:t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Сроки  и этапы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3-2015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и анализ ее эффективности осуществляет администрация Братковского сельского поселения Кореновского района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Объемы и источники финансирования Программы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а) Финансирование Программы осуществляется по годам за счет средств местного бюджета и составляет 21,0 тысяч рублей 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) Объемы финансирования Программы носят прогнозированный характер и подлежат уточн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Перечень программных мероприяти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муниципальной целевой программы « Развитие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 2013-2015 годы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1080"/>
        <w:gridCol w:w="776"/>
        <w:gridCol w:w="776"/>
        <w:gridCol w:w="776"/>
        <w:gridCol w:w="776"/>
        <w:gridCol w:w="1396"/>
        <w:gridCol w:w="1440"/>
      </w:tblGrid>
      <w:tr>
        <w:trPr>
          <w:trHeight w:val="10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зоны отдыха: приобре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а, кругов спасательных, щита информационного, шн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 Царе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о мерах безопасности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 Царе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5. Система организации контроля за исполнением Программы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а) Контроль за выполнением программы осуществляется в установленном порядке администрацией Братковского сельского поселения Кореновского района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б) Корректировка Программы, в том числе включение в нее подразделов и мероприятий, продление сроков реализации, осуществляется по предложению главы Братковского сельского поселения Кореновского района. </w:t>
      </w:r>
    </w:p>
    <w:p>
      <w:pPr>
        <w:pStyle w:val="Style15"/>
        <w:spacing w:before="280" w:after="0"/>
        <w:jc w:val="center"/>
        <w:rPr/>
      </w:pPr>
      <w:r>
        <w:rPr>
          <w:b/>
          <w:sz w:val="28"/>
          <w:szCs w:val="28"/>
        </w:rPr>
        <w:t>2.6. Ожидаемые социально-экономические результаты от реализации Программы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Братковского сельского поселения Кореновского района по выполнению первичных мер по обеспечению безопасности населения на водных объектах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запрещенных для купания табличками «Купание запрещено»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в области информирования населения о расположении мест, запрещенных для купания.</w:t>
      </w:r>
    </w:p>
    <w:p>
      <w:pPr>
        <w:pStyle w:val="Style15"/>
        <w:spacing w:lineRule="auto" w:line="228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казателями оценки социально-экономической эффективности Программы является – недопущение несчастных случаев на водоемах и гибели людей. </w:t>
      </w:r>
    </w:p>
    <w:p>
      <w:pPr>
        <w:pStyle w:val="Style15"/>
        <w:spacing w:lineRule="auto" w:line="228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реализации программы приведены в таблице .</w:t>
      </w:r>
    </w:p>
    <w:p>
      <w:pPr>
        <w:pStyle w:val="Style15"/>
        <w:spacing w:lineRule="auto" w:line="228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93"/>
        <w:gridCol w:w="1516"/>
        <w:gridCol w:w="1661"/>
        <w:gridCol w:w="1661"/>
        <w:gridCol w:w="209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2год (кол-во)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 за2013год (кол-во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 за2014од (кол-во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 за2015год (кол-во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частных случаев на водоем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адавших на водоем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5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к паспорту программы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3. Содержание проблемы и обоснование необходимости 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ее решения программно-целевым методом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граммы обусловлено необходимостью реализовывать администрацией </w:t>
      </w:r>
      <w:r>
        <w:rPr>
          <w:sz w:val="28"/>
          <w:szCs w:val="28"/>
          <w:lang w:eastAsia="ar-SA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 возложенные на нее полномочия по обеспечению первичных мер пожарной безопасности.</w:t>
      </w:r>
    </w:p>
    <w:p>
      <w:pPr>
        <w:pStyle w:val="Normal"/>
        <w:ind w:firstLine="851"/>
        <w:jc w:val="both"/>
        <w:rPr/>
      </w:pPr>
      <w:bookmarkStart w:id="3" w:name="sub_1013"/>
      <w:bookmarkEnd w:id="3"/>
      <w:r>
        <w:rPr>
          <w:sz w:val="28"/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 w:val="28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 w:val="28"/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709"/>
        <w:jc w:val="both"/>
        <w:rPr/>
      </w:pPr>
      <w:bookmarkStart w:id="4" w:name="sub_1013"/>
      <w:bookmarkStart w:id="5" w:name="sub_1014"/>
      <w:bookmarkEnd w:id="4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итывая наличие факторов, влияющих на возможность возникновения пожаров, кардинальное улучшение пожарной обстановки, выполнение, первичных мер пожарной безопасности на территории </w:t>
      </w:r>
      <w:r>
        <w:rPr>
          <w:sz w:val="28"/>
          <w:szCs w:val="28"/>
          <w:lang w:eastAsia="ar-SA"/>
        </w:rPr>
        <w:t>Брат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,</w:t>
      </w:r>
      <w:r>
        <w:rPr>
          <w:sz w:val="28"/>
          <w:szCs w:val="28"/>
        </w:rPr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sz w:val="28"/>
          <w:szCs w:val="28"/>
          <w:lang w:eastAsia="ar-SA"/>
        </w:rPr>
        <w:t xml:space="preserve">Братковском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сельском поселении Кореновского  района</w:t>
      </w:r>
      <w:r>
        <w:rPr>
          <w:sz w:val="28"/>
          <w:szCs w:val="28"/>
        </w:rPr>
        <w:t xml:space="preserve"> защиты населения и территории, материальных и культурных ценностей от пожаров.</w:t>
      </w:r>
      <w:bookmarkStart w:id="6" w:name="sub_1016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18"/>
      <w:bookmarkEnd w:id="6"/>
      <w:bookmarkEnd w:id="7"/>
      <w:r>
        <w:rPr>
          <w:sz w:val="28"/>
          <w:szCs w:val="28"/>
        </w:rPr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8" w:name="sub_1018"/>
      <w:bookmarkEnd w:id="8"/>
      <w:r>
        <w:rPr>
          <w:sz w:val="28"/>
          <w:szCs w:val="28"/>
        </w:rPr>
        <w:t>Выполнение мероприятий, направленных на обеспечение пожарной безопасности в Брат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sz w:val="28"/>
          <w:szCs w:val="28"/>
          <w:lang w:eastAsia="ar-SA"/>
        </w:rPr>
        <w:t xml:space="preserve"> Брат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3.1. Цель и задачи Программы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 xml:space="preserve">ственности и территории поселения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овышение уровня знаний различных категорий населения в области пожарной безопасности. Целевые индикаторы приведены в Таблице№1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к местам водозабора на естественных водоемах Братков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предупреждение пожаров и числа пострадавших от пожаров на территории Братковского сельского поселения Кореновского района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противопожарной пропаганды и обучения населения Братковского сельского поселения Кореновского района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Сроки  и этапы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3-2015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и анализ ее эффективности осуществляет администрация Братковского сельского поселения Кореновского района .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3.3 Объемы и источники финансирования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а)Финансирование программы осуществляется  по годам за счет средств местного бюджета и составляет 36,0 тысяч рублей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ъемы финансирования Программы носят прогнозированный характер и подлежат уточне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Перечень программных мероприяти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« Развитие и совершенствования системы гражданской обороны, защиты населения от ЧС природного и техногенного характера, обеспечения безопасности людей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 2013-2015 годы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1080"/>
        <w:gridCol w:w="776"/>
        <w:gridCol w:w="776"/>
        <w:gridCol w:w="776"/>
        <w:gridCol w:w="776"/>
        <w:gridCol w:w="1396"/>
        <w:gridCol w:w="1440"/>
      </w:tblGrid>
      <w:tr>
        <w:trPr>
          <w:trHeight w:val="10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Стимулирование добровольных пожар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 Царе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иобретение наглядной агитации (баннеры, листовки, плака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 Царе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ля пожарного обеспечения населения средств пожаротушения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жарный рука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борный шлан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борной клап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ан 2-х дюйм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лапан трех ход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замки с резь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 Царе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3.5.</w:t>
        <w:tab/>
        <w:t>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1095" w:leader="none"/>
        </w:tabs>
        <w:ind w:left="111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>а) Контроль за выполнением программы осуществляется в установленном порядке администрацией Братковского сельского поселения Кореновского района.</w:t>
      </w:r>
    </w:p>
    <w:p>
      <w:pPr>
        <w:pStyle w:val="Style15"/>
        <w:rPr>
          <w:rFonts w:eastAsia="Arial"/>
          <w:sz w:val="28"/>
        </w:rPr>
      </w:pPr>
      <w:r>
        <w:rPr>
          <w:rFonts w:eastAsia="Arial"/>
          <w:sz w:val="28"/>
        </w:rPr>
        <w:t xml:space="preserve">б) Корректировка Программы, в том числе включение в нее подразделов и мероприятий, продление сроков реализации, осуществляется по предложению главы </w:t>
      </w:r>
      <w:r>
        <w:rPr>
          <w:sz w:val="28"/>
        </w:rPr>
        <w:t>Братковского сельского поселения Кореновского района.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3.6 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Братковского сельского поселения Кореновского района по выполнению первичных мер пожарной безопасности, к которым в том числе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в области информирования населения о мерах пожарной безопасности, в том числе посредством организации и проведения сходов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030"/>
      <w:bookmarkEnd w:id="9"/>
      <w:r>
        <w:rPr>
          <w:sz w:val="28"/>
          <w:szCs w:val="28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социально и экономически приемлемого уровня пожарной безопас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координированной системы противодействия угрозам пожарной 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и обеспечение благоприятных условий для функционирования различных видов пожарной охра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030"/>
      <w:bookmarkEnd w:id="10"/>
      <w:r>
        <w:rPr>
          <w:sz w:val="28"/>
          <w:szCs w:val="28"/>
        </w:rPr>
        <w:t>снижение уровня гибели и получения травм людей на пожа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пожаров и ущерба от них.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ind w:right="-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Братков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right="-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Братковского сельского поселения Кореновского района по вопросам пожарной безопасно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ланируется достичь снижения основных показателей обстановки, касающейся пожаров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пожар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населения, получившего трав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х потерь от пожаров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Cell"/>
        <w:widowControl/>
        <w:ind w:firstLine="567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№1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93"/>
        <w:gridCol w:w="1516"/>
        <w:gridCol w:w="1661"/>
        <w:gridCol w:w="1661"/>
        <w:gridCol w:w="209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2год (кол-во)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 за2013год (кол-во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 за2014од (кол-во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 за2015год (кол-во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традавших от пожаров на территории Братк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равматизма при пожар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 потери от пожа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аспорту программы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о-целевым методом</w:t>
      </w:r>
    </w:p>
    <w:p>
      <w:pPr>
        <w:pStyle w:val="Normal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Братковского сельского поселения Кореновского района является важнейшим направлением реализации принципов целенаправленной, последовательной работы по консолидации</w:t>
      </w:r>
      <w:r>
        <w:rPr>
          <w:color w:val="000000"/>
          <w:spacing w:val="1"/>
          <w:sz w:val="28"/>
          <w:szCs w:val="28"/>
        </w:rPr>
        <w:t xml:space="preserve"> общественно-политических сил, национально-культурных, культурных и </w:t>
      </w:r>
      <w:r>
        <w:rPr>
          <w:color w:val="000000"/>
          <w:spacing w:val="-1"/>
          <w:sz w:val="28"/>
          <w:szCs w:val="28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  <w:sz w:val="28"/>
          <w:szCs w:val="28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  <w:sz w:val="28"/>
          <w:szCs w:val="28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  <w:sz w:val="28"/>
          <w:szCs w:val="28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  <w:sz w:val="28"/>
          <w:szCs w:val="28"/>
        </w:rPr>
        <w:t>межконфессиональными конфликтами</w:t>
      </w:r>
      <w:r>
        <w:rPr>
          <w:color w:val="000000"/>
          <w:sz w:val="28"/>
          <w:szCs w:val="28"/>
        </w:rPr>
        <w:t xml:space="preserve">. Эти явления в крайних формах своего проявления находят </w:t>
      </w:r>
      <w:r>
        <w:rPr>
          <w:color w:val="000000"/>
          <w:spacing w:val="3"/>
          <w:sz w:val="28"/>
          <w:szCs w:val="28"/>
        </w:rPr>
        <w:t xml:space="preserve">выражение в терроризме, который в свою очередь усиливает деструктивные процессы в </w:t>
      </w:r>
      <w:r>
        <w:rPr>
          <w:color w:val="000000"/>
          <w:sz w:val="28"/>
          <w:szCs w:val="28"/>
        </w:rPr>
        <w:t xml:space="preserve">обществ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иболее экстремистки рискогенной группой выступает молодежь, это вызвано как </w:t>
      </w:r>
      <w:r>
        <w:rPr>
          <w:color w:val="000000"/>
          <w:spacing w:val="-1"/>
          <w:sz w:val="28"/>
          <w:szCs w:val="28"/>
        </w:rPr>
        <w:t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могут воспользоваться</w:t>
      </w:r>
      <w:r>
        <w:rPr>
          <w:color w:val="000000"/>
          <w:sz w:val="28"/>
          <w:szCs w:val="28"/>
        </w:rPr>
        <w:t xml:space="preserve"> экстремистки настроенные радикальные политические и религиозные си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8"/>
          <w:szCs w:val="28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8"/>
          <w:szCs w:val="28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8"/>
          <w:szCs w:val="28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8"/>
          <w:szCs w:val="28"/>
        </w:rPr>
        <w:t>ликвидацию прямого и косвенного ущерба от преступных дея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</w:t>
      </w:r>
      <w:r>
        <w:rPr>
          <w:color w:val="000000"/>
          <w:spacing w:val="10"/>
          <w:sz w:val="28"/>
          <w:szCs w:val="28"/>
        </w:rPr>
        <w:t xml:space="preserve">стадии, повышение толерантности населения и преодоления этносоциальных и </w:t>
      </w:r>
      <w:r>
        <w:rPr>
          <w:color w:val="000000"/>
          <w:sz w:val="28"/>
          <w:szCs w:val="28"/>
        </w:rPr>
        <w:t>религиозных противореч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истемный подход к мерам, направленным на предупреждение, выявление, устранение </w:t>
      </w:r>
      <w:r>
        <w:rPr>
          <w:color w:val="000000"/>
          <w:spacing w:val="-1"/>
          <w:sz w:val="28"/>
          <w:szCs w:val="28"/>
        </w:rPr>
        <w:t xml:space="preserve">причин и условий, способствующих экстремизму, терроризму, совершению правонарушений, </w:t>
      </w:r>
      <w:r>
        <w:rPr>
          <w:color w:val="000000"/>
          <w:spacing w:val="3"/>
          <w:sz w:val="28"/>
          <w:szCs w:val="28"/>
        </w:rPr>
        <w:t>является одним из важнейших условий улучшения социально-экономической ситуации в поселении</w:t>
      </w:r>
      <w:r>
        <w:rPr>
          <w:color w:val="000000"/>
          <w:spacing w:val="8"/>
          <w:sz w:val="28"/>
          <w:szCs w:val="28"/>
        </w:rPr>
        <w:t xml:space="preserve">. Для реализации такого подхода необходима муниципальная программа по </w:t>
      </w:r>
      <w:r>
        <w:rPr>
          <w:color w:val="000000"/>
          <w:sz w:val="28"/>
          <w:szCs w:val="28"/>
        </w:rPr>
        <w:t xml:space="preserve">профилактике терроризма, экстремизма и созданию условий для деятельности добровольных </w:t>
      </w:r>
      <w:r>
        <w:rPr>
          <w:color w:val="000000"/>
          <w:spacing w:val="8"/>
          <w:sz w:val="28"/>
          <w:szCs w:val="28"/>
        </w:rPr>
        <w:t xml:space="preserve">формирований населения по охране общественного порядка, предусматривающая </w:t>
      </w:r>
      <w:r>
        <w:rPr>
          <w:color w:val="000000"/>
          <w:spacing w:val="3"/>
          <w:sz w:val="28"/>
          <w:szCs w:val="28"/>
        </w:rPr>
        <w:t xml:space="preserve">максимальное использование потенциала местного самоуправления и других субъектов в </w:t>
      </w:r>
      <w:r>
        <w:rPr>
          <w:color w:val="000000"/>
          <w:sz w:val="28"/>
          <w:szCs w:val="28"/>
        </w:rPr>
        <w:t>сфере профилактики правонаруш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   является    документом,    открытым    для    внесения    изменений    и </w:t>
      </w:r>
      <w:r>
        <w:rPr>
          <w:spacing w:val="-2"/>
          <w:sz w:val="28"/>
          <w:szCs w:val="28"/>
        </w:rPr>
        <w:t>дополнениями.</w:t>
      </w:r>
    </w:p>
    <w:p>
      <w:pPr>
        <w:pStyle w:val="Normal"/>
        <w:shd w:fill="FFFFFF" w:val="clear"/>
        <w:spacing w:lineRule="exact" w:line="278"/>
        <w:ind w:left="34" w:right="158" w:firstLine="8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1 Цель и задачи Программы</w:t>
      </w:r>
    </w:p>
    <w:p>
      <w:pPr>
        <w:pStyle w:val="Normal"/>
        <w:shd w:fill="FFFFFF" w:val="clear"/>
        <w:spacing w:lineRule="exact" w:line="278"/>
        <w:ind w:right="34" w:firstLine="5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целями программы являются противодействие терроризму и экстремизму, защита жизни граждан, проживающих на территории Братковского сельского поселения Кореновского района от террористических и экстремистских актов</w:t>
      </w:r>
      <w:r>
        <w:rPr>
          <w:color w:val="000000"/>
          <w:sz w:val="28"/>
          <w:szCs w:val="28"/>
        </w:rPr>
        <w:t xml:space="preserve">, а также  предупреждение возникновения в общественных </w:t>
      </w:r>
      <w:r>
        <w:rPr>
          <w:color w:val="000000"/>
          <w:spacing w:val="5"/>
          <w:sz w:val="28"/>
          <w:szCs w:val="28"/>
        </w:rPr>
        <w:t xml:space="preserve">местах и жилом секторе ситуаций, представляющих опасность для жизни, здоровья, </w:t>
      </w:r>
      <w:r>
        <w:rPr>
          <w:color w:val="000000"/>
          <w:sz w:val="28"/>
          <w:szCs w:val="28"/>
        </w:rPr>
        <w:t>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информирование населения Братковского сельского поселения Кореновского района  по вопросам противодействия терроризму и экстремизм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содействие правоохранительным органам  в  выявлении правонарушений и преступлений данн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  пропаганда толерантного поведения к людям других национальностей и религиозных кон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недопущение наличия свастики и иных элементов экстремистской направленности на объектах  инфраструктуры.</w:t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Сроки  и этапы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3-2015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и анализ ее эффективности осуществляет администрация Братковского сельского поселения Кореновского района .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4.3 Объемы и источники финансирования Программы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ъем финансирования программы на 2013-2015 годы составляет 9,0 тыс. руб. </w:t>
      </w:r>
      <w:r>
        <w:rPr>
          <w:sz w:val="28"/>
          <w:szCs w:val="28"/>
        </w:rPr>
        <w:t>Источником финансирования программы являются бюджет Братковского сельского поселения Кореновского района 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Перечень программных мероприяти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муниципальной целевой программы « Развитие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 2013-2015 годы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1080"/>
        <w:gridCol w:w="776"/>
        <w:gridCol w:w="776"/>
        <w:gridCol w:w="776"/>
        <w:gridCol w:w="776"/>
        <w:gridCol w:w="1396"/>
        <w:gridCol w:w="1440"/>
      </w:tblGrid>
      <w:tr>
        <w:trPr>
          <w:trHeight w:val="10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лядной аги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 Царе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бслуживание сирены и мегаф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 Царе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1095" w:leader="none"/>
        </w:tabs>
        <w:ind w:left="111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9" w:firstLine="533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управление реализацией программы и координацию деятельности исполнителей осуществляет администрация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рограммы финансовых средств 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hd w:fill="FFFFFF" w:val="clear"/>
        <w:spacing w:lineRule="exact" w:line="278"/>
        <w:ind w:left="34" w:right="5" w:firstLine="3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  <w:tab/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на основе условий, порядка и правил, утвержденных федеральными, краевыми и муниципальными нормативными правовыми актами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4.6. </w:t>
      </w:r>
      <w:r>
        <w:rPr>
          <w:b/>
          <w:sz w:val="28"/>
          <w:szCs w:val="28"/>
        </w:rPr>
        <w:t>Ожидаемые социально-экономические результаты от реализации Программы</w:t>
      </w:r>
    </w:p>
    <w:p>
      <w:pPr>
        <w:pStyle w:val="Normal"/>
        <w:shd w:fill="FFFFFF" w:val="clear"/>
        <w:spacing w:lineRule="exact" w:line="278"/>
        <w:ind w:left="34" w:right="5" w:firstLine="35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Братковского сельского поселения Корен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программы позвол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оздать условия для эффективной совместной работы администрации Братковского сельского поселения Кореновского района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оддерживать гражданские инициативы правоохранительной направл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на территории поселения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Cell"/>
        <w:widowControl/>
        <w:ind w:firstLine="567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№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85"/>
        <w:gridCol w:w="1516"/>
        <w:gridCol w:w="1637"/>
        <w:gridCol w:w="1637"/>
        <w:gridCol w:w="199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2год (кол-во)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 за2013год (кол-в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 за2014од (кол-во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 за2015год (кол-во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(попытка совершения) террористических актов на территории Братковского сельского поселения Кореновского рай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 актов экстремистской направленности против соблюдения прав и свобод человека на территории Братковского сельского поселения Кореновского рай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к паспорту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0"/>
        <w:rPr/>
      </w:pPr>
      <w:r>
        <w:rPr>
          <w:b/>
          <w:sz w:val="28"/>
          <w:szCs w:val="28"/>
        </w:rPr>
        <w:t>5. Содержание проблемы и обоснование необходимости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ё решения программно-целевым методом.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Start w:id="11" w:name="sub_1012"/>
      <w:bookmarkEnd w:id="11"/>
      <w:r>
        <w:rPr>
          <w:sz w:val="28"/>
          <w:szCs w:val="28"/>
        </w:rPr>
        <w:t xml:space="preserve">Принятие Программы обусловлено необходимостью реализовывать администрацией </w:t>
      </w:r>
      <w:r>
        <w:rPr>
          <w:sz w:val="28"/>
          <w:szCs w:val="28"/>
          <w:lang w:eastAsia="ar-SA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 возложенные на нее полномочия по обеспечению правопорядка, общественной безопасности, профилактике безнадзорности и правонарушений несовершеннолетних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 Российского общества привело к расширенному воспроизводству социальных конфликтов, среди которых необходимо подчеркнуть:  дальнейшее снижение уровня и качества жизни; рост безработицы; разрушение интеллектуального потенциала. Все это ведет к росту преступности. Поэтому  проблема безопасности становится важнейшим критерием защиты человека 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нтроля за условиями воспитания, содержания несовершеннолетних, в течение дня, в том числе в вечернее время осуществлять контроль за семьями, находящимися в социально-опасном положении и трудной жизнен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комплексные меры,    позволяющие вести более эффективную профилактику и лечение отдельных категорий граждан от алкоголизма и наркомании, совершенствование  системы социальной поддержки и реабилитации несовершеннолетних, склонных к правонару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не оставляет сомнений в том, что проблема общественной безопасности принадлежит к числу  остроактуальных.</w:t>
      </w:r>
    </w:p>
    <w:p>
      <w:pPr>
        <w:pStyle w:val="Normal"/>
        <w:ind w:firstLine="709"/>
        <w:jc w:val="both"/>
        <w:rPr/>
      </w:pPr>
      <w:bookmarkStart w:id="12" w:name="sub_1019"/>
      <w:bookmarkEnd w:id="12"/>
      <w:r>
        <w:rPr>
          <w:sz w:val="28"/>
          <w:szCs w:val="28"/>
        </w:rPr>
        <w:t>Выполнение мероприятий, направленных на укрепление правопорядка и повышение уровня общественной безопасности  в Брат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 безопасности поселения.</w:t>
      </w:r>
    </w:p>
    <w:p>
      <w:pPr>
        <w:pStyle w:val="Normal"/>
        <w:ind w:firstLine="709"/>
        <w:jc w:val="both"/>
        <w:rPr/>
      </w:pPr>
      <w:bookmarkStart w:id="13" w:name="sub_1019"/>
      <w:bookmarkEnd w:id="13"/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правопорядка на территории поселения,  защиты жизни и здоровья граждан, их прав и свобод  на территории </w:t>
      </w:r>
      <w:r>
        <w:rPr>
          <w:sz w:val="28"/>
          <w:szCs w:val="28"/>
          <w:lang w:eastAsia="ar-SA"/>
        </w:rPr>
        <w:t xml:space="preserve"> Брат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ConsPlusNormal"/>
        <w:widowControl/>
        <w:spacing w:lineRule="auto" w:line="228"/>
        <w:ind w:hanging="0"/>
        <w:jc w:val="both"/>
        <w:rPr/>
      </w:pPr>
      <w:bookmarkStart w:id="14" w:name="sub_1012"/>
      <w:bookmarkEnd w:id="14"/>
      <w:r>
        <w:rPr>
          <w:rFonts w:cs="Times New Roman" w:ascii="Times New Roman" w:hAnsi="Times New Roman"/>
          <w:sz w:val="28"/>
          <w:szCs w:val="28"/>
        </w:rPr>
        <w:t>Реализация всех программных мероприятий рассчитана на весь период реализации программы с 1 января 2013 года по 31 декабря 2015 года включительно, выделение этапов не предусмотрено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Цель и задачи Программы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безопасности населения, укрепление правопорядка и усиление борьбы с преступностью, обеспечение общественной безопасности на территории Братковского поселения Кореновского района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Программы:  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эффективной системы профилактики правонарушений, укрепление правопорядка и повышение уровня общественной безопасности .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жизни и здоровья граждан, повышение эффективности охраны общественного порядка и обеспечение общественной безопасност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причин и условий, способствующих распространению наркомани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органов местного самоуправления и правоохранительных органов в борьбе с преступностью и профилактике правонарушений, защите прав и интересов граждан от преступных посягательств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опаганде здорового образа жизни и профилактике правонарушений, наркомани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ояния общественного порядка на территории Братковского поселения Кореновского района по вопросам обеспечения общественного порядка и профилактики правонарушений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ализации положений Закона Краснодарского края № 1539-КЗ «О мерах по профилактике  безнадзорности правонарушений несовершеннолетних в Краснодарском крае»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Сроки  и этапы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3-2015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и анализ ее эффективности осуществляет администрация Братковского сельского поселения Кореновского района .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5.3 Объемы и источники финансирования Программы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А) Финансирование программы осуществляется по годам за счет средств местного бюджета и составляет 90,0 тыс.руб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Б)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)Объемы финансирования Программы носят прогнозированный характер и подлежат уточне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Перечень программных мероприяти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муниципальной целевой программы « Развитие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 2013-2015 годы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1080"/>
        <w:gridCol w:w="776"/>
        <w:gridCol w:w="776"/>
        <w:gridCol w:w="776"/>
        <w:gridCol w:w="776"/>
        <w:gridCol w:w="1396"/>
        <w:gridCol w:w="1440"/>
      </w:tblGrid>
      <w:tr>
        <w:trPr>
          <w:trHeight w:val="10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членов группы по укреплению правопорядка и повышению уровня обществен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ратковского поселения Корен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нтроль  за выполнением Программы осуществляется в установленном порядке администрацией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рректировка Программы, в том числе включение в нее подразделов и мероприятий, продление сроков реализации, осуществляется по предложению главы Братковского сельского поселения Кореновского район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  Ожидаемые социально-экономические результаты от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Братковского сельского поселения Кореновского района по выполнению первичных мер по укреплению правопорядка и повышению уровня общественной безопасности.   Осуществление скоординированных мер по усилению охраны общественного порядка, вовлечение в этот процесс общественных организаций и граждан, что позволит снизить количество преступлений , совершаемых в общественных местах и уменьшение ее послед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ть исследования, прогнозирования в целях выработки эффективных мер для снижения уровня преступности, координировать работу правоохранительных органов, отработать систему взаимодействия по вопросам учета, анализа и обмена информацией  по профилактике правонарушений и охране общественного поряд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ть мероприятия по улучшению воспитательной работы в школах, организовать изучение правил безопасности на улицах и дорогах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Cell"/>
        <w:widowControl/>
        <w:ind w:firstLine="567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№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44"/>
        <w:gridCol w:w="1516"/>
        <w:gridCol w:w="1561"/>
        <w:gridCol w:w="1561"/>
        <w:gridCol w:w="16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2год (кол-во)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 за2013год (кол-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 за2014од (кол-в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 за2015год (кол-во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еступности и уменьшения ее последств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преступлений, совершаемых несовершеннолетними или с их участие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есовершеннолетних, охваченных организованными формами трудовой и спортивной занят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eastAsia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basedOn w:val="Style12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7:00Z</dcterms:created>
  <dc:creator>Щербинина</dc:creator>
  <dc:description/>
  <cp:keywords/>
  <dc:language>en-US</dc:language>
  <cp:lastModifiedBy>COMP</cp:lastModifiedBy>
  <cp:lastPrinted>2012-10-29T16:20:00Z</cp:lastPrinted>
  <dcterms:modified xsi:type="dcterms:W3CDTF">2012-10-30T11:06:00Z</dcterms:modified>
  <cp:revision>16</cp:revision>
  <dc:subject/>
  <dc:title/>
</cp:coreProperties>
</file>