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0.2012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лгосрочной муниципальной целевой программы «Развитие и реконструкция (ремонт) систем наружного освещения населенных пунктов Братк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5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29 августа 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 Братковского сельского поселения Кореновского района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 программы«Развитие и реконструкция (ремонт) систем наружного освещения населенных пунктов Братковского сельского поселения»       на 2013 – 2015 годы» (прилагается)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Братковского сельского поселения Кореновского  района.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 обнародования.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Н.П.Щерб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2  № 9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реконструкция (ремонт) систем наружного освещения населенных пунктов Братковского сельского поселе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реконструкция (ремонт) систем наружного освещения населенных пунктов Братковского сельского поселения»       на 2013 – 2015 </w:t>
      </w:r>
      <w:r>
        <w:rPr/>
        <w:t>годы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 (далее – Программа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главы администрации (губернатора) Краснодарского края</w:t>
              <w:br/>
              <w:t>от 30 июня 2011 г. N 672</w:t>
              <w:br/>
              <w:t>"Об утверждении долгосрочной краевой целевой программы "Развитие систем наружного освещения населенных пунктов Краснодарского края на 2012 - 2014 годы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09г. №261-ФЗ «Об энергосбережении и оповещении энергетической эффективности и о внесении изменений в отдельные акты Российской Федерации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ратковского сельского по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долговечности работы систем наружного освещения; 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.</w:t>
            </w:r>
          </w:p>
        </w:tc>
      </w:tr>
      <w:tr>
        <w:trPr>
          <w:trHeight w:val="35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600,0 тыс.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tbl>
            <w:tblPr>
              <w:tblW w:w="441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843"/>
              <w:gridCol w:w="1592"/>
            </w:tblGrid>
            <w:tr>
              <w:trPr>
                <w:trHeight w:val="55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атковского сельского поселения и финансовый отдел администрации Братковского сельского поселения. 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. Братковском и х. Журавск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284 шт. при общей протяженности уличного освещения 36,8 км. по состоянию на 01.01.2012 г.или 105,6 светильника на 1000 человек.</w:t>
      </w:r>
    </w:p>
    <w:p>
      <w:pPr>
        <w:pStyle w:val="Style17"/>
        <w:spacing w:lineRule="auto" w:line="240" w:before="0" w:after="0"/>
        <w:ind w:left="567" w:right="0" w:hanging="0"/>
        <w:jc w:val="both"/>
        <w:rPr/>
      </w:pPr>
      <w:r>
        <w:rPr/>
        <w:t>Состояние источников света и светильников представлено в таблице 1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7"/>
        <w:gridCol w:w="1766"/>
        <w:gridCol w:w="1345"/>
        <w:gridCol w:w="1485"/>
        <w:gridCol w:w="1417"/>
        <w:gridCol w:w="1180"/>
      </w:tblGrid>
      <w:tr>
        <w:trPr>
          <w:trHeight w:val="369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</w:tr>
      <w:tr>
        <w:trPr>
          <w:trHeight w:val="7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кВ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 (тыс.л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вет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%</w:t>
            </w:r>
          </w:p>
        </w:tc>
      </w:tr>
      <w:tr>
        <w:trPr>
          <w:trHeight w:val="2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 2013 – 2015 годы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3 – 2014  года составляет 600,0 тыс.рублей, в том числе из средств местного бюджета – 600,0 тыс.рублей, краевой бюджет – 0,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ежегодному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словиях со 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«Развитие и реконструкция (ремонт) систем наружного освещения населенных пунктов Братковского сельского поселения»       на 2013 – 2015 годы»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080"/>
        <w:gridCol w:w="822"/>
        <w:gridCol w:w="708"/>
        <w:gridCol w:w="851"/>
        <w:gridCol w:w="850"/>
        <w:gridCol w:w="1164"/>
        <w:gridCol w:w="1260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>
          <w:trHeight w:val="9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сети наружного освещения по ул.Южной с. Братковского ТП 409,410; ул. Нижняя ТП 541; Ул. Степная ТП 524;Х Журавский ул. Южная ТП 423, ТП 422;ул. Береговая ТП 54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>
          <w:trHeight w:val="15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, которая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слуга» Братковского сельского поселения  осуществляет подготовку предложений в перечень объектов строительства, реконструкции (ремонта) систем наруж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 сроки выполнения работ устанавливаются  исходя из интенсивности движения транспорта и пешеходов, месторасположения образовательных, социально-бытовых  и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Ожидаемые  социально-экономические результаты 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ями, по которым  оценивается  выполнение Программы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440"/>
        <w:gridCol w:w="960"/>
        <w:gridCol w:w="851"/>
        <w:gridCol w:w="850"/>
        <w:gridCol w:w="851"/>
      </w:tblGrid>
      <w:tr>
        <w:trPr>
          <w:trHeight w:val="21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или систем уличного освещения, построенных или реконструированных (отремонтированных) и введенных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38:00Z</dcterms:created>
  <dc:creator>Admin</dc:creator>
  <dc:description/>
  <cp:keywords/>
  <dc:language>en-US</dc:language>
  <cp:lastModifiedBy>COMP</cp:lastModifiedBy>
  <cp:lastPrinted>2012-10-26T15:14:00Z</cp:lastPrinted>
  <dcterms:modified xsi:type="dcterms:W3CDTF">2012-10-30T11:20:00Z</dcterms:modified>
  <cp:revision>20</cp:revision>
  <dc:subject/>
  <dc:title>В соответствии с п</dc:title>
</cp:coreProperties>
</file>