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 29.10.2012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>№ 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>О порядке проведения аттестации руководителей муниципальных</w:t>
        <w:br/>
        <w:t>казенных и бюджетных учреждений Братковского сельского поселения Корен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муниципальных казенныхи бюджетных учреждений, повышения эффективности их деятельности, руководствуясь решением Совета Братковского сельского поселения Кореновского района от 15 декабря 2010 года № 105 «Об утверждении положения «О порядке владения,  пользования и распоряжения муниципальным имуществом  Братковского сельского поселения  Кореновского района» ( с изменениями от 30 мая 2011 года № 129),                п о с т а н о в л я ю:</w:t>
      </w:r>
    </w:p>
    <w:p>
      <w:pPr>
        <w:pStyle w:val="Normal"/>
        <w:ind w:firstLine="851"/>
        <w:jc w:val="both"/>
        <w:rPr/>
      </w:pPr>
      <w:bookmarkStart w:id="1" w:name="sub_101"/>
      <w:bookmarkEnd w:id="1"/>
      <w:r>
        <w:rPr>
          <w:sz w:val="28"/>
          <w:szCs w:val="28"/>
        </w:rPr>
        <w:t>1. Утвердить Положение о порядке проведения аттестации руководителей муниципальных казенных и бюджетных учреждений Братковского сельского поселения Кореновского района (</w:t>
      </w:r>
      <w:hyperlink w:anchor="sub_1">
        <w:r>
          <w:rPr>
            <w:rStyle w:val="InternetLink"/>
            <w:color w:val="000000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4"/>
      <w:bookmarkStart w:id="3" w:name="sub_101"/>
      <w:bookmarkStart w:id="4" w:name="sub_102"/>
      <w:bookmarkEnd w:id="3"/>
      <w:r>
        <w:rPr>
          <w:sz w:val="28"/>
          <w:szCs w:val="28"/>
        </w:rPr>
        <w:t>2. </w:t>
      </w:r>
      <w:bookmarkEnd w:id="2"/>
      <w:bookmarkEnd w:id="4"/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бнародования</w:t>
        </w:r>
      </w:hyperlink>
      <w:r>
        <w:rPr>
          <w:sz w:val="28"/>
          <w:szCs w:val="28"/>
        </w:rPr>
        <w:t>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Братковского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                                                  </w:t>
        <w:tab/>
        <w:t xml:space="preserve">              С.Г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О.Н.Но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10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ConsPlusNormal"/>
              <w:widowControl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го 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.10.2012 № 93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оведения аттестации</w:t>
        <w:br/>
        <w:t>руководителей муниципальных казенных и бюджетных учреждений</w:t>
        <w:br/>
        <w:t>Братковского сельского поселения Коренов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5" w:name="sub_11"/>
      <w:bookmarkEnd w:id="5"/>
      <w:r>
        <w:rPr>
          <w:sz w:val="28"/>
          <w:szCs w:val="28"/>
        </w:rPr>
        <w:t xml:space="preserve">1. Настоящее Положение устанавливает порядок проведения аттестации руководителей муниципальных казенных и бюджетных учреждений Братковского сельского поселения Кореновского района (далее именуются - </w:t>
      </w:r>
      <w:r>
        <w:rPr>
          <w:rStyle w:val="Style19"/>
          <w:b w:val="false"/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bookmarkStart w:id="6" w:name="sub_11"/>
      <w:bookmarkEnd w:id="6"/>
      <w:r>
        <w:rPr>
          <w:sz w:val="28"/>
          <w:szCs w:val="28"/>
        </w:rPr>
        <w:t>Аттестация руководителей учреждений проводится 1 раз в три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ттестации не подлежат руководители учреждений, проработавшие в занимаемой должности менее одного года, и беременные женщины. Руководители учрежден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ind w:firstLine="851"/>
        <w:jc w:val="both"/>
        <w:rPr/>
      </w:pPr>
      <w:bookmarkStart w:id="7" w:name="sub_12"/>
      <w:bookmarkEnd w:id="7"/>
      <w:r>
        <w:rPr>
          <w:sz w:val="28"/>
          <w:szCs w:val="28"/>
        </w:rPr>
        <w:t>2. Целями аттестации руководителей учреждений являются:</w:t>
      </w:r>
    </w:p>
    <w:p>
      <w:pPr>
        <w:pStyle w:val="Normal"/>
        <w:ind w:firstLine="851"/>
        <w:jc w:val="both"/>
        <w:rPr/>
      </w:pPr>
      <w:bookmarkStart w:id="8" w:name="sub_12"/>
      <w:bookmarkEnd w:id="8"/>
      <w:r>
        <w:rPr>
          <w:sz w:val="28"/>
          <w:szCs w:val="28"/>
        </w:rPr>
        <w:t>а) объективная оценка деятельности руководителей учреждений и определение их соответствия занимаемой долж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 оказание содействия в повышении эффективности работы   учреж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 стимулирование профессионального роста руководителей учреждений.</w:t>
      </w:r>
    </w:p>
    <w:p>
      <w:pPr>
        <w:pStyle w:val="Normal"/>
        <w:ind w:firstLine="851"/>
        <w:jc w:val="both"/>
        <w:rPr/>
      </w:pPr>
      <w:bookmarkStart w:id="9" w:name="sub_13"/>
      <w:r>
        <w:rPr>
          <w:sz w:val="28"/>
          <w:szCs w:val="28"/>
        </w:rPr>
        <w:t xml:space="preserve">3. Для проведения аттестации администрация Братковского сельского поселения Кореновского района: </w:t>
      </w:r>
      <w:bookmarkEnd w:id="9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 образует аттестационную комиссию (в зависимости от специфики деятельности учреждений может быть создано несколько аттестационных комисс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 составляет списки руководителей подведомственных учреждений, подлежащих аттестации, и график ее про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готовит необходимые документы для работы аттестационно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 утверждает подготовленный аттестационной комиссией общей перечень вопросов и вопросы для аттестационных тест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4"/>
      <w:bookmarkEnd w:id="10"/>
      <w:r>
        <w:rPr>
          <w:sz w:val="28"/>
          <w:szCs w:val="28"/>
        </w:rPr>
        <w:t>4. 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4"/>
      <w:bookmarkStart w:id="12" w:name="sub_14"/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 аттестационной комиссии утверждается распоряжением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bookmarkStart w:id="13" w:name="sub_15"/>
      <w:bookmarkEnd w:id="13"/>
      <w:r>
        <w:rPr>
          <w:sz w:val="28"/>
          <w:szCs w:val="28"/>
        </w:rPr>
        <w:t>5. График проведения аттестации утверждается распоряжением  администрации Братковского сельского поселения Кореновского района и доводится до сведения каждого аттестуемого не позднее, чем за месяц до начала аттес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5"/>
      <w:bookmarkEnd w:id="14"/>
      <w:r>
        <w:rPr>
          <w:sz w:val="28"/>
          <w:szCs w:val="28"/>
        </w:rPr>
        <w:t>В графике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милия, имя, отчество руководителя предприятия, подлежащего аттес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аттес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в аттестационную комиссию необходимых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милия, имя, отчество  ответственного за подготовку и сдачу документов для проведения аттес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6"/>
      <w:bookmarkEnd w:id="15"/>
      <w:r>
        <w:rPr>
          <w:sz w:val="28"/>
          <w:szCs w:val="28"/>
        </w:rPr>
        <w:t>6. Решение аттестационной комиссии принимается большинством голосов членов комиссии, присутствующих на заседании. Комиссия правомочна решать вопросы, отнесенные к ее компетенции, если на заседании присутствую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ind w:firstLine="851"/>
        <w:jc w:val="both"/>
        <w:rPr/>
      </w:pPr>
      <w:bookmarkStart w:id="16" w:name="sub_16"/>
      <w:bookmarkStart w:id="17" w:name="sub_17"/>
      <w:bookmarkEnd w:id="16"/>
      <w:bookmarkEnd w:id="17"/>
      <w:r>
        <w:rPr>
          <w:sz w:val="28"/>
          <w:szCs w:val="28"/>
        </w:rPr>
        <w:t>7. Решение аттестационной комиссии оформляется протоколом, который подписывается присутствующими на заседании членами аттестационной комиссии. При подписании протокола мнение членов комиссии выражается словами «за» или «против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17"/>
      <w:bookmarkStart w:id="19" w:name="sub_18"/>
      <w:bookmarkEnd w:id="18"/>
      <w:bookmarkEnd w:id="19"/>
      <w:r>
        <w:rPr>
          <w:sz w:val="28"/>
          <w:szCs w:val="28"/>
        </w:rPr>
        <w:t>8. Аттестация проводится в форме тестовых испытаний и (или) собесе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18"/>
      <w:bookmarkEnd w:id="20"/>
      <w:r>
        <w:rPr>
          <w:sz w:val="28"/>
          <w:szCs w:val="28"/>
        </w:rPr>
        <w:t>Форма проведения аттестации определяется аттестационной комиссие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9"/>
      <w:bookmarkEnd w:id="21"/>
      <w:r>
        <w:rPr>
          <w:sz w:val="28"/>
          <w:szCs w:val="28"/>
        </w:rPr>
        <w:t>9. Аттестационная комиссия:</w:t>
      </w:r>
    </w:p>
    <w:p>
      <w:pPr>
        <w:pStyle w:val="Normal"/>
        <w:ind w:firstLine="851"/>
        <w:jc w:val="both"/>
        <w:rPr/>
      </w:pPr>
      <w:bookmarkStart w:id="22" w:name="sub_19"/>
      <w:bookmarkEnd w:id="22"/>
      <w:r>
        <w:rPr>
          <w:sz w:val="28"/>
          <w:szCs w:val="28"/>
        </w:rPr>
        <w:t>а) готовит перечень вопросов для аттестационных тестов и собеседований с руководителями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составляет и утверждает аттестационные тес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тест должен содержать не менее 50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периодически пересматривается.</w:t>
      </w:r>
    </w:p>
    <w:p>
      <w:pPr>
        <w:pStyle w:val="Normal"/>
        <w:ind w:firstLine="851"/>
        <w:jc w:val="both"/>
        <w:rPr/>
      </w:pPr>
      <w:bookmarkStart w:id="23" w:name="sub_110"/>
      <w:bookmarkEnd w:id="23"/>
      <w:r>
        <w:rPr>
          <w:sz w:val="28"/>
          <w:szCs w:val="28"/>
        </w:rPr>
        <w:t>10. Тестирование руководителей учреждений или собеседование с ними проводятся на основе общего перечня вопросов и должны обеспечивать проверку знания руководителем пред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110"/>
      <w:bookmarkEnd w:id="24"/>
      <w:r>
        <w:rPr>
          <w:sz w:val="28"/>
          <w:szCs w:val="28"/>
        </w:rPr>
        <w:t>а) отраслевой специфики пред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правил и норм по охране труда и экологическ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основ гражданского, трудового, налогового, банковского законод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 основ управления предприятием, финансового аудита и план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 основ маркетин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 основ оценки бизнеса и оценки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111"/>
      <w:bookmarkEnd w:id="25"/>
      <w:r>
        <w:rPr>
          <w:sz w:val="28"/>
          <w:szCs w:val="28"/>
        </w:rPr>
        <w:t>11. В результате аттестации руководителю предприятия дается одна из следующих оценок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111"/>
      <w:bookmarkEnd w:id="26"/>
      <w:r>
        <w:rPr>
          <w:sz w:val="28"/>
          <w:szCs w:val="28"/>
        </w:rPr>
        <w:t>соответствует занимаемой долж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.</w:t>
      </w:r>
    </w:p>
    <w:p>
      <w:pPr>
        <w:pStyle w:val="Normal"/>
        <w:ind w:firstLine="851"/>
        <w:jc w:val="both"/>
        <w:rPr/>
      </w:pPr>
      <w:bookmarkStart w:id="27" w:name="sub_112"/>
      <w:bookmarkEnd w:id="27"/>
      <w:r>
        <w:rPr>
          <w:sz w:val="28"/>
          <w:szCs w:val="28"/>
        </w:rPr>
        <w:t xml:space="preserve">12. Не позднее 5 дней с даты прохождения аттестации руководителю предприятия выдается выписка из протокола аттестационной комиссии, либо аттестационный лист согласно </w:t>
      </w:r>
      <w:hyperlink w:anchor="sub_2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, которые приобщаются к личному делу руководителя пред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12"/>
      <w:bookmarkStart w:id="29" w:name="sub_112"/>
      <w:bookmarkEnd w:id="2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Брат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С.Г.Нику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ложению  о порядке проведения аттестации руководителей муниципальных казенных и бюджетных учреждений Брат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ттестационный лис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ата и год рождения 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нимаемая должность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б образовании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когда и какое учебное заведение окончи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пециальность по образ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повышении квалификации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ереподготовке 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Общий трудовой стаж 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Вопросы к руководителю предприятия и краткие ответы на н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я, высказанные руководителем предприятия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мечания и предложения, высказанные Аттестационной комисси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раткая  оценка  выполнения  руководителем  предприятия  рекомендаций предыдущей аттестации 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выполнены, выполнены частично, не выполнен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Решение Аттестационной комисси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оответствует занимаемой долж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е соответствует занимаемой долж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Рекомендации Аттестационной комиссии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енный состав Аттестационной комиссии ______ челов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На заседании присутствовало __________ членов Аттестационной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голосов «За» _____, «Против» 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Примечание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собое мнение (при наличии) 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        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лен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 и дат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basedOn w:val="Style12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50988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45:00Z</dcterms:created>
  <dc:creator>User</dc:creator>
  <dc:description/>
  <cp:keywords/>
  <dc:language>en-US</dc:language>
  <cp:lastModifiedBy>COMP</cp:lastModifiedBy>
  <cp:lastPrinted>2011-09-27T10:10:00Z</cp:lastPrinted>
  <dcterms:modified xsi:type="dcterms:W3CDTF">2012-10-29T05:37:00Z</dcterms:modified>
  <cp:revision>14</cp:revision>
  <dc:subject/>
  <dc:title/>
</cp:coreProperties>
</file>