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.10.2012</w:t>
        <w:tab/>
        <w:t xml:space="preserve">                                                                                                  </w:t>
        <w:tab/>
        <w:tab/>
        <w:t xml:space="preserve">  № 9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Братковском  сельском поселении Кореновского район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29 августа 2012 года 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долгосрочную муниципальную целевую программу 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Братковском сельском поселении Кореновского района на 2013-2015 годы»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Н.П.Щер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2 года №95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 (далее –ДМЦП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45,0 тысяч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- 1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1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- 15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10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 задачи ДМЦП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ДМЦП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45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ДМЦП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850"/>
        <w:gridCol w:w="709"/>
        <w:gridCol w:w="709"/>
        <w:gridCol w:w="564"/>
        <w:gridCol w:w="1278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Система организации контроля за исполнением ДМЦП</w:t>
      </w:r>
    </w:p>
    <w:p>
      <w:pPr>
        <w:pStyle w:val="Normal"/>
        <w:widowControl w:val="false"/>
        <w:suppressAutoHyphens w:val="true"/>
        <w:jc w:val="both"/>
        <w:rPr>
          <w:rStyle w:val="FontStyle21"/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в соответствии с постановлением администрации Братковского сельского поселения Кореновского района 25 августа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.</w:t>
      </w:r>
    </w:p>
    <w:p>
      <w:pPr>
        <w:pStyle w:val="Normal"/>
        <w:jc w:val="both"/>
        <w:rPr>
          <w:rStyle w:val="FontStyle2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ДМЦ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администрации Брат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кращения удельных показателей энергоемкости и энергопотребления организаций на территории поселения на 10-15 процентов по сравнению с 2012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62"/>
        <w:gridCol w:w="2152"/>
        <w:gridCol w:w="2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уличного освещения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МБУК БСПКР «Журавский СД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БСПКР «Журавский СДК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Г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COMP</cp:lastModifiedBy>
  <cp:lastPrinted>2012-10-26T15:33:00Z</cp:lastPrinted>
  <dcterms:modified xsi:type="dcterms:W3CDTF">2012-10-30T11:41:00Z</dcterms:modified>
  <cp:revision>85</cp:revision>
  <dc:subject/>
  <dc:title/>
</cp:coreProperties>
</file>