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8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tabs>
          <w:tab w:val="clear" w:pos="708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6.02.2013</w:t>
        <w:tab/>
        <w:tab/>
        <w:t xml:space="preserve">                                                                                            </w:t>
        <w:tab/>
        <w:t xml:space="preserve">             №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3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3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Пыльна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С.Г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Н.П.Щербинина</w:t>
      </w:r>
    </w:p>
    <w:p>
      <w:pPr>
        <w:pStyle w:val="Normal"/>
        <w:spacing w:lineRule="auto" w:line="360" w:before="0" w:after="0"/>
        <w:rPr/>
      </w:pPr>
      <w:r>
        <w:rPr/>
        <w:t xml:space="preserve">СТРАЦИЯ  </w:t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4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142" w:hanging="284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142" w:hanging="284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67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6.02.2013 №  1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ратковского сельского поселения Коренов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Журавский сельский дом культуры»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проведение культурно-массовых мероприятий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Организация и проведение культурно-массовых мероприя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ие лиц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20"/>
        <w:gridCol w:w="2355"/>
        <w:gridCol w:w="2127"/>
        <w:gridCol w:w="1843"/>
        <w:gridCol w:w="1843"/>
        <w:gridCol w:w="3261"/>
      </w:tblGrid>
      <w:tr>
        <w:trPr>
          <w:trHeight w:val="36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136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983"/>
        <w:gridCol w:w="2267"/>
        <w:gridCol w:w="2409"/>
        <w:gridCol w:w="1700"/>
        <w:gridCol w:w="2412"/>
      </w:tblGrid>
      <w:tr>
        <w:trPr>
          <w:trHeight w:val="360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9.10.1992 г. № 3612-1 "Основы законодательства Российской Федерации о культуре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 г. N 210-ФЗ "Об организации предоставления государственных и муниципальных услуг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№609 "Об утверждении положения об основах хозяйственной деятельности и финансирования организации культуры и искусства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03.11.2000г. №325-КЗ "О культуре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 Краснодарского края"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Братковского сельского поселения от 09.11.2010 года №131 «О порядке формирования муниципального задания в отношении муниципальных бюджетных и казённых учреждений Братковского сельского поселения Кореновского района и финансового обеспечения выполнения муниципального задания»</w:t>
      </w:r>
    </w:p>
    <w:p>
      <w:pPr>
        <w:pStyle w:val="ConsPlusNonformat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став  МБУК  БСП КР «Журавский сельский дом культуры», утвержден постановлением администрации Братковского  сельского  поселения Кореновского района от 19 декабря 2011года № 85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tbl>
      <w:tblPr>
        <w:tblW w:w="14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6235"/>
        <w:gridCol w:w="4301"/>
      </w:tblGrid>
      <w:tr>
        <w:trPr>
          <w:trHeight w:val="36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1136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 официальном сайте Брат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v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дома культуры, номера телефонов,  дома культуры;  Ф.И.О. директора, перечень муниципальных услуг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ктронная почта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ежотраслевое  общение; документооборот в отрасли "культура"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саде здания дома культуры, внутри здания дома культуры и на информационных стендах,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дома культуры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  муниципальной услуг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татья 52 ФЗ - № 36 «Основы законодательства Российской Федерации о культуре» от 09 октября 1992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он Краснодарского края « О культуре» №325-КЗ от 03.11.200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 Братковского  сельского  поселения «Об утверждении Порядка определения платы за оказание муниципальным бюджетным учреждением Братковского сельского поселения Кореновского района услуг (выполнение работ), относящихся к основным видам деятельности, для граждан и юридических лиц» от 8 декабря 2010  года № 163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МБУК БСП КР «Журавский сельский дом культуры», утвержден постановлением администрации Братковского    сельского  поселения Кореновского района от 22 декабря 2010 года № 171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:  муниципальное  бюджетное учреждение  культуры    сельского  поселения  Кореновского  района  «Братковский сельский дом культуры» цены (тарифы) на платные услуги и продукцию, включая цены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илеты, устанавливает самостоятельно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/>
        </w:rPr>
        <w:t xml:space="preserve">    </w:t>
      </w:r>
      <w:r>
        <w:rPr/>
        <w:t>6.3. Значения предельных цен (тарифов)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6605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–  проведение дискоте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 проведение конкурсных програм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  бильяр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14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944"/>
        <w:gridCol w:w="4720"/>
      </w:tblGrid>
      <w:tr>
        <w:trPr>
          <w:trHeight w:val="48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выездных проверок, но не реже одного раза в год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, основанием для которых является поручение главы Братковского  сельского  поселения Кореновского района;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-роль в форме камера-льной  провер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615"/>
        <w:gridCol w:w="3717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152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                                       </w:t>
        <w:tab/>
        <w:tab/>
        <w:tab/>
        <w:t xml:space="preserve">     С.Г. Никулин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218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font218;Arial Unicode MS" w:hAnsi="font218;Arial Unicode MS" w:eastAsia="font218;Arial Unicode MS" w:cs="font218;Arial Unicode MS"/>
      <w:b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3"/>
    <w:qFormat/>
    <w:rPr>
      <w:rFonts w:ascii="font218;Arial Unicode MS" w:hAnsi="font218;Arial Unicode MS" w:eastAsia="font218;Arial Unicode MS" w:cs="font218;Arial Unicode MS"/>
      <w:b/>
      <w:sz w:val="24"/>
      <w:szCs w:val="24"/>
      <w:lang w:bidi="ru-RU"/>
    </w:rPr>
  </w:style>
  <w:style w:type="character" w:styleId="Style15">
    <w:name w:val="Основной текст Знак"/>
    <w:basedOn w:val="Style13"/>
    <w:qFormat/>
    <w:rPr>
      <w:rFonts w:ascii="font218;Arial Unicode MS" w:hAnsi="font218;Arial Unicode MS" w:eastAsia="font218;Arial Unicode MS" w:cs="font218;Arial Unicode MS"/>
      <w:sz w:val="20"/>
      <w:szCs w:val="24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font218;Arial Unicode MS" w:hAnsi="font218;Arial Unicode MS" w:eastAsia="font218;Arial Unicode MS" w:cs="font218;Arial Unicode MS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9;MS Mincho" w:hAnsi="font189;MS Mincho" w:eastAsia="font189;MS Mincho" w:cs="font189;MS Mincho"/>
      <w:sz w:val="20"/>
      <w:szCs w:val="24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User</dc:creator>
  <dc:description/>
  <cp:keywords/>
  <dc:language>en-US</dc:language>
  <cp:lastModifiedBy>Valued Acer Customer</cp:lastModifiedBy>
  <dcterms:modified xsi:type="dcterms:W3CDTF">2013-02-27T10:20:00Z</dcterms:modified>
  <cp:revision>3</cp:revision>
  <dc:subject/>
  <dc:title/>
</cp:coreProperties>
</file>