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/>
      </w:pPr>
      <w:r>
        <w:rPr/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04.03.2013</w:t>
        <w:tab/>
        <w:tab/>
        <w:tab/>
        <w:t xml:space="preserve">                                                                                             №1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объектов капитального строительства, для которых не установлен градостроительный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татьей 4 Федерального закона от 29 декабря  2004 года № 191-ФЗ «О введении в действие Градостроительного кодекса Российской Федерации», на основании   заключения о результатах публичных слушаний от  07 февраля  2013  года,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менить вид разрешенного использования объектов капитального строительства, для которых не установлен градостроительный 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Гидротехническое сооружение №167, протяженность: 365 м.,  назначение: производственное. Инвентарный номер: 28263, расположенное по адресу: Россия, Краснодарский край, Кореновский район, с/п Братковское, х. Журавский, река Журавка с кадастровым (или условным) номером 23:12:0000000:0:39, принадлежащего Братковскому сельскому поселению Кореновского района на основании свидетельства о государственной регистрации права от 21.09.2011г. серии 23-АК №192462, с разрешенного использования: «Гидротехническое сооружение №167, протяженность: 365 м., назначение: производственное», на разрешенное использование:  «Трубчатый переезд через реку Журавка, протяженность: 365 м., назначение: объект транспортной инфраструк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Гидротехническое сооружение №168., назначение: не жилое. Площадь: общая 3800,00 кв.м. Инвентарный номер: 28263, расположенное по адресу: Россия, Краснодарский край, Кореновский район, с/п Братковское,              х. Журавский, река Журавка с кадастровым (или условным) номером 23:12:0000000:0:33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 23-АК №188153, с разрешенного использования: «Гидротехническое сооружение №168. назначение: не жилое, Площадь: общая 3800,00 кв.м.», на разрешенное использование: «Трубчатый переезд через реку Журавка, площадь: общая 3800,00 кв.м., назначение: объект транспортной инфраструктуры»;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идротехническое сооружение №169. Площадь: общая 3420,00 кв.м. Инвентарный номер: 28263, расположенное по адресу: Россия, Краснодар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, Кореновский район, с/п Братковское, х. Журавский, река Журавка с кадастровым (или условным) номером 23:12:0000000:0:26, принадлежащего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му сельскому поселению Кореновского района на основании свидетельства о государственной регистрации права от 27.09.2011г. серии  23-АК №188429, с разрешенного использования: «Гидротехническое сооружение №169. Площадь: общая 3420,00 кв.м.», на разрешенное использование: «Трубчатый переезд через реку Журавка, площадь общая: 3420,00 кв.м. назначение: объект транспортной инфраструктур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Гидротехническое сооружение б/н, назначение: нежилое. Площадь: общая 3480,00 кв.м. Инвентарный  номер: 287263, расположенное по адресу: Россия, Краснодарский край, Кореновский район, с/п Братковское,                             х. Журавский, река Журавка с кадастровым (или условным) номером 23:12:0000000:0:31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50, с разрешенного использования: «Гидротехническое сооружение б/н, назначение: нежилое. Площадь: общая 3480,00 кв.м.», на разрешенное использование: «Трубчатый переезд через реку Журавка,  площадь: общая 3480,00 кв.м., назначение: объект транспортной инфраструктуры»;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идротехническое сооружение №171. Площадь: общая 3383,00 кв.м. Инвентарный номер: 26263, расположенное по адресу: Россия, Краснодарский край, Кореновский район, с/п Братковское, х. Журавский, река Журавка с кадастровым (или условным) номером 23:12:0000000:0:25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54, с разрешенного использования: «Гидротехническое сооружение №171. Площадь: общая 3383,00 кв.м.», на разрешенное использование: «Трубчатый переезд через реку Журавка, площадь: общая 3383,00 кв.м., назначение: объект транспортной инфраструк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Гидротехническое сооружение №176. Площадь: общая 748,00 кв.м. Инвентарный номер: 28258, расположенное по адресу: Россия, Краснодарский край, Кореновский район, с/п Братковское, с. Братковское, река Очеретовая с кадастровым (или условным) номером 23:12:0000000:0:36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428, с разрешенного использования: «Гидротехническое сооружение №176. Площадь: общая 748,00 кв.м.», на разрешенное использование: «Трубчатый переезд через реку Очеретовая, площадь: общая 748,00 кв.м., назначение: объект транспортной инфраструк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идротехническое сооружение 177, назначение: нежилое. Площадь: общая 1156,50 кв.м. Инвентарный  номер: 28258, расположенное по адресу: Россия, Краснодарский край, Кореновский район, с/п Братковское,                             с. Братковское, река Очеретовая с кадастровым (или условным) номером 23:12:0000000:0:29, принадлежащего Братковскому сельскому поселению 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овского района на основании свидетельства о государственной регистрации права от 27.09.2011г. серии 23-АК №188149, с разрешенного исполь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идротехническое сооружение 177, назначение: нежилое. Площадь: общая 1156,50 кв.м.», на разрешенное использование: «Трубчатый переезд через реку Очеретовая,  площадь: общая 1156,50 кв.м., назначение: объект транспортной инфраструктуры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Гидротехническое сооружение №178, протяженность: 163 м.,  назначение: нежилое. Инвентарный номер: 28258, расположенное по адресу: Россия, Краснодарский край, Кореновский район, с/п Братковское,  с. Братковское, река Очеретовая с кадастровым (или условным) номером 23:12:0000000:0:30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48, с разрешенного использования: «Гидротехническое сооружение №178, протяженность: 163 м., назначение: нежилое», на разрешенное использование:  «Трубчатый переезд через реку Очеретовая, протяженность: 163 м., назначение: объект транспортной инфраструк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 Гидротехническое сооружение №179, протяженность: 128 м.,  назначение: производственное. Инвентарный номер: 28258, расположенное по адресу: Россия, Краснодарский край, Кореновский район, с/п Братковское,                           с. Братковское, река Очеретовая с кадастровым (или условным) номером 23:12:0000000:0:32, принадлежащего Братковскому сельскому поселению Кореновского района на основании свидетельства о государственной регистрации права от 30.03.2012г. серии 23-АК №235803, с разрешенного использования: «Гидротехническое сооружение №179, протяженность: 128 м., назначение: производственное», на разрешенное использование:  «Трубчатый переезд через реку Очеретовая, протяженность: 128 м., назначение: объект транспортной инфраструктур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Гидротехническое сооружение №180, протяженность: 73 м.,  назначение: производственное, расположенное по адресу: Россия, Краснодарский край, Кореновский район, с/п Братковское, с. Братковское, река Очеретовая с кадастровым (или условным) номером 23:12:0000000:0:38, принадлежащего Братковскому сельскому поселению Кореновского района на основании свидетельства о государственной регистрации права от 30.03.2012г. серии 23-АК №235802, с разрешенного использования: «Гидротехническое сооружение №180, протяженность: 73 м., назначение: производственное», на разрешенное использование:  «Трубчатый переезд через реку Очеретовая, протяженность: 73 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1. Гидротехническое сооружение №181, назначение: производственное.  Площадь: общая 704,00 кв.м. Инвентарный номер: 28258, расположенное по адресу: Россия, Краснодарский край, Кореновский район, с/п Братковское              с. Братковское, река Очеретовая с кадастровым (или условным) номером 23:12:0000000:0:27, принадлежащего Братковскому сельскому поселению Кореновского района на основании свидетельства о государственной регистрации права от 30.03.2012г. серии 23-АК №235804, с разрешенного использования: «Гидротехническое сооружение №181, назначение: производственное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лощадь: общая 704,00 кв.м.», на разрешенное использование: «Трубчатый переезд через реку Очеретовая, площадь: общая 704,00 кв.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Гидротехническое сооружение №182, назначение: нежилое.  Площадь: общая 968,00 кв.м. Инвентарный номер: 28258, расположенное по адресу: Россия, Краснодарский край, Кореновский район, с/п Братковское, с. Братковское, река Очеретовая с кадастровым (или условным) номером 23:12:0000000:0:40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55, с разрешенного использования: «Гидротехническое сооружение №182, назначение: нежилое. Площадь: общая 968,00 кв.м.», на разрешенное использование: «Трубчатый переезд через реку Очеретовая, площадь: общая 968,00 кв.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Гидротехническое сооружение №183, назначение: нежилое.  Площадь: общая 2119,00 кв.м. Инвентарный номер: 28258, расположенное по адресу: Россия, Краснодарский край, Кореновский район, с/п Братковское,                          с. Братковское, река Очеретовая с кадастровым (или условным) номером 23:12:0000000:0:35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52, с разрешенного использования: «Гидротехническое сооружение №183, назначение: нежилое. Площадь: общая 2119,00 кв.м.», на разрешенное использование: «Трубчатый переезд через реку Очеретовая, площадь: общая 2119,00 кв.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4. Гидротехническое сооружение №184, назначение: производственное.  Площадь: общая 1959 кв.м. Инвентарный номер: 28258, расположенное п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дресу: Россия, Краснодарский край, Кореновский район, с/п Братковское,               с. Братковское, река Очеретовая с кадастровым (или условным) номером 23:12:0000000:0:37, принадлежащего Братковскому сельскому поселению Кореновского района на основании свидетельства о государственной регистрации права от 30.03.2012г. серии 23-АК №235801, с разрешен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спользования: «Гидротехническое сооружение №184, назначение: производственное. Площадь: общая 1959 кв.м.», на разрешенное использование: «Трубчатый переезд через реку Очеретовая, площадь: общая 1959 кв.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5. Гидротехническое сооружение №185, назначение: производственное.  Площадь: общая 3510,00 кв.м. Инвентарный номер: 28258, расположенное п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дресу: Россия, Краснодарский край, Кореновский район, с/п Братковское,               с. Братковское, река Очеретовая с кадастровым (или условным) номером 23:12:0000000:0:28, принадлежащего Братковскому сельскому поселению Кореновского района на основании свидетельства о государственной регистрации права от 21.09.2011г. серии 23-АК №192445, с разрешенного использования: «Гидротехническое сооружение №185, назначение: производственное.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лощадь: общая 3510,00 кв.м.», на разрешенное использование: «Трубчатый переезд через реку Очеретовая, площадь: общая 3510,00 кв.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. Гидротехническое сооружение №186, назначение: нежилое.  Площадь: общая 2343,60 кв.м. Инвентарный номер: 28258, расположенное по адресу: Россия, Краснодарский край, Кореновский район, с/п Братковское,                            с. Братковское, река Очеретовая с кадастровым (или условным) номером 23:12:0000000:0:34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51, с разрешенного использования: «Гидротехническое сооружение №186, назначение: производственное. Площадь: общая 2343,60 кв.м.», на разрешенное использование: «Трубчатый переезд через реку Очеретовая, площадь: общая 2343,60 кв.м., назначение: объект транспортной инфра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08:00Z</dcterms:created>
  <dc:creator>Пашкова</dc:creator>
  <dc:description/>
  <cp:keywords/>
  <dc:language>en-US</dc:language>
  <cp:lastModifiedBy>Vaio sony</cp:lastModifiedBy>
  <cp:lastPrinted>2012-12-05T11:16:00Z</cp:lastPrinted>
  <dcterms:modified xsi:type="dcterms:W3CDTF">2013-03-27T08:57:00Z</dcterms:modified>
  <cp:revision>66</cp:revision>
  <dc:subject/>
  <dc:title/>
</cp:coreProperties>
</file>