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360"/>
          <w:tab w:val="left" w:pos="1080" w:leader="none"/>
        </w:tabs>
        <w:rPr/>
      </w:pPr>
      <w:r>
        <w:rPr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 10.03.2012                                                       </w:t>
      </w: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№ 16</w:t>
      </w:r>
    </w:p>
    <w:p>
      <w:pPr>
        <w:pStyle w:val="Normal"/>
        <w:jc w:val="center"/>
        <w:rPr>
          <w:sz w:val="20"/>
          <w:szCs w:val="20"/>
        </w:rPr>
      </w:pPr>
      <w:r>
        <w:rPr/>
        <w:t>с.Брат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Братковского сельскогог поселения Кореновского района от 23 октября 2012 года «Об утверждении долгосрочной муниципальной целевой  программы  «Развитие муниципальной службы в Братковском сельском поселении Кореновского района на 2013-2015 годы» 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5 Федерального закона № 25-ФЗ от 02 марта 2007 года «О муниципальной службе в Российской Федерации», в целях обеспечение устойчивого развития кадрового потенциала и повышения эффективности муниципальной службы п о с т а н о в л я ю:</w:t>
      </w:r>
    </w:p>
    <w:p>
      <w:pPr>
        <w:pStyle w:val="Style1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Братковского сельскогог поселения Кореновского района от 23 октября 2012 года «Об утверждении долгосрочной муниципальной целевой  программы  «Развитие муниципальной службы в Братковском сельском поселении Кореновского района на 2013-2015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lang w:eastAsia="ar-SA"/>
        </w:rPr>
        <w:t>»</w:t>
      </w:r>
      <w:r>
        <w:rPr>
          <w:szCs w:val="28"/>
        </w:rPr>
        <w:t xml:space="preserve"> </w:t>
      </w:r>
      <w:r>
        <w:rPr>
          <w:sz w:val="28"/>
          <w:szCs w:val="28"/>
        </w:rPr>
        <w:t>изложив приложение к нему в новой редакции (прилагается).</w:t>
      </w:r>
    </w:p>
    <w:p>
      <w:pPr>
        <w:pStyle w:val="Normal"/>
        <w:shd w:fill="FFFFFF" w:val="clear"/>
        <w:suppressAutoHyphens w:val="true"/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Брат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после его 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ab/>
        <w:tab/>
        <w:t>С.Г.Никулин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от 10.03.2013 № 16</w:t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>Долгосрочная муниципальная целевая  программа  «Развитие муниципальной службы в Братковском сельском поселении Кореновского района                                на 2013-2015 годы»</w:t>
      </w:r>
    </w:p>
    <w:p>
      <w:pPr>
        <w:pStyle w:val="Style14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срочной муниципальной целевой  программы  «Развитие муниципальной службы в Братковском сельском поселении Кореновского района                              на 2013-2015 годы»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740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  <w:br/>
              <w:t xml:space="preserve">программы               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 программа  «Развитие муниципальной службы в Братковском сельском поселении Кореновского района на 2013-2015 годы» (далее Программа)</w:t>
            </w:r>
          </w:p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ание для разработки Программы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едеральный закон от 02.03.2007 №25-ФЗ «О муниципальной службе в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 от 10 марта 2009 года №261 «О федеральной программе «Реформирование и развитие системы государственной службы в Российской Федерации (2009-2013)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ые заказчики программ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ратковского сельского поселения Коренов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исполнители Программы: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и специалисты администрации </w:t>
            </w:r>
            <w:r>
              <w:rPr>
                <w:bCs/>
                <w:color w:val="000000"/>
                <w:sz w:val="28"/>
                <w:szCs w:val="28"/>
              </w:rPr>
              <w:t>Братковского сельского поселения Кореновского район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ь Программы: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ормативной правовой базы по вопросам развития муниципальной служ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организационно-методического и аналитического сопровождения системы муниципальной службы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формирование современной правовой  муниципальной службы в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Братковского сельского поселения Кореновского район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механизма предупреждения коррупции, выявления и разрешения конфликта интересов на муниципальной службе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системы контроля деятельности муниципальных служащих со стороны институтов гражданского обществ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порядочение и конкретизация полномочий муниципальных служащих, которые должны быть закреплены в должностных инструкция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работка оптимальной системы взаимодействия институтов гражданского общества и средств массовой информации с муниципальными органами, исключающей возможность неправомерного вмешательства в деятельность муниципальных служащи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ршенствование механизма, обеспечивающего соблюдение муниципальными служащими общих принципов служебного поведения, утвержденных нормативным актом органа местного самоуправл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а  комплекса мер по предотвращению конфликта интерес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а процедуры, обеспечивающей проведение служебных расследований случаев коррупционных проявлений со стороны муниципальных служащи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гламентация вопросов, касающихся повышения денежного содержания и оптимизации пенсионного обеспечения муниципальных служащи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ршенствование работы, направленной на приоритетное применение мер по предупреждению коррупции и борьбе с ней на муниципальной службе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едрение в практику кадровой работы муниципальных органов правил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едрение эффективных технологий и современных методов кадровой работы, направленных на повышение профессиональной компетентности, мотивации муниципальных служащих и обеспечение условий для увеличения результативности их профессиональной служебной деятельност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и реализация планов подготовки кадров для муниципальной службы и профессионального развития муниципальных служащ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информатизация деятельности муниципальных служащих в органах местного самоуправл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реализации        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3-2015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и источники финансирования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:600,0 тыс. рублей, в том числе по годам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од –  200,0 тыс.р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 200,0 тыс.р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 200,0 тыс.р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</w:tbl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Содержание проблемы  и обоснование необходимости ее ре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Эффективность работы органов местного самоуправления напрямую зависит от уровня профессиональной подготовленности муниципальных служащих.    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    Сегодня определены новые подходы к формированию кадрового состава муниципальной службы, введен конкурсный отбор на вакантные должности муниципальной службы и конкретизированы квалификационные требования к муниципальным служа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работе кадровой службы не в достаточной мере организована целенаправленная работа по привлечению молодых перспективных кадров. Качественное формирование кадрового резерва, планомерная методическая работа с резервистами – необходимое условие эффективного формирования кадрового состава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внедрение современные методов планирования и регламентации труда муниципальных служащи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открытость муниципальной службы способствует возможным проявлениям бюрократизма и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Особую роль в процессе развития муниципальной службы игр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в органах местного самоуправления – базовый элемент информационного общества. 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управлению и осуществлению оперативного и всеохватывающего контроля за ходом выполнения решений и результатами управления. </w:t>
        <w:tab/>
        <w:t xml:space="preserve">Решение задачи информатизации предполагает и решение вопроса о квалифицированных кадрах, способных реализовать внедрение информационных технологий  на уровне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обществом к муниципальной службе предъявляются значительно возросшие требования. Однако оценка профессиональной служебной деятельности муниципальных служащих еще слабо увязана с тем, насколько качественно оказываются в сельском поселении услуги  по полномочиям гражданам и организациям.</w:t>
      </w:r>
    </w:p>
    <w:p>
      <w:pPr>
        <w:pStyle w:val="Style16"/>
        <w:jc w:val="both"/>
        <w:rPr/>
      </w:pPr>
      <w:r>
        <w:rPr/>
        <w:tab/>
      </w:r>
      <w:r>
        <w:rPr>
          <w:sz w:val="28"/>
          <w:szCs w:val="28"/>
        </w:rPr>
        <w:t>Долгосрочная муниципальная целевая  программа  «Развитие муниципальной службы в Братковском сельском поселении Кореновского района на 2013-2015 годы» разработана на основании  данных по наличию и потребности в кадрах всех сфер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тивная реформа выдвинула на первый план проблему создания корпуса муниципальных служащих, обладающих современными научными знаниями в области управления. </w:t>
        <w:tab/>
        <w:t>В этой связи назрела острая необходимость пересмотра и коренного изменения принципов формирования кадровой политики. Требуется разработка современного механизма развития муниципальной службы на долговременной основе. В качестве такой основы использован программно-целевой метод и создан проект целевой программы по развитию муниципальной службы в Братковском сельском поселении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арантировать непрерывность процесса совершенствования муниципальной службы, призвана практика принятия и последующей реализации программ реформирования и развития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Указе Президента Российской Федерации от 10 марта 2009 года № 261 «О федеральной программе «Реформирование и развитие системы государственной службы в Российской Федерации (2009-2013)», принятие программ, способствующих реализации конституционных основ местного самоуправления и развитию муниципальных образований, определено в качестве одного из механизмов, позволяющих осуществлять государственную политику в эт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создание профессиональной муниципальной службы органов местного самоуправления Братковского сельского поселения Кореновского района, основанной на принципах учета и оценки результатов служебной деятельности муниципальных служащих, направлены мероприятия настоящ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с мероприятий по реформированию и развитию системы муниципальной  службы, обеспечивающих достижение поставленных Программой целей и задач, предполагается осуществлять по следующим основны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>1) Совершенствование нормативной правовой базы, по вопросам развития муниципальной службы исходя из следующих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приведение муниципальных нормативных актов в соответствие с Федеральным законом Российской Федерации от 02.03.2007            № 25-ФЗ «О муниципальной службе в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муниципальных нормативных актов, регулирующих муниципальную служб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организационно-методического и аналитического сопровождения системы муниципальной службы исходя из следующих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муниципальных служащих методическим материалом по актуальны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формирование привлекательного образа муниципального служащег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ация контроля соблюдения муниципальными служащими запретов и ограничений, установленных законодательством о муниципальной службе РФ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боты механизмов представления муниципальными служащими сведений об их доходах, имуществе и обязательствах имущественного характера, а также о доходах, имуществе и обязательствах имущественного характера членов их семьи (супруга (супруги) и несовершеннолетних дет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комплекса мероприятий по противодействию коррупции на муниципальной службе, уделив приоритетное внимание вопросам предупреждения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>- обеспечение системы защиты персональных данных работников и информации, связанной с осуществлением работниками трудовой (служебной) деятельности  в администрац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) Создание условий для профессионального развития и подготовки кадров муниципальной службы, исходя из следующих показателей:</w:t>
      </w:r>
    </w:p>
    <w:p>
      <w:pPr>
        <w:pStyle w:val="Normal"/>
        <w:jc w:val="both"/>
        <w:rPr/>
      </w:pPr>
      <w:r>
        <w:rPr>
          <w:sz w:val="28"/>
          <w:szCs w:val="28"/>
        </w:rPr>
        <w:t>- организация повышения квалификации муниципальных служащих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участие муниципальных служащих в краткосрочных тематических семинар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 разработка и внедрение механизма курирования опытными муниципальными служащими муниципальных служащих, имеющих стаж муниципальной службы и стаж по специальности  от 0 до 2 лет;</w:t>
      </w:r>
    </w:p>
    <w:p>
      <w:pPr>
        <w:pStyle w:val="Normal"/>
        <w:jc w:val="both"/>
        <w:rPr/>
      </w:pPr>
      <w:r>
        <w:rPr>
          <w:sz w:val="28"/>
          <w:szCs w:val="28"/>
        </w:rPr>
        <w:t>-  совершенствование механизма сотрудничества администрации Братковского сельского поселения Кореновского района, с государственными образовательными учреждениями высшего профессионального образования по вопросу прохождения практики студентов, обучающихся по направлению «Государственное и муниципальное управ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 Обеспечение устойчивого развития кадрового потенциала и повышения эффективности муниципальной службы исходя из следующих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кадрового резерва для замещения должностей муниципальной службы на конкурсн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адровой политики, предполагающей учет профессиональных заслуг и моральных качеств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иление мотивации муниципальных служащих к повышению качества муниципальных услуг, оказываемых органами местного самоуправления гражданам и организац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орядочение и конкретизация полномочий муниципальных служащих, которые должны быть закреплены в должностных инструк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современных технологий кадровой работы, обеспечивающих результативность профессиональной служебной деятельности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ащих в соответствии с целями и задачами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менение современных механизмов стимулирования муниципальных служащих к исполнению обязанностей муниципальной службы на высоком профессиональном уров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эффективных управленческих технологий на муниципальн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еализация механизмов проверки соблюдения требований к служебному поведению муниципальных служащих и урегулирования конфликта интересов на муниципальн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рассмотрения случаев неэтичного поведения муниципальных служащих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и внедрение административных регламентов, а также совершенствование имеющихся и создание новых эффективных механизмов досудебного обжалования действий и решений органов местного самоуправления Братковского сельского поселения Кореновского района, и их должност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>5) Рациональное использование, в системе муниципальной службы современных информационных технологий исходя из следующих приорит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современных организационно-управленческих технологий и методов работы с кадрами на муниципальной службе, способствующих повышению профессиональной компетентности и мотивации муниципальных служащих к результатив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оперативности, качества и эффективности управленческих решений органов местного самоуправления Братковского сельского поселения Корен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здание благоприятной информационной среды для более эффективного взаимодействия органов местного самоуправления Братковского сельского поселения Кореновского района, с населением, хозяйствующими субъектами, общественными организациями; 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качества услуг, предоставляемых населению органами местного самоуправления,  оперативности решения индивидуальных проблем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я системы информационного обслуживания населения, реализация прав граждан на доступ к информации и активное участие граждан в социально-экономической жизни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этапы реализации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013-2015 г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рограммой и анализ ее эффективности осуществляет администрация Братковского сельского поселения Кореновского района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бюджета поселения составляет 600,0тыс. рублей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согласно выделенным средствам из бюджета поселе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финансирования Программы</w:t>
      </w:r>
    </w:p>
    <w:p>
      <w:pPr>
        <w:pStyle w:val="ConsPlusNonformat"/>
        <w:widowControl/>
        <w:jc w:val="right"/>
        <w:rPr/>
      </w:pPr>
      <w:r>
        <w:rPr/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197"/>
        <w:gridCol w:w="1134"/>
        <w:gridCol w:w="1134"/>
        <w:gridCol w:w="1134"/>
      </w:tblGrid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5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условиях софинансировани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ник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Система организации контроля за исполнением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Текущее управление реализацией Программы осуществляется заказчиком Программы – администрацией Братковского сельского поселения Кореновского района, которая выполняе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>- совместно с Советом Братковского сельского поселения Кореновского района разрабатывает в пределах своих полномочий проекты нормативных правовых актов, необходимых для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о подготавливает в установленном порядке предложения по уточнению перечня программных мероприятий на очередной финансовый год, уточняет затраты на реализацию этих мероприятий, а также механизм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Финансирование Программы осуществляется за счет средств местного бюджета в соответствии с решениями Совета Братковского сельского поселения Кореновского района о бюджете на очередной финансов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рректировка мероприятий Программы осуществляется путём внесения изменений и дополнений в Програм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жидаемые  социально-экономические результаты от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реализации мероприятий Программы предпо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Краснодар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эффективности кадровой политики в системе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зитивное обновление аппарата муниципальной службы, повышение профессиональной квалификации управленческого персонала с учетом дифференциации, увеличение процента молодых специалистов, имеющих профильное образование, что будет способствовать успешному решению задач, поставленных перед органами местного самоуправления Братковского сельского поселения Кореновского района  федеральны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тимизация структуры органов местного самоуправления и численности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материально-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507"/>
        <w:gridCol w:w="1316"/>
        <w:gridCol w:w="26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й показатель за 2012 год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ттестации муниципальных служащих администрации Братковского сельского поселения Коре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изация расходов по сопровождению программных комплек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firstLine="4500"/>
        <w:rPr/>
      </w:pPr>
      <w:r>
        <w:rPr/>
        <w:t>к ДМЦП «Развитие муниципальной службы</w:t>
      </w:r>
    </w:p>
    <w:p>
      <w:pPr>
        <w:pStyle w:val="Normal"/>
        <w:ind w:firstLine="4500"/>
        <w:rPr/>
      </w:pPr>
      <w:r>
        <w:rPr/>
        <w:t xml:space="preserve">в Братковском сельском поселении </w:t>
      </w:r>
    </w:p>
    <w:p>
      <w:pPr>
        <w:pStyle w:val="Normal"/>
        <w:ind w:firstLine="4500"/>
        <w:rPr/>
      </w:pPr>
      <w:r>
        <w:rPr/>
        <w:t>Кореновского района на 2013-2015 годы»</w:t>
      </w:r>
    </w:p>
    <w:p>
      <w:pPr>
        <w:pStyle w:val="Style14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Финансово-экономическое обоснование</w:t>
      </w:r>
    </w:p>
    <w:p>
      <w:pPr>
        <w:pStyle w:val="Style14"/>
        <w:spacing w:before="280" w:after="0"/>
        <w:jc w:val="center"/>
        <w:rPr/>
      </w:pPr>
      <w:r>
        <w:rPr/>
        <w:t>ДМЦП «Развитие муниципальной службы в Братковском сельском поселении Кореновского района на 2013-2015 годы»</w:t>
      </w:r>
    </w:p>
    <w:tbl>
      <w:tblPr>
        <w:tblW w:w="87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2"/>
        <w:gridCol w:w="3898"/>
        <w:gridCol w:w="1440"/>
        <w:gridCol w:w="1440"/>
        <w:gridCol w:w="1440"/>
      </w:tblGrid>
      <w:tr>
        <w:trPr>
          <w:trHeight w:val="465" w:hRule="atLeast"/>
        </w:trPr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3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а по годам (тыс.руб)</w:t>
            </w:r>
          </w:p>
        </w:tc>
      </w:tr>
      <w:tr>
        <w:trPr>
          <w:trHeight w:val="165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1876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еспечение условий для самообразования муниципальных служащих (формирование банка методической, нормативно – правовой литературы) ежемесячное обслуживание АПИ Гаран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58,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58,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профессионального обучения муниципальных служащих за счёт средств муниципального бюджета Обучение одного муниципального служащего в г. Краснодаре на базе КУБ ГУ по теме: 94 -ФЗ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115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рограммное обеспечение</w:t>
            </w:r>
          </w:p>
          <w:p>
            <w:pPr>
              <w:pStyle w:val="Style14"/>
              <w:rPr/>
            </w:pPr>
            <w:r>
              <w:rPr/>
              <w:t>(сопровождение ПК Талисман,  ПО «Муниципал», АС Бюджет поселения, приобретение АС «Смета» и ИСС «Хозяйство»</w:t>
            </w:r>
          </w:p>
          <w:p>
            <w:pPr>
              <w:pStyle w:val="Style14"/>
              <w:spacing w:before="28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0,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9,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8,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7,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4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280" w:after="0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Перечень программных мероприятий</w:t>
      </w:r>
    </w:p>
    <w:p>
      <w:pPr>
        <w:pStyle w:val="ConsCel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роприятия</w:t>
        <w:br/>
      </w:r>
      <w:r>
        <w:rPr>
          <w:rFonts w:cs="Times New Roman" w:ascii="Times New Roman" w:hAnsi="Times New Roman"/>
          <w:sz w:val="28"/>
          <w:szCs w:val="28"/>
        </w:rPr>
        <w:t xml:space="preserve">долгосрочной муниципальной целевой  программы  «Развитие муниципальной службы в Братковском сельском поселении Кореновского района на 2013-2015 годы»  </w:t>
      </w:r>
    </w:p>
    <w:p>
      <w:pPr>
        <w:pStyle w:val="Style14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widowControl w:val="false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49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480"/>
        <w:gridCol w:w="1620"/>
        <w:gridCol w:w="720"/>
        <w:gridCol w:w="900"/>
        <w:gridCol w:w="40"/>
        <w:gridCol w:w="680"/>
        <w:gridCol w:w="1272"/>
        <w:gridCol w:w="1272"/>
        <w:gridCol w:w="1272"/>
      </w:tblGrid>
      <w:tr>
        <w:trPr>
          <w:trHeight w:val="8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ъем финансирования, всего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униципальный заказчик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8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49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Совершенствование нормативной правовой базы органов местного самоуправления Братковского сельского поселения Кореновского района, регулирующей вопросы муниципальной службы</w:t>
            </w:r>
          </w:p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. Экспертиза действующей нормативной правовой базы  органов местного самоуправления Братковского сельского поселения Кореновского района по вопросам  организации муниципаль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  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ратковского сельского поселения Кореновского района,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ратковского сельского поселения Кореновского района,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. Разработка проектов и принятие правовых актов нормативного и ненормативного характера в сфере муниципаль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ратковского сельского поселения Кореновского района,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ратковского сельского поселения Кореновского района, Совет Братковского сельского поселения Кореновского района </w:t>
            </w:r>
          </w:p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Формирование организационно-методического и аналитического сопровождения системы муниципальной службы</w:t>
            </w:r>
          </w:p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1. Расчет потребности в персонале (прогноз вакансий, увольнений и ухода в отпуск по беременности и род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ратковского сельского поселения Кореновского района,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а Братковского сельского поселения Кореновского района С.Г.Никул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2 Проведение конкурсов на замещение вакантных должностей муниципаль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ратковского сельского поселения Кореновского района,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нкурсная комиссия Администрации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3. Проведение мероприятий по оптимизации структуры муниципальных органов управления и нормированию штатной численности муниципальных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ратковского сельского поселения Кореновского района,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а Братковского сельского поселения Кореновского района С.Г.Никул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4.Упорядочение системы оплаты труда муниципальных служащих в соответствии с федеральным и краевым законодатель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ратковского сельского поселения Кореновского района,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чальник финансового отдела администрации Братковского сельского поселения Кореновского района Н.П.Щербинина</w:t>
            </w:r>
          </w:p>
        </w:tc>
      </w:tr>
      <w:tr>
        <w:trPr>
          <w:trHeight w:val="3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5. Совершенствование форм и методов работы по пенсионному обеспечению за выслугу лет лиц, замещавших муниципальные должности Братков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ратковского сельского поселения Кореновского района,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миссия по установлению стажа муниципальным служащим  Братковского сельского поселения Коренов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, Интернет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8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8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/>
            </w:pPr>
            <w:r>
              <w:rPr>
                <w:color w:val="000000"/>
              </w:rPr>
              <w:t>58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ратковского сельского поселения Кореновского района,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чальник финансового отдела администрации Братковского сельского поселения Кореновского района Н.П.Щербин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7. Методическое руководство и оказание практической помощи по вопросам муниципальной службы работникам органов местного самоуправления Братков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ратковского сельского поселения Кореновского района,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FF0000"/>
              </w:rPr>
            </w:pPr>
            <w:r>
              <w:rPr>
                <w:color w:val="000000"/>
              </w:rPr>
              <w:t>Начальник общего отдела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8. Организация социологического исследования  на предмет оценки  удовлетворенности персонала условиями и результатами своей работы, морально-психологического климата  в коллективе. Последующий 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ратковского сельского поселения Кореновского района,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а Братковского сельского поселения Кореновского района С.Г.Никул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 Опрос граждан  Братковского сельского поселения Кореновского района  в целях выяснения оценки уровня удовлетворённости населения результатом деятельности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ратковского сельского поселения Кореновского района,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пециалист 1 категории администрации Братковского сельского поселения Кореновского района Т.И.Бершат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 Организация взаимодействия со СМИ по вопросам повышения престижа муниципальной службы и позитивного отношения граждан к муниципальным служащ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ратковского сельского поселения Кореновского района,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чальник общего отдела администрации Братковского сельского поселения Кореновского района О.Н.Нож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 Проведение мониторинга количества и содержания  жалоб, обращений граждан и юридических лиц в отношении служащих органов местного самоуправления в связи с допущенными нарушениями законности, по результатам которого при наличии оснований принимать соответствующие меры урегул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ратковского сельского поселения Кореновского района,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а Братковского сельского поселения Кореновского района С.Г.Никул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2. Разработка мер по совершенствованию механизма внутреннего контроля соблюдения муниципальным служащим обязанностей, запретов и ограничений, установленных действующим законодательст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ратковского сельского поселения Кореновского района,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чальник общего отдела администрации Братковского сельского поселения Кореновского района О.Н.Нож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3. Обеспечение работы механизмов представления муниципальными служащими сведений об их доходах, имуществе и обязательствах имущественного характера, а также о доходах, имуществе и обязательствах имущественного характера членов их семьи (супруга (супруги) и несовершеннолетних детей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ратковского сельского поселения Кореновского района,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чальник общего отдела администрации Братковского сельского поселения Кореновского района О.Н.Ножка</w:t>
            </w:r>
          </w:p>
        </w:tc>
      </w:tr>
      <w:tr>
        <w:trPr/>
        <w:tc>
          <w:tcPr>
            <w:tcW w:w="1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3</w:t>
            </w:r>
            <w:r>
              <w:rPr>
                <w:rFonts w:cs="Times New Roman" w:ascii="Times New Roman" w:hAnsi="Times New Roman"/>
                <w:b/>
              </w:rPr>
              <w:t xml:space="preserve">. Создание условий для профессионального развития и подготовки кадров муниципальной службы </w:t>
            </w:r>
          </w:p>
          <w:p>
            <w:pPr>
              <w:pStyle w:val="Normal"/>
              <w:autoSpaceDE w:val="false"/>
              <w:spacing w:lineRule="atLeast" w:line="14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Формирование ежегодного плана  (заявки) профессиональной подготовки муниципальных служащих с использованием средств 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ратковского сельского поселения Кореновского района,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чальник общего отдела администрации Братковского сельского поселения Кореновского района О.Н.Нож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рганизация профессионального обучения муниципальных служащих за счёт средств муницип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ратковского сельского поселения Кореновского района,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чальник общего отдела администрации Братковского сельского поселения Кореновского района О.Н.Нож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3. Разработка и внедрение механизма курирования опытными муниципальными служащими муниципальных служащих, имеющих стаж муниципальной службы и стаж по специальности  от 0 до 2 лет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ратковского сельского поселения Кореновского района,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FF0000"/>
              </w:rPr>
            </w:pPr>
            <w:r>
              <w:rPr>
                <w:color w:val="000000"/>
              </w:rPr>
              <w:t>Начальник общего отдела администрации Братковского сельского поселения Кореновского района О.Н.Нож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Организация работы по прохождению практики с учащимися высших учебных заведений с целью формирования перспективного кадрового резер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ратковского сельского поселения Кореновского района,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чальник общего отдела администрации Братковского сельского поселения Кореновского района О.Н.Ножка</w:t>
            </w:r>
          </w:p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b/>
              </w:rPr>
              <w:t>4. Обеспечение устойчивого развития кадрового потенциала и повышения эффективности муниципальной служб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беспечение формирования качественного кадрового резерва для замещения должностей муниципальной службы администрации Братковского сельского поселения Кореновского района на конкурсной основ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ратковского сельского поселения Кореновского района,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чальник общего отдела администрации Братковского сельского поселения Кореновского района О.Н.Нож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Обеспечение своевременного замещения вакантных должностей, преимущественно за счёт кадрового резер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ратковского сельского поселения Кореновского района,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нкурсная комиссия админи-страции Братковского сельского поселения Коренов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Целенаправленное повышение квалификации и переподготовка кандидатов, стоящих в резер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ратковского сельского поселения Кореновского района,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чальник общего отдела администрации Братковского сельского поселения Кореновского района О.Н.Нож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Организация проведения стажировок специалистов, стоящих в кадровом резерве у специалистов, по должностям которых сформирован кадровый резер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ратковского сельского поселения Кореновского района,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чальник общего отдела администрации Братковского сельского поселения Кореновского района О.Н.Нож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5. Организация  работы с лицами, включёнными в кадровый резерв,  по индивидуальным планам подготовки гражданина, включённого в кадровый резер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ратковского сельского поселения Кореновского района,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чальник общего отдела администрации Братковского сельского поселения Кореновского района О.Н.Нож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.6</w:t>
            </w:r>
            <w:r>
              <w:rPr>
                <w:sz w:val="22"/>
                <w:szCs w:val="22"/>
              </w:rPr>
              <w:t>. Проведение аттестации муниципальных служащих администрации Братков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ратковского сельского поселения Кореновского района,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валификационная (аттестационная) комиссия, начальник общего отдела администрации Братковского сельского поселения Кореновского района О.Н.Нож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7. Проведение анализа  должностных инструкций муниципальных служащих с целью исключения дублирующих функций и задач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ратковского сельского поселения Кореновского района,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чальник общего отдела администрации Братковского сельского поселения Кореновского района О.Н.Нож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 Проверка соблюдения требований к служебному поведению муниципальных служащих и урегулирования конфликта интересов на муниципальной службе; рассмотрения случаев неэтичного поведения муниципальных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ратковского сельского поселения Кореновского района,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/>
            </w:pPr>
            <w:r>
              <w:rPr/>
              <w:t>Комиссия по проверке соблю-дения требований к служебному поведению муниципальных служащих и урегулирования конфликта интересов на муни-ципальной службе</w:t>
            </w:r>
            <w:r>
              <w:rPr>
                <w:color w:val="000000"/>
              </w:rPr>
              <w:t xml:space="preserve"> администра-ции  Братковского сельского поселения Кореновского района</w:t>
            </w:r>
          </w:p>
        </w:tc>
      </w:tr>
      <w:tr>
        <w:trPr/>
        <w:tc>
          <w:tcPr>
            <w:tcW w:w="13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. Рациональное использование в системе муниципальной службы современных информационных технологий</w:t>
            </w:r>
          </w:p>
          <w:p>
            <w:pPr>
              <w:pStyle w:val="Normal"/>
              <w:autoSpaceDE w:val="false"/>
              <w:spacing w:lineRule="atLeast" w:line="14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Подключение рабочих мест муниципальных служащих к Интерн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ратковского сельского поселения Кореновского района,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чальник финансового отдела администрации Братковского сельского поселения Кореновского района Н.П.Щербин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Программное обеспеч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/>
            </w:pPr>
            <w:r>
              <w:rPr/>
              <w:t>3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/>
            </w:pPr>
            <w:r>
              <w:rPr/>
              <w:t>15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/>
            </w:pPr>
            <w:r>
              <w:rPr/>
              <w:t>119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/>
            </w:pPr>
            <w:r>
              <w:rPr/>
              <w:t>12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ратковского сельского поселения Кореновского района,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чальник финансового отдела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3. Создание системы информационного обслуживания населения, реализация прав граждан на доступ к информации и активное участие граждан в социально-экономической жизни по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ратковского сельского поселения Кореновского района,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а администрации Братковского сельского поселения Кореновского района С.Г.Никул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 по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b/>
                <w:b/>
              </w:rPr>
            </w:pPr>
            <w:r>
              <w:rPr>
                <w:b/>
              </w:rPr>
              <w:t>21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b/>
                <w:b/>
              </w:rPr>
            </w:pPr>
            <w:r>
              <w:rPr>
                <w:b/>
              </w:rPr>
              <w:t>187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b/>
                <w:b/>
              </w:rPr>
            </w:pPr>
            <w:r>
              <w:rPr>
                <w:b/>
              </w:rPr>
              <w:t>19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19:00Z</dcterms:created>
  <dc:creator>ALEXSANDR</dc:creator>
  <dc:description/>
  <cp:keywords/>
  <dc:language>en-US</dc:language>
  <cp:lastModifiedBy>Vaio sony</cp:lastModifiedBy>
  <cp:lastPrinted>2012-10-29T10:04:00Z</cp:lastPrinted>
  <dcterms:modified xsi:type="dcterms:W3CDTF">2013-03-27T08:38:00Z</dcterms:modified>
  <cp:revision>75</cp:revision>
  <dc:subject/>
  <dc:title/>
</cp:coreProperties>
</file>