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13</w:t>
        <w:tab/>
        <w:t xml:space="preserve">                                                                            </w:t>
        <w:tab/>
        <w:t xml:space="preserve">    </w:t>
        <w:tab/>
        <w:t>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от 23 октября 2012 года № 86 «Об утверждении долгосрочной муниципальной целевой программы «Обеспечение поддержки клубных учреждений  Братковского сельского поселения Кореновского района» на 2013-2015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29 августа 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и в целях развития  Братковского сельского поселения Кореновского района    п о с т а н о в л я ю: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ратковского сельского поселения от 23 октября 2012 года № 86 «Об утверждении долгосрочной муниципальной целевой программы «Обеспечение поддержки клубных учреждений  Братковского сельского поселения Кореновского района» на 2013-2015 годы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в приложение к нему в новой редакции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от 10.03.2013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Братковского сельского поселения Кореновского района» на 2013-201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муниципальной 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» на 2013-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поддержки клубных учреждений  Братковского сельского поселения Кореновского района» на 2013-2015 годы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ривлечения жителей Братковского сельского поселения к культурным ценностям, улучшения качества культурных услуг, Реализация творческих способностей населения через деятельность культурно - досугов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мплексная реализация поставленных целей требует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даптация учреждений культуры к совреме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крепление материально-технической базы Журавского сельского Дома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условий для приобщения населения к профессиональному и самодеятельному искус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хранение и укрепление кадрового потенциала клуб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3 по 2015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 составляют 234,9 тыс.руб., в том числе по годам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50,9 тысяч рублей, средства бюджета Брат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,0 тысяч рублей, средства бюджета Брат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,0 тысячи рублей, средства бюджета Братко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Братковского сельского поселения функционируют два учреждения культуры: Журавский сельский Дом культуры, в здании которого расположена сельская библиотека,  за последние 5 лет  проведена определенная работа по поддержке, развитию и сохранению учреждений культуры. 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эстрадного пения, художественного чтения, клубы по интересам для детей и взрослых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numPr>
          <w:ilvl w:val="0"/>
          <w:numId w:val="0"/>
        </w:numPr>
        <w:outlineLvl w:val="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Братко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-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2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 «Обеспечение поддержки клубных учреждений  Братковского сельского поселения Кореновского района» на 2013-2015 год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470"/>
        <w:gridCol w:w="1560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омпьютерной тех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.О.В.Про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 О.В.Про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обслуживание пожарной сигнал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 О.В.Про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учреждений культуры</w:t>
            </w:r>
            <w:r>
              <w:rPr>
                <w:rStyle w:val="12"/>
                <w:sz w:val="28"/>
                <w:szCs w:val="28"/>
              </w:rPr>
              <w:t xml:space="preserve">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Б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 БСПКР«Журавский СДК» О.В.Прон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</w:t>
        <w:tab/>
        <w:t>Контроль за ходом реализации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Братко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по которыми  оценивается 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440"/>
        <w:gridCol w:w="960"/>
        <w:gridCol w:w="851"/>
        <w:gridCol w:w="850"/>
        <w:gridCol w:w="8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н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кружками и клубами по интересам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Vaio sony</cp:lastModifiedBy>
  <cp:lastPrinted>2012-11-06T15:23:00Z</cp:lastPrinted>
  <dcterms:modified xsi:type="dcterms:W3CDTF">2013-03-27T08:51:00Z</dcterms:modified>
  <cp:revision>87</cp:revision>
  <dc:subject/>
  <dc:title>ПРОЕКТ                                                                                                  ПРИЛОЖЕНИЕ</dc:title>
</cp:coreProperties>
</file>