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0.03.2013</w:t>
        <w:tab/>
        <w:t xml:space="preserve">                                                                                                  </w:t>
        <w:tab/>
        <w:tab/>
        <w:t xml:space="preserve">  № 1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9 октября 2012 года № 95 «Об утверждении долгосрочной муниципаль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Братковском  сельском поселении Кореновского район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изменения в постановление администрации Братковского сельского поселения Кореновского района от 29 октября 2012 года № 95 «Об утверждении долгосрочной муниципальной целевой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Братковском  сельском поселении Кореновского района на 2013-2015 годы» </w:t>
      </w:r>
      <w:r>
        <w:rPr>
          <w:sz w:val="28"/>
          <w:szCs w:val="28"/>
        </w:rPr>
        <w:t>изложив приложение к нему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 программы производить за счет средств бюджета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3 года № 18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ратковском сельском поселении Кореновского района на 2013-2015 годы»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ратковском сельском поселении Кореновского района 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 (далее –ДМЦП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45,0 тысяч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- 3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- 5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10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 энергосбережения в каждой организации, предприятии осуществляющем регулируемые виды деятельности требует согласования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 задачи ДМЦП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ДМЦП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45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ДМЦП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ратковском сельском поселении Кореновского района на 2013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134"/>
        <w:gridCol w:w="850"/>
        <w:gridCol w:w="709"/>
        <w:gridCol w:w="709"/>
        <w:gridCol w:w="564"/>
        <w:gridCol w:w="1278"/>
        <w:gridCol w:w="184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энергоёмких  ламп на энергосберегающие, в т.ч. светодиодные;установка таймеров с суточным программир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С.Г.Никули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Система организации контроля за исполнением ДМЦП</w:t>
      </w:r>
    </w:p>
    <w:p>
      <w:pPr>
        <w:pStyle w:val="Normal"/>
        <w:widowControl w:val="false"/>
        <w:suppressAutoHyphens w:val="true"/>
        <w:jc w:val="both"/>
        <w:rPr>
          <w:rStyle w:val="FontStyle21"/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в соответствии с постановлением администрации Братковского сельского поселения Кореновского района 25 августа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.</w:t>
      </w:r>
    </w:p>
    <w:p>
      <w:pPr>
        <w:pStyle w:val="Normal"/>
        <w:jc w:val="both"/>
        <w:rPr>
          <w:rStyle w:val="FontStyle2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ДМЦ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администрации Брат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кращения удельных показателей энергоемкости и энергопотребления организаций на территории поселения на 10-15 процентов по сравнению с 2012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62"/>
        <w:gridCol w:w="2152"/>
        <w:gridCol w:w="2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уличного освещения поселения и здание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МБУК БСПКР «Журавский СД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БСПКР «Журавский СДК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т*час*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Vaio sony</cp:lastModifiedBy>
  <cp:lastPrinted>2012-10-26T15:33:00Z</cp:lastPrinted>
  <dcterms:modified xsi:type="dcterms:W3CDTF">2013-03-27T08:52:00Z</dcterms:modified>
  <cp:revision>91</cp:revision>
  <dc:subject/>
  <dc:title/>
</cp:coreProperties>
</file>