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2.04.2013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унифицированного реестра муниципальных услуг и функций в сфере контрольно-надзорной деятельности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rPr/>
      </w:pPr>
      <w:r>
        <w:rPr/>
        <w:t>1.Утвердить унифицированный реестр муниципальных услуг и функций в сфере контрольно-надзорной деятельности администрации Братковского сельского поселения Кореновского района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  <w:r>
        <w:br w:type="page"/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3 №2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х услуг и функций в сфере контрольно-надзорной деятельности администрации Братковского сельского поселения  Корен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"/>
        <w:gridCol w:w="6073"/>
        <w:gridCol w:w="30"/>
        <w:gridCol w:w="206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pacing w:val="-1"/>
                <w:szCs w:val="28"/>
                <w:lang w:val="en-US"/>
              </w:rPr>
              <w:t xml:space="preserve">I </w:t>
            </w:r>
            <w:r>
              <w:rPr>
                <w:b/>
                <w:spacing w:val="-1"/>
                <w:szCs w:val="28"/>
              </w:rPr>
              <w:t>Муниципальные услуги</w:t>
            </w:r>
          </w:p>
          <w:p>
            <w:pPr>
              <w:pStyle w:val="Normal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копий архивных документов, подтверждающих право на владение земле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воение (уточнение) адресов объектам недвижимого имуществ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ыписок из реестра муниципального имуществ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 градостроительных планов земельных участк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ведений об организации, осуществляющей эксплуатацию 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транспорт и дор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Выдача разрешений на право организации розничных рынков на территории муниципального образ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права размещения нестационарных торговых объект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предоставлении торгового места на ярмар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служи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вступление в брак лицам, достигшим возраста шестнадцати лет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выдачу нотариально удостоверенной доверенности от имени несовершеннолетнего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архивных справок, выписок, копий архивных документ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копий муниципальных правовых актов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ыписок из похозяйственной книг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(отказ в согласовании) переустройства и (или) перепланировки жилого помещен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(ордера) на производство работ, связанных с разрытием территории общего пользован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услуг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равок о наличии личного подсобного хозяйств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равки о месте жительства умерш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обращений гражда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6:00Z</dcterms:created>
  <dc:creator>Valued Acer Customer</dc:creator>
  <dc:description/>
  <cp:keywords/>
  <dc:language>en-US</dc:language>
  <cp:lastModifiedBy>Vaio sony</cp:lastModifiedBy>
  <cp:lastPrinted>2012-05-16T09:00:00Z</cp:lastPrinted>
  <dcterms:modified xsi:type="dcterms:W3CDTF">2013-04-08T16:51:00Z</dcterms:modified>
  <cp:revision>7</cp:revision>
  <dc:subject/>
  <dc:title/>
</cp:coreProperties>
</file>