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2.04.2013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«Изменение вида разрешенного использования зем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4.2013 №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Изменение вида разрешенного использования земельного участка и (или) объекта капитального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 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участка и (или) объекта капитального строитель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ind w:firstLine="851"/>
        <w:rPr>
          <w:color w:val="0000FF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ции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вида разрешенного использования земельных участков и объектов капитального строитель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достроит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07. 3 221-ФЗ «О государственном кадастре недвижимост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в муниципального образования Братковское сельское поселение Кореновского района;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убличных слушаниях по вопросам, относящимся к полномочиям  Братковского сельского поселения Кореновского  района 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0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самостоятельно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ление о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б изменении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да разрешенного использования земельных участков и объектов капитального строительства 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явлении указываются: кадастровый номер земельного участка, местоположение, адрес, площадь, цель предоставления земельного участка, наименование объекта недвижимости, вид права, основание владения, вид разрешенного использования в соответствии с измене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дения о заявителе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физических лиц - фамилия, имя, отчество физического лица, ИНН, адрес проживания, паспортные данные или фамилия, имя, отчество,  представителя физического лица, ИНН, адрес проживания, паспортные данны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– полное наименование, когда и каким органом зарегистрировано, юридический (почтовый) адрес, расчетный счет, БИК, корреспондентский счет, другие реквизиты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индивидуальных предпринимателей-   паспортные данные и адрес проживания,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, по которому должен быть направлен ответ, телефон, адрес электронной поч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та и подпись заявителя – физического лица, индивидуального предпринимателя или предприятия, либо иного уполномочен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учредительные документы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вправе предоставить по собственной инициативе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авоустанавливающие документы на земельный участок и (или) объекты капитального строитель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а из ЕГРП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говор аренды земельного участка и (или) объекта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Кадастровый паспорт земельного участка и (или) объекта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ведомственный запрос оформляется в соответствии с требованиями.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ение межведомственного запроса осуществляется 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ind w:left="709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)об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явителя с просьбой о приостановлении либо прекращении подготовки запрашиваемой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отсутствие права у заявителя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ение заявителем недостоверной, неполной информ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зменение законодательства либо наступление форс-мажорных обстоя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и сроки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роводит проверку достоверности представленных документов. Если представленные документы соответствуют перечню указанных документов согласно пункта 15 настоящего административного регламента, в соответствии требованиям земельного законодательства,  глава администрации Братковского сельского поселения принимает решение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бщение о проведении публичных слушаний подлежит опубликованию в периодическом печатном издании (газета «Кореновские вести») в течение пяти рабочих дней, со дня принятия главой администрации Братковского сельского поселения решения,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убличные слушания должны быть проведены не позднее чем через десять дней с момента опубликования сообщения о проведении публичных слушаний. 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е позднее пяти рабочих дней после проведения публичных слушаний специалистом администрации готовится заключение о результатах публичных 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ушаний, которое подлежит опубликованию в периодическом печатном издании (газета 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 заключения о результатах публичных слушаний специалист администрации вырабатывает рекомендации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омендации с указанием причин принятого решения направляются главе администрации Братковского сельского поселения в срок не превышающий десяти рабочих дней со дня проведения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указанных рекомендаций главе администрации Братковского сельского поселения в течение трех дней со дня поступления рекомендаций принимает решение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азанное решение подлежит опубликованию в периодическом печатном издании (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выявления противоречий, неточностей в представленных на рассмотрение документах либо фактах их недостоверности, специалист в течение тридцати календарных дней со дня поступления заявления, готовит письменный отказ в предоставлении муниципальной услуги.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eastAsia="Calibri" w:cs="Calibri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6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6"/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7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End w:id="27"/>
      <w:bookmarkEnd w:id="2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11"/>
      <w:bookmarkStart w:id="30" w:name="sub_1102721"/>
      <w:bookmarkEnd w:id="29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1" w:name="sub_1102721"/>
      <w:bookmarkStart w:id="32" w:name="sub_110281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2"/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4" w:type="dxa"/>
        <w:jc w:val="lef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9612"/>
        <w:gridCol w:w="69"/>
        <w:gridCol w:w="23"/>
      </w:tblGrid>
      <w:tr>
        <w:trPr>
          <w:trHeight w:val="1545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1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(или) объектов </w:t>
              <w:br/>
              <w:t>капитального строитель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pacing w:before="34" w:after="37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земельного участк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 копии:</w:t>
              <w:br/>
              <w:t>-кадастрового плана земельного участка;</w:t>
              <w:br/>
              <w:t>-плана земельного участка;</w:t>
              <w:br/>
              <w:t>-правоустанавливающих документов на земельный участок;</w:t>
              <w:br/>
              <w:t>-свидетельства о регистрации права на здание (при наличии объекта);</w:t>
              <w:br/>
              <w:t>-выписки БТИ на здание (при наличии объекта):</w:t>
              <w:br/>
              <w:t>-документа подтверждающего полномочия заявителя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  <w:br/>
              <w:t>Подпись:_________________ФИО___________________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2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объектов капитальногстроительств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spacing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объекта капитального строительств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:</w:t>
              <w:br/>
              <w:t>1. Копия свидетельства о регистрации права на здание (при наличии объекта);</w:t>
              <w:br/>
              <w:t>2. Копия выписки БТИ на здание (при наличии объекта);</w:t>
              <w:br/>
              <w:t>3. Копия доверенности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 xml:space="preserve">Подпись:_________________ФИО____________________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3458" w:hanging="246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tLeast" w:line="200"/>
              <w:ind w:left="52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«Изменение вида разрешенного использования земельного участка и (или) объекта капитального строиттельства».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лок — схема  предоставления муниципальной услуги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07315</wp:posOffset>
                      </wp:positionV>
                      <wp:extent cx="148526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82245</wp:posOffset>
                      </wp:positionV>
                      <wp:extent cx="6350" cy="237490"/>
                      <wp:effectExtent l="36195" t="635" r="34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4.35pt" to="218.5pt,33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3180</wp:posOffset>
                      </wp:positionV>
                      <wp:extent cx="2094865" cy="403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1.8pt;mso-wrap-distance-left:9.05pt;mso-wrap-distance-right:9.05pt;mso-wrap-distance-top:0pt;mso-wrap-distance-bottom:0pt;margin-top:3.4pt;mso-position-vertical-relative:text;margin-left:1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65735</wp:posOffset>
                      </wp:positionV>
                      <wp:extent cx="0" cy="3905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3.05pt" to="218.55pt,43.7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61290</wp:posOffset>
                      </wp:positionV>
                      <wp:extent cx="2342515" cy="655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зможности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51.65pt;mso-wrap-distance-left:9.05pt;mso-wrap-distance-right:9.05pt;mso-wrap-distance-top:0pt;mso-wrap-distance-bottom:0pt;margin-top:12.7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98755</wp:posOffset>
                      </wp:positionV>
                      <wp:extent cx="397510" cy="215265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5.65pt" to="215.35pt,32.5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98755</wp:posOffset>
                      </wp:positionV>
                      <wp:extent cx="283210" cy="160655"/>
                      <wp:effectExtent l="2540" t="444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33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5.65pt" to="240.3pt,28.2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51130</wp:posOffset>
                      </wp:positionV>
                      <wp:extent cx="3094990" cy="7385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положительного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зможности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8.15pt;mso-wrap-distance-left:9.05pt;mso-wrap-distance-right:9.05pt;mso-wrap-distance-top:0pt;mso-wrap-distance-bottom:0pt;margin-top:11.9pt;mso-position-vertical-relative:text;margin-left:24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положительного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905</wp:posOffset>
                      </wp:positionV>
                      <wp:extent cx="3009265" cy="749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отриц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шения о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59pt;mso-wrap-distance-left:9.05pt;mso-wrap-distance-right:9.05pt;mso-wrap-distance-top:0pt;mso-wrap-distance-bottom:0pt;margin-top:0.15pt;mso-position-vertical-relative:text;margin-left:-7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отрица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ения о возмож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3350</wp:posOffset>
                      </wp:positionV>
                      <wp:extent cx="0" cy="282575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0.5pt" to="119.6pt,32.7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67945</wp:posOffset>
                      </wp:positionV>
                      <wp:extent cx="9525" cy="433070"/>
                      <wp:effectExtent l="3048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5.35pt" to="333pt,39.4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2247265" cy="6731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каз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3pt;mso-wrap-distance-left:9.05pt;mso-wrap-distance-right:9.05pt;mso-wrap-distance-top:0pt;mso-wrap-distance-bottom:0pt;margin-top:0.2pt;mso-position-vertical-relative:text;margin-left:3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2540</wp:posOffset>
                      </wp:positionV>
                      <wp:extent cx="3182620" cy="14351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изменение вида разрешенного использования земельного участка в печатном из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убликация сообщения о проведении публичных слушани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6pt;height:113pt;mso-wrap-distance-left:9.05pt;mso-wrap-distance-right:9.05pt;mso-wrap-distance-top:0pt;mso-wrap-distance-bottom:0pt;margin-top:0.2pt;mso-position-vertical-relative:text;margin-left:218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изменение вида разрешенного использования земельного участка в печатном изда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убликация сообщения о проведении публичных слуш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1905</wp:posOffset>
                      </wp:positionV>
                      <wp:extent cx="635" cy="1739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71450</wp:posOffset>
                      </wp:positionV>
                      <wp:extent cx="3311525" cy="11087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108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5pt;height:87.3pt;mso-wrap-distance-left:9.05pt;mso-wrap-distance-right:9.05pt;mso-wrap-distance-top:0pt;mso-wrap-distance-bottom:0pt;margin-top:13.5pt;mso-position-vertical-relative:text;margin-left:217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48895</wp:posOffset>
                      </wp:positionV>
                      <wp:extent cx="635" cy="1955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121" w:type="dxa"/>
              <w:jc w:val="left"/>
              <w:tblInd w:w="4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</w:tblGrid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-7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Принятие решения об изменении вида разрешенного использования земельного участка, подготовка проекта постановления об изменении вида разрешенного использования земельного участка, публикация решения  об изменени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вида разрешенного использования земельного участка,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4309"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0:00Z</dcterms:created>
  <dc:creator>Valued Acer Customer</dc:creator>
  <dc:description/>
  <cp:keywords/>
  <dc:language>en-US</dc:language>
  <cp:lastModifiedBy>Vaio sony</cp:lastModifiedBy>
  <cp:lastPrinted>2012-06-18T09:20:00Z</cp:lastPrinted>
  <dcterms:modified xsi:type="dcterms:W3CDTF">2013-04-08T16:30:00Z</dcterms:modified>
  <cp:revision>6</cp:revision>
  <dc:subject/>
  <dc:title/>
</cp:coreProperties>
</file>