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2.04.2013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оставление муниципального имущества в аренду или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муниципального имущества в аре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04.2013 №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 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Предоставление муниципального имущества в аренду или безвозмездное пользование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 или безвозмездное пользование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рганы опеки и попечительства, попеч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 или безвозмездное пользовани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Style w:val="InternetLin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ind w:firstLine="851"/>
        <w:jc w:val="both"/>
        <w:rPr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, в 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трудниками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  .</w:t>
      </w:r>
    </w:p>
    <w:p>
      <w:pPr>
        <w:pStyle w:val="Normal"/>
        <w:jc w:val="center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spacing w:lineRule="exact" w:line="3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едоставление муниципального имущества в аренду или безвозмездное поль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безвозмездного пользования муниципальным имущ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ский кодек Российской Федерации;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ый закон от 26.07.2006 № 135-ФЗ «О защите конкуренции»;</w:t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Братковского сельского поселения Кореновского района от 15.12.2010 года № 105 «О порядке владения, пользования и распоряжения муниципальным имуществом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казом ФАС РФ от 10.02.2010 № 67 «О порядке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 предоставлении муниципального имущества в аренду или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Документ, удостоверяющий лич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учредительные документы (для юридических лиц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вправе предоставить по собственной инициативе следующие документы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видетельство о постановке на учет в налоговом орга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В случае предоставления муниципального имущества в аренду через проведение процедуры торгов заявитель вместе с заявкой предста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юридических лиц,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 соответствии с которым такое физическое лицо обладает правом  действовать от имени заявителя без довере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шение об одобрении совершения крупной сделки или копия такого решения в случае, если требование о необходимости наличия такого решения 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заявление об отсутствии решения о ликвидации заявителя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  выписку из единого государственного реестра индивидуальных предпринимателей,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,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чредительные документы (для юридических лиц), свидетельство государственной регистрации предпринимателя (для индивидуальных предпринимателей без образования юридического лиц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и документов, удостоверяющих личность ( для физических лиц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квизиты заявителя: телефон/факс, точный почтовый адрес, расчетный счет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9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случае  предоставления муниципальной услуги без проведения торг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 имуществу, указанному в заявлении заявителем, ранее принято решение о приватизации, о передаче в аренду, безвозмездное пользование, об использовании для муниципальных нуж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мущество, указанное в заявлении заявителем, не является муниципальной собственност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явление о предоставлении в аренду, безвозмездное пользование имущества подписано неуполномоченным лицом или лицом, не подтвердившим свои полномоч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есогласие заявителя с размером арендной платы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случае  предоставления муниципальной услуги путем проведения торг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ы не все документы в соответствии с перечнем, указанным в заявке на участие в торг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ставленные документы оформлены ненадлежащим образ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 подтверждено поступление в установленный срок задат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изнание победителем торгов другого участника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0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ами  15,16 настоящего Административного регламента;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2. После регистрации заявление с приложением документов направляется на рассмотрение специалиста администрации Братковского сельского поселения. Специалист проводит проверку достоверности представленных документов. Представленные документы должны соответствовать перечню указанных документов согласно пункта 15, 16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заявления и необходимых документов принимается одно из следующих решений: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 предоставлении муниципальной услуги без проведения торгов;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 предоставлении муниципальной услуги путем проведения торгов;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б отказе в предоставлении муниципальной услуги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наличия основания для отказа в приеме заявления и прилагаемых к нему документов, специалист в  течение 10 рабочих дней со дня регистрации заявления и прилагаемых к нему документов направляет заявителю письменное уведомление об отказе в рассмотрении заявления с указанием причин отказа и с возвратом   заявителю документов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3. Предоставление муниципальной услуги без проведения торг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ях, указанных в статье 17.1 Федерального закона от 26 июля 2006 года № 135-ФЗ «О защите конкуренции», предоставление муниципального имущества  в аренду или безвозмездное пользование осуществляется без проведения торгов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е муниципальной услуги осуществляется путем заключения краткосрочных (на срок менее одного года) или долгосрочных договоров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администрации в течение 10 рабочих дней с момента принятия такого решения осуществляет подготовку договора и производит расчет арендной платы (в случае предоставления муниципального имущества в аренду)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говор подписывается главой администрации и передается заявителю для согласования и подписания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редачи имущества в безвозмездное пользование специалист администрации готовит вопрос «О даче согласия на передачу муниципального имущества в безвозмездное пользование» на сессию Совета Братковского сельского поселения Кореновского района. После принятия положительного решения вопроса «О даче согласия на передачу муниципального имущества в безвозмездное пользование» специалист администрации готовит договор безвозмездного пользования муниципального имущества, обеспечивает его подписание главой и передачу Заявителю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4. Предоставление муниципальной услуги путем проведения торгов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тивная процедура заключения договора аренды муниципального имущества по результатам торгов состоит из следующих административных действий: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ем и регистрация заявки на участие в торгах на право заключения договора аренды (далее заявка) с приложенными документами;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оведение торгов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заключение договора аренды муниципального имуществ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анием  для начала административного действия по приему и регистрации заявки с приложенными документами является предоставление заявителем письменной заявки с приложенными документами, а так же предоставление заявки и документов в электронной форме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явка на участие в торгах подается заявителем в порядке, сроки и по форме, которые определены в извещении о проведении торгов. Специалист по приему и регистрации заявок принимает и регистрирует заявку с приложенными документами в журнале учета.     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о приему и регистрации заявок передает принятую и зарегистрированную заявку и приложенные документы комиссии по проведению аукционов на право заключения договоров аренды в отношении муниципального имущества для рассмотрения (далее – комиссия)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целью отбора участников торгов комиссия рассматривает заявку на предмет ее соответствия требованиям, установленным документацией об аукционе (конкурсной документации), соответствия заявителя требованиям конкурсной документации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заявки заявитель допускается к участию в торгах либо ему отказывается в предоставлении муниципальной услуги (доступе к участию в торгах)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отказа заявителю в предоставлении муниципальной услуги не позднее дня, следующего за днем подписания протокола рассмотрения заявок, ему направляется уведомление об отказе в предоставлении муниципальной услуги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рассмотрения заявок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рассмотрения заявок на участие в конкурсе не может превышать 20 дней с даты вскрытия конверта с заявками на участие в конкурсе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проведения торгов  комиссия составляет протокол аукциона (конкурса) или протокол о признании аукциона несостоявшимся.     Комиссия передает протокол аукциона, протокол о признании аукциона   несостоявшимся  специалисту администрации для заключения договора аренды муниципального имущества с победителем торгов или с единственным участником торгов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анием для начала административного действия по заключению договора аренды муниципального имущества является оформление протокола аукциона или протокола о признании торгов несостоявшимися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тивное действие по заключению договора аренды муниципального имущества включает в себя следующие этапы:</w:t>
      </w:r>
    </w:p>
    <w:p>
      <w:pPr>
        <w:pStyle w:val="Style17"/>
        <w:numPr>
          <w:ilvl w:val="0"/>
          <w:numId w:val="6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готовка проекта договора аренды муниципального имущества;</w:t>
      </w:r>
    </w:p>
    <w:p>
      <w:pPr>
        <w:pStyle w:val="Style17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писание проекта договора аренды муниципального имущества победителем торгов и главой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выполнения административного действия по заключению договор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ренды муниципального имущества составляет не более 20 дней со дня оформления протокола аукцион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действия договора аренды, заключенного с победителем торгов, определяется условиями торгов. Продление срока договора аренды по соглашению сторон возможно в случае, когда условиями торгов и законодательством Российской Федерации  предусмотрена возможность такого продления.</w:t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8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39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администрации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eastAsia="Calibri" w:cs="Calibri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0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3" w:name="sub_1101071"/>
      <w:bookmarkStart w:id="14" w:name="sub_110211"/>
      <w:bookmarkEnd w:id="1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  <w:bookmarkEnd w:id="14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15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  <w:bookmarkEnd w:id="15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2.  </w:t>
      </w:r>
      <w:bookmarkStart w:id="16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7" w:name="sub_110251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19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0" w:name="sub_110253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Start w:id="22" w:name="sub_110254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3" w:name="sub_1102541"/>
      <w:bookmarkStart w:id="24" w:name="sub_110261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3. </w:t>
      </w:r>
      <w:bookmarkStart w:id="25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711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Start w:id="28" w:name="sub_1102721"/>
      <w:bookmarkEnd w:id="27"/>
      <w:bookmarkEnd w:id="2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21"/>
      <w:bookmarkStart w:id="30" w:name="sub_110281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0"/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44. В случае установления в ходе или по результатам рассмотрения жалобы признаков состава административного правонарушения или </w:t>
      </w:r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firstLine="8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first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left="49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е администрации Братковского сельского поселения Кореновскогорайона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ля физических лиц – Ф.И.О., паспортные данные, адрес по прописк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просит предоставить муниципальное имущество __________________________(изложить его характеристики: наименование, площадь, протяженность, год ввода, и иные индивидуализирующие показатели), расположенное по адресу: __________________, в аренду сроком на ___</w:t>
      </w:r>
      <w:r>
        <w:rPr>
          <w:rFonts w:cs="Times New Roman" w:ascii="Times New Roman" w:hAnsi="Times New Roman"/>
          <w:b/>
          <w:lang w:val="ru-RU"/>
        </w:rPr>
        <w:t xml:space="preserve"> (____)</w:t>
      </w:r>
      <w:r>
        <w:rPr>
          <w:rFonts w:cs="Times New Roman" w:ascii="Times New Roman" w:hAnsi="Times New Roman"/>
          <w:lang w:val="ru-RU"/>
        </w:rPr>
        <w:t xml:space="preserve"> месяцев (лет), для использования для ____________(изложить цель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 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____________________________   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</w:t>
        <w:tab/>
        <w:tab/>
        <w:tab/>
        <w:t xml:space="preserve">                       Ф.И.О.</w:t>
        <w:tab/>
        <w:t xml:space="preserve"> </w:t>
        <w:tab/>
        <w:t xml:space="preserve">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у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ЗАЯВКА № _____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на участие в аукционе по продаже права на заключение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договора аренды муниципального имущества Братковского сельского поселения Кореновского района.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right="-365" w:hanging="0"/>
        <w:rPr>
          <w:b/>
          <w:b/>
          <w:sz w:val="10"/>
          <w:szCs w:val="10"/>
          <w:lang w:val="ru-RU"/>
        </w:rPr>
      </w:pPr>
      <w:r>
        <w:rPr>
          <w:rFonts w:eastAsia="Cambria"/>
          <w:b/>
          <w:lang w:val="ru-RU"/>
        </w:rPr>
        <w:t xml:space="preserve">      </w:t>
      </w:r>
      <w:r>
        <w:rPr>
          <w:b/>
          <w:lang w:val="ru-RU"/>
        </w:rPr>
        <w:t>Заявитель __________________________________________________________________</w:t>
      </w:r>
    </w:p>
    <w:p>
      <w:pPr>
        <w:pStyle w:val="Subtitle"/>
        <w:ind w:right="-365" w:hanging="0"/>
        <w:rPr/>
      </w:pPr>
      <w:r>
        <w:rPr>
          <w:b/>
          <w:sz w:val="10"/>
          <w:szCs w:val="10"/>
          <w:lang w:val="ru-RU"/>
        </w:rPr>
        <w:t>(</w:t>
      </w:r>
      <w:r>
        <w:rPr>
          <w:sz w:val="10"/>
          <w:szCs w:val="10"/>
          <w:lang w:val="ru-RU"/>
        </w:rPr>
        <w:t>наименование юридического лица, Ф.И.О., паспортные данные для физического лица)</w:t>
      </w:r>
    </w:p>
    <w:p>
      <w:pPr>
        <w:pStyle w:val="Subtitle"/>
        <w:ind w:right="-365" w:hanging="0"/>
        <w:jc w:val="both"/>
        <w:rPr/>
      </w:pPr>
      <w:r>
        <w:rPr>
          <w:lang w:val="ru-RU"/>
        </w:rPr>
        <w:t>заявляет о своем намерении принять участие в аукционе по продаже права на заключение договора аренды муниципального имущества Братковского сельского</w:t>
      </w:r>
      <w:r>
        <w:rPr>
          <w:b/>
          <w:lang w:val="ru-RU"/>
        </w:rPr>
        <w:t xml:space="preserve"> </w:t>
      </w:r>
      <w:r>
        <w:rPr>
          <w:lang w:val="ru-RU"/>
        </w:rPr>
        <w:t>поселения Кореновского района расположенного по адресу:</w:t>
      </w:r>
    </w:p>
    <w:p>
      <w:pPr>
        <w:pStyle w:val="Subtitle"/>
        <w:ind w:right="-72" w:hanging="0"/>
        <w:jc w:val="both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обязуется: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блюдать условия аукциона, содержащиеся в информационном сообщении                                      о проведении аукциона, опубликованном в газете «Кореновские вести»                                            от «__» ____________ 20__ года № ____, а также порядок организации и проведения аукциона, который проводится в соответствии с требованиями Федерального закона                        от 21.12.2001 № 178-ФЗ «О приватизации государственного и муниципального имущества»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случае признания Заявителя победителем аукциона заключить с Продавцом договор купли-продажи права аренды муниципального имущества , в течение пяти рабочих дней с даты подписания протокола аукциона.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адрес, банковские реквизиты и контактные телефоны Заявителя: ______________________________________________________________________________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заявке прилагаются: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игинал и копия платежного поручения с отметкой банка об исполнении, подтверждающей внесение Заявителем установленной суммы задатка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отариально заверенные копии учредительных документов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тариально заверенная копия свидетельства о государственной регистрации юридического лица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                                 и законодательством государства, в котором зарегистрирован претендент)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ыписка из Единого государственного реестра юридических лиц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пись документов в 2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, возвращается заявителю.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заявителя: ______________________________________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 «_____»______________ 20__ года</w:t>
      </w:r>
    </w:p>
    <w:p>
      <w:pPr>
        <w:pStyle w:val="Subtitle"/>
        <w:ind w:right="-7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Subtitle"/>
        <w:ind w:right="-365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ind w:right="-72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Комитетом по управлению муниципальным имуществом администрации Ярославского муниципального района:</w:t>
      </w:r>
    </w:p>
    <w:p>
      <w:pPr>
        <w:pStyle w:val="Subtitle"/>
        <w:tabs>
          <w:tab w:val="clear" w:pos="708"/>
          <w:tab w:val="left" w:pos="4140" w:leader="none"/>
        </w:tabs>
        <w:ind w:right="-72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 час. ______ мин.</w:t>
        <w:tab/>
        <w:t>«____»_____________ 20__ года.</w:t>
      </w:r>
    </w:p>
    <w:p>
      <w:pPr>
        <w:pStyle w:val="Subtitle"/>
        <w:ind w:right="-365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ubtitle"/>
        <w:ind w:right="-365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лица, принявшего заявку____________________________________________________________</w:t>
      </w:r>
    </w:p>
    <w:p>
      <w:pPr>
        <w:pStyle w:val="Subtitle"/>
        <w:tabs>
          <w:tab w:val="clear" w:pos="708"/>
          <w:tab w:val="left" w:pos="5760" w:leader="none"/>
        </w:tabs>
        <w:ind w:right="-365" w:firstLine="70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ab/>
        <w:t>(Ф.И.О..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80808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20224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ем и регистрация документов заявителя, в т.ч. заявок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5.5pt;mso-wrap-distance-left:9.05pt;mso-wrap-distance-right:9.05pt;mso-wrap-distance-top:0pt;mso-wrap-distance-bottom:0pt;margin-top: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ем и регистрация документов заявителя, в т.ч. заявок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5905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в закл-юче-нии дого-вора арен-д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в закл-юче-нии дого-вора арен-д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24510</wp:posOffset>
                </wp:positionV>
                <wp:extent cx="361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24510</wp:posOffset>
                </wp:positionV>
                <wp:extent cx="3613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2413635</wp:posOffset>
                </wp:positionV>
                <wp:extent cx="635" cy="625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2">
                <wp:simplePos x="0" y="0"/>
                <wp:positionH relativeFrom="column">
                  <wp:posOffset>3870325</wp:posOffset>
                </wp:positionH>
                <wp:positionV relativeFrom="paragraph">
                  <wp:posOffset>524510</wp:posOffset>
                </wp:positionV>
                <wp:extent cx="787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5092065</wp:posOffset>
                </wp:positionH>
                <wp:positionV relativeFrom="paragraph">
                  <wp:posOffset>446405</wp:posOffset>
                </wp:positionV>
                <wp:extent cx="10858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029585</wp:posOffset>
                </wp:positionV>
                <wp:extent cx="1034415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6.5pt;mso-wrap-distance-left:9.05pt;mso-wrap-distance-right:9.05pt;mso-wrap-distance-top:0pt;mso-wrap-distance-bottom:0pt;margin-top:238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200785</wp:posOffset>
                </wp:positionV>
                <wp:extent cx="1453515" cy="1222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нятие постановления администрации Братк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96.25pt;mso-wrap-distance-left:9.05pt;mso-wrap-distance-right:9.05pt;mso-wrap-distance-top:0pt;mso-wrap-distance-bottom:0pt;margin-top:94.5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нятие постановления администрации Братк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286385</wp:posOffset>
                </wp:positionV>
                <wp:extent cx="9334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200785</wp:posOffset>
                </wp:positionV>
                <wp:extent cx="819150" cy="1962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админи-страции от заклюю-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4.5pt;mso-wrap-distance-left:9.05pt;mso-wrap-distance-right:9.05pt;mso-wrap-distance-top:0pt;mso-wrap-distance-bottom:0pt;margin-top:9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админи-страции от заклюю-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200785</wp:posOffset>
                </wp:positionV>
                <wp:extent cx="819150" cy="1962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Победителя торгов и (или) Участ-ника торгов от заклю-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4.5pt;mso-wrap-distance-left:9.05pt;mso-wrap-distance-right:9.05pt;mso-wrap-distance-top:0pt;mso-wrap-distance-bottom:0pt;margin-top:94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Победителя торгов и (или) Участ-ника торгов от заклю-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57785</wp:posOffset>
                </wp:positionV>
                <wp:extent cx="11620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цедура заключения договора аренды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.5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оцедура заключения договора аренды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00785</wp:posOffset>
                </wp:positionV>
                <wp:extent cx="819150" cy="1847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зна-ние торгов несосто-явшими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5.5pt;mso-wrap-distance-left:9.05pt;mso-wrap-distance-right:9.05pt;mso-wrap-distance-top:0pt;mso-wrap-distance-bottom:0pt;margin-top:9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зна-ние торгов несосто-явшими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72085</wp:posOffset>
                </wp:positionV>
                <wp:extent cx="116205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цедура торгов (аукцион, конкур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цедура торгов (аукцион, кон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161290</wp:posOffset>
                </wp:positionV>
                <wp:extent cx="2022475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ассмотрение документов заявителя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4.5pt;mso-wrap-distance-left:9.05pt;mso-wrap-distance-right:9.05pt;mso-wrap-distance-top:0pt;mso-wrap-distance-bottom:0pt;margin-top:12.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ассмотрение документов заявителя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5:00Z</dcterms:created>
  <dc:creator>Valued Acer Customer</dc:creator>
  <dc:description/>
  <cp:keywords/>
  <dc:language>en-US</dc:language>
  <cp:lastModifiedBy>Vaio sony</cp:lastModifiedBy>
  <cp:lastPrinted>2012-11-15T15:41:00Z</cp:lastPrinted>
  <dcterms:modified xsi:type="dcterms:W3CDTF">2013-04-08T16:30:00Z</dcterms:modified>
  <cp:revision>7</cp:revision>
  <dc:subject/>
  <dc:title/>
</cp:coreProperties>
</file>