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20"/>
          <w:tab w:val="left" w:pos="576" w:leader="none"/>
        </w:tabs>
        <w:ind w:left="576" w:hanging="576"/>
        <w:rPr>
          <w:sz w:val="28"/>
          <w:szCs w:val="28"/>
        </w:rPr>
      </w:pPr>
      <w:r>
        <w:rPr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3.04.2013</w:t>
        <w:tab/>
        <w:tab/>
        <w:tab/>
        <w:tab/>
        <w:tab/>
        <w:tab/>
        <w:tab/>
        <w:tab/>
        <w:tab/>
        <w:tab/>
        <w:tab/>
        <w:t>№ 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Братковск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орядке предоставления лицами, поступающими на должность руководителя муниципального учреждения Братковского сельского поселения Кореновского района, руководителями муниципальных учреждений Братковского сельского поселения Кореновского района, 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несовершеннолетних дет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Федеральным законом от 29 декабря  2012 года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п о с т а н о в л я 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Установить, что </w:t>
      </w:r>
      <w:r>
        <w:rPr>
          <w:sz w:val="28"/>
        </w:rPr>
        <w:t>лицами, поступающими на должность руководителя муниципального учреждения Братковского сельского поселения Кореновского района, руководителями муниципальных учреждений Братковского сельского поселения Кореновского района,  предоставление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 своих супруга (супруги) и несовершеннолетних детей предоставляются</w:t>
      </w:r>
      <w:r>
        <w:rPr>
          <w:sz w:val="28"/>
          <w:szCs w:val="28"/>
        </w:rPr>
        <w:t xml:space="preserve"> в порядке, установленном постановлением администрации Братковского сельского поселения Кореновского района от 01 октября 2012 года № 77 "</w:t>
      </w:r>
      <w:r>
        <w:rPr>
          <w:bCs/>
          <w:sz w:val="28"/>
          <w:szCs w:val="28"/>
        </w:rPr>
        <w:t>Об утверждении порядка предоставления сведений о доходах, об имуществе и обязательствах имущественного характера, гражданами Российской Федерации, претендующими на замещение должностей муниципальной службы, замещающих должности муниципальной службы и выборные должности в органах местного самоуправления Братковского сельского поселения Кореновского района".</w:t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  <w:szCs w:val="28"/>
        </w:rPr>
        <w:t>2. Руководители муниципальных учреждений Братковского сельского поселения Кореновского района предоставляют сведения, указанные в пункте 1 настоящего постановления начиная с доходов за 2012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</w:rPr>
        <w:t>4. Постановление вступает в силу после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С.Г.Ник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Т СОГЛАС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роект внесен:</w:t>
      </w:r>
    </w:p>
    <w:p>
      <w:pPr>
        <w:pStyle w:val="Normal"/>
        <w:rPr/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  <w:tab/>
        <w:tab/>
        <w:tab/>
        <w:tab/>
        <w:tab/>
        <w:tab/>
        <w:tab/>
        <w:t>О.Н. 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ущий специалист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ратковского сельского 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ab/>
        <w:t>А.В.Дем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финансового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Братк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 xml:space="preserve">      Н.П.Щербин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01:00Z</dcterms:created>
  <dc:creator>лдз</dc:creator>
  <dc:description/>
  <cp:keywords/>
  <dc:language>en-US</dc:language>
  <cp:lastModifiedBy>Vaio sony</cp:lastModifiedBy>
  <cp:lastPrinted>2013-02-01T07:36:00Z</cp:lastPrinted>
  <dcterms:modified xsi:type="dcterms:W3CDTF">2013-04-08T17:02:00Z</dcterms:modified>
  <cp:revision>39</cp:revision>
  <dc:subject/>
  <dc:title>                                                 </dc:title>
</cp:coreProperties>
</file>