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3.04.2013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 действующих в Братковском сельском поселении Кореновского район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В соответствии с  п.3 статьи 179 Бюджетного кодекса, проведенной финансовым отделом Братковского сельского поселения оценкой эффективности и результативности реализации в 2012 году целевых программ и в соответствии с постановлением администрации Братковского сельского поселения от 29.08.2012 г. №68  « 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» постановляю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ценку объемов финансирования мероприятий целевых программ Братковского сельского поселения за 2012 год (Приложение 1)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ценку показателей результативности целевых программ Братковского сельского поселения за 2012 год (Приложение 2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3. Утвердить оценку эффективности целевых программ Братковского сельского поселения за 2012 год (Приложение 3)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ризнать эффективными и целесообразными целевые программы: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1)«Развитие муниципальной службы в Братковском сельском поселении Кореновского района в 2012 году»;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2)«Развития и совершенствования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;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Cs w:val="28"/>
        </w:rPr>
        <w:t xml:space="preserve"> «</w:t>
      </w:r>
      <w:r>
        <w:rPr>
          <w:sz w:val="28"/>
          <w:szCs w:val="28"/>
        </w:rPr>
        <w:t>Информатизация Братковского сельского поселения Кореновского района на 2010 – 2012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«Развитие </w:t>
      </w:r>
      <w:r>
        <w:rPr>
          <w:sz w:val="28"/>
          <w:szCs w:val="28"/>
        </w:rPr>
        <w:t>муниципального бюджетного учреждения культуры Братковского сельского поселения Кореновского района «Журавская сельская библиотека»</w:t>
      </w:r>
      <w:r>
        <w:rPr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на 2012-2015 год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>5)</w:t>
      </w:r>
      <w:r>
        <w:rPr>
          <w:sz w:val="28"/>
          <w:szCs w:val="28"/>
        </w:rPr>
        <w:t xml:space="preserve"> «Кадровое обеспечение муниципальных бюджетных учреждений культуры Братковского сельского поселения Кореновского района» на 2012 год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С.Г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3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63"/>
        <w:gridCol w:w="2361"/>
        <w:gridCol w:w="1206"/>
        <w:gridCol w:w="1122"/>
        <w:gridCol w:w="1123"/>
        <w:gridCol w:w="142"/>
        <w:gridCol w:w="850"/>
        <w:gridCol w:w="567"/>
        <w:gridCol w:w="1837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Целев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муниципальной службы в Братковском сельском поселении Кореновского района в 2012 году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ЭПС «Гарант»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официального сайта органов местного самоуправления Братковского сельского поселения Кореновского района.(адаптация сайта для слобовидящих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(сопровождение ПК Талисман, АС Бюджет поселения,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ровождение, виртуальный хостинг, КриптоПРо, СертумЛайт, ПО «Муниципал» ,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s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e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финансового отдела администрации Братковского сельского поселения Кореновского района Н.П.Щербинина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 Развитие и совершенствование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та в области  ГО и ЧС. оплата командировочных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по ГО и ЧС Демченко А.В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обучающего семинара по теме «Профилактика и не распространение АЧС на территориях муниципальных образовниях Краснодарского кра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по ГО и ЧС Демченко А.В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ый обход в связи с возникновением африканской чумы свиней и уточнение свинопоголовь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по ГО и ЧС Демченко А.В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Обустройство зоны отдыха: приобрет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 спасательны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по ГО и ЧС Демченко А.В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о мерах безопасности на вод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по ГО и ЧС Демченко А.В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ля пожарного обеспечения населения средств пожаротуш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жарный рука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орный шлан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орной клап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н 2-х дюйм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пан трех ход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ки с резьбой</w:t>
            </w:r>
          </w:p>
          <w:p>
            <w:pPr>
              <w:pStyle w:val="Normal"/>
              <w:rPr/>
            </w:pPr>
            <w:r>
              <w:rPr/>
              <w:t>-железо 3мм и т.д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по ГО и ЧС Демченко А.В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ы пожарной МП-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по ГО и ЧС Демченко А.В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членов группы по укреплению правопорядка и повышению уровня общественной безопас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Г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ратк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Информатизация Братковского сельского поселения Кореновского района на                   2010– 2012 годы»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ая программа «Развитие </w:t>
            </w:r>
            <w:r>
              <w:rPr>
                <w:sz w:val="28"/>
                <w:szCs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bCs/>
                <w:sz w:val="28"/>
                <w:szCs w:val="28"/>
              </w:rPr>
              <w:t>на 2012-2015 год»</w:t>
            </w:r>
          </w:p>
        </w:tc>
      </w:tr>
      <w:tr>
        <w:trPr>
          <w:trHeight w:val="8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" w:hanging="0"/>
              <w:jc w:val="both"/>
              <w:rPr/>
            </w:pPr>
            <w:r>
              <w:rPr/>
              <w:t>Обновление компьютерной тех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Кадровое обеспечение муниципальных бюджетных учреждений культуры Братковского сельского поселения Кореновского района» на 2012 год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кадрового потенциала учреждений культуры</w:t>
            </w:r>
            <w:r>
              <w:rPr>
                <w:rStyle w:val="12"/>
                <w:rFonts w:cs="Times New Roman" w:ascii="Times New Roman" w:hAnsi="Times New Roman"/>
                <w:szCs w:val="24"/>
              </w:rPr>
              <w:t xml:space="preserve">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Братковского сельского поселения Кореновского района «Журавская сельская библиотека»; Муниципальное бюджетное учреждение культуры Братковского сельского поселения Кореновского района «Журавский сельский Дом культуры»;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Б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3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10"/>
        <w:gridCol w:w="1418"/>
        <w:gridCol w:w="1559"/>
        <w:gridCol w:w="1447"/>
        <w:gridCol w:w="831"/>
        <w:gridCol w:w="94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Целев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муниципальной службы в Братковском сельском поселении Кореновского района в 2012 году»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амообразования служащих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ЭПС «Гар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/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официального сайта Братковского сельского поселения: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для адаптации сайта для слабовидя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в системе муниципальной службы современных информационных технологий: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К Талисман, АС Бюджет поселения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провождение, виртуальный хостинг, КриптоПРо, СертумЛайт, ПО «Муниципал»,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s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e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/тыс.руб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2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2,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,3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ацион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/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 Развитие и совершенствование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та в области  ГО и ЧС. оплата командировоч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тыс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по теме «Профилактика и не распространение АЧС на территориях муниципальных образов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тыс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ый обход в связи с возникновением африканской чумы свиней и уточнение свинопоголовья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работникам, занятым в подворных обх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тыс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Обустройство зоны отдыха: приобрет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 спаса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тыс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о мерах безопасности на воде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табличек «Купаться запрещ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тыс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нвентаря  для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установки пожа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членов группы по укреплению правопорядка и повышению уровня обществ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тыс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Информатизация Братковского сельского поселения Кореновского района на                   2010– 2012 годы»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повышению компьютерной грамотности рабоников администрации Братковского сельского поселения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сай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программа 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Cs/>
                <w:sz w:val="28"/>
                <w:szCs w:val="28"/>
              </w:rPr>
              <w:t>на 2012-2015 год»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пьюте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Кадровое обеспечение муниципальных бюджетных учреждений культуры Братковского сельского поселения Кореновского района» на 2012 год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выплаты отдельным категориям работник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4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5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/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/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3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целев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486"/>
        <w:gridCol w:w="1843"/>
        <w:gridCol w:w="2126"/>
        <w:gridCol w:w="184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М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е объемы финансирования (суммарно по всем источникам)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ффективность реализации ДМЦП</w:t>
            </w:r>
          </w:p>
          <w:p>
            <w:pPr>
              <w:pStyle w:val="Normal"/>
              <w:jc w:val="center"/>
              <w:rPr/>
            </w:pPr>
            <w:r>
              <w:rPr/>
              <w:t>(5=4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Целевая программа </w:t>
            </w:r>
            <w:r>
              <w:rPr>
                <w:b/>
              </w:rPr>
              <w:t>«</w:t>
            </w:r>
            <w:r>
              <w:rPr/>
              <w:t xml:space="preserve">Развитие муниципальной службы в Братковском сельском поселении Кореновского района в 2012 году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программа « Развитие и совершенствование системы гражданской обороны, защиты населения от ЧС природного и техногенного характера, обеспечения безопасности людей на водных объектах, пожарной безопасности, укрепления правопорядка и повышения уровня общественной безопасности, профилактике терроризма и экстремизма на  территории Братковского сельского поселения Кореновского района в 2012 году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Информатизация Братковского сельского поселения Кореновского района на 2010– 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Целевая программа «Развитие </w:t>
            </w:r>
            <w:r>
              <w:rPr/>
              <w:t>муниципального бюджетного учреждения культуры Братковского сельского поселения Кореновского района «Журавская сельская библиотека»</w:t>
            </w:r>
            <w:r>
              <w:rPr>
                <w:bCs/>
              </w:rPr>
              <w:t xml:space="preserve"> </w:t>
            </w:r>
            <w:r>
              <w:rPr>
                <w:rStyle w:val="1"/>
                <w:bCs/>
              </w:rPr>
              <w:t>на 2012-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ая программа «Кадровое обеспечение муниципальных бюджетных учреждений культуры Братковского сельского поселения Кореновского района»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2">
    <w:name w:val="Стиль 12 пт Красный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9:00Z</dcterms:created>
  <dc:creator>user</dc:creator>
  <dc:description/>
  <cp:keywords/>
  <dc:language>en-US</dc:language>
  <cp:lastModifiedBy>Vaio sony</cp:lastModifiedBy>
  <dcterms:modified xsi:type="dcterms:W3CDTF">2013-04-14T15:22:00Z</dcterms:modified>
  <cp:revision>7</cp:revision>
  <dc:subject/>
  <dc:title/>
</cp:coreProperties>
</file>