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4.2013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</w:rPr>
        <w:t>№ 4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сведений о расходах, об имуществе и обязательствах имущественного характера согласно приложению N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, при назначении (избрании) на которые и при замещении которых граждане обязаны представлять сведения о своих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, согласно приложению N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обнародования сведений о расходах, об имуществе и обязательствах имущественного характера согласно приложению N 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бнародовать на информационных стендах поселения и разместить на официальном сайте Братко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atkov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3 № 4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СВЕДЕНИЙ РАСХОД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сведений о рас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Братковского сельского поселения и муниципальными служащими администрации Братковского сельского поселения, замещающими должности, включенные в Перечень должностей, при назначении (избрании)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 (далее - Перечень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ами, претендующими на замещение должностей муниципальной службы в администрации Братковского сельского поселения, включенных в Перечень (далее - граждане, претендующие на замещение должностей, включенных в Перечень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ами, претендующими на замещение должностей муниципальной службы в администрации Братковского сельского поседения, не включенных в Перечень (далее - граждане, претендующие на замещение должностей, не включенных в Перечень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Братковского сельского поселения и муниципальные служащие администрации Братковского сельского поселения, замещающие должности, включенные в Перечень (далее - лица, замещающие должности, включенные в Перечень), представляют сведения о своих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сведений о расходах лицо, замещающее должность, включенную в Перечень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настоящим пунктом, представляются ежегодно не позднее 30 апреля года, следующего за отчетн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касающиеся супруги (супруга) и несовершеннолетних детей, предоставляются отдельно в отношении супруги (супруга) и каждого из несовершеннолетних де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расходах, об имуществе и обязательствах имущественного характера представляются в общий отдел администрации Брат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указанных сведений осуществляется муниципальными служащими, уполномоченными главой Братковского сельского поседения на получение и хранение справок (далее - уполномоченные лиц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тавленные справки проверяются уполномоченным лицом на правильность оформления в присутствии лица, представляющего справк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обнаружившие, что в представленных ими справках не отражены или не полностью отражены какие-либо сведения либо имеются ошибки, вправе представить уточненные спра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представления муниципальным служащим сведений о расходах, об имуществе и обязательствах имущественного характера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рка достоверности и полноты сведений о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должностного ли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лицо ведет журнал учета представления сведений о расходах, об имуществе и обязательствах имущественного характера, содержащий фамилию, имя, отчество лица, представившего справку, наименование замещаемой должности, дату сдачи справки, подпись уполномоченного лица и лица, представившего справ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униципальные служащие, в должностные обязанности которых входит работа со сведениями о расходах, об имуществе и обязательствах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Г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3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ПРИ НАЗНАЧЕНИИ (ИЗБРАНИИ) НА КОТОР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ЗАМЕЩЕНИИ КОТОРЫХ ГРАЖДАНЕ ОБЯЗАНЫ ПРЕДСТАВЛ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СВОИХ РАСХОДАХ, ОБИМУЩЕСТВИ ОБЯЗАТЕЛЬСТВАХ ИМУЩЕСТВЕННОГО ХАРАКТЕРА, А ТАКЖЕСВЕДЕНИЯ О ДОХОДАХ, РАСХОДАХ, ОБ ИМУЩЕСТВЕ И ОБЯЗАТЕЛЬСТВАХИМУЩЕСТВЕННОГО ХАРАКТЕРА ЧЛЕНОВ СВОЕЙ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членами семьи гражданина понимаются его супруга (супруг) и несовершеннолетние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асходах (своих и членов своей семьи) представляют только граждане, замещающие должности, включенные в Пе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3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 СВЕДЕНИЙ О РАСХОД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расходах, об имуществе и обязательствах имущественного характера, представленные должностными лицами, указанными в подпункте 1 пункта 1 Положения о представлении сведений о расходах, об имуществе и обязательствах имущественного характера, размещаются в информационно-телекоммуникационной сети Интернет на официальном сайте Братковского сельского посед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atkov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(далее - официальный сайт) и предоставляются для опубликования средствам массовой информации согласно настоящему Поряд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расходах, об имуществе и обязательствах имущественного характера, представленные должностными лицами, указанными в пункте 1 настоящего Порядк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ъекты недвижимого имущества, транспортные средства находятся в общей долевой собственности, также указывается доля в прав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соответствующего лица, а если в общей совместной собственности - делается отметка "совместная собственность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 (кромеуказанных в пункте 2 настоящего Порядка) о доходах, расходах, об имуществе и обязательствах имущественного характе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должностн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ходах, об имуществе и обязательствах имущественного характера, представленные должностными лицами, указанными в пункте 1 настоящего Порядка, размещаются на официальном сайте не позднее чем через 14 дней со дня истечения срока, установленного для представления указанных свед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расходах, об имуществе и обязательствах имущественного характера, представленных должностными лицами, указанными в пункте 1 настоящего Порядка, обеспечивается муниципальными служащими, уполномоченными главой Братковского сельского поселения на получение и хранение указанных свед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, уполномоченные главой Братковского сельского поседения на получение и хранение сведений о рас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3 дней со дня поступления запроса от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7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7:00Z</dcterms:created>
  <dc:creator>Vaio sony</dc:creator>
  <dc:description/>
  <dc:language>en-US</dc:language>
  <cp:lastModifiedBy>USER</cp:lastModifiedBy>
  <dcterms:modified xsi:type="dcterms:W3CDTF">2013-04-18T05:47:00Z</dcterms:modified>
  <cp:revision>2</cp:revision>
  <dc:subject/>
  <dc:title/>
</cp:coreProperties>
</file>