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ПОСЕЛ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13</w:t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ратков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лиц, земельные доли которых могут быть признаны невостребованными, и земельных долей, которые могут быть признаны невостребованными участка в границах открытого акционерного общества молочно-откормочного комплекса «Братковский» в кадастровом квартале 23:12:0203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 xml:space="preserve">Федерального закона № 101-ФЗ «Об обороте земель сельскохозяйственного назначения» (с изменениями, внесенными Федеральным законом №435-ФЗ от 29.12.2010 года «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), и в связи с тем, что собрание участников общей долевой собственности земельных долей открытого акционерного общества молочно-откормочного комплекса «Братковский» назначенное на 10.04.2013 года в 14 часов 00 минут не состоялось,  по причине отсутствия кворума, </w:t>
      </w:r>
      <w:r>
        <w:rPr>
          <w:sz w:val="28"/>
          <w:szCs w:val="28"/>
        </w:rPr>
        <w:t xml:space="preserve">администрация Братковского сельского поселения Кореновского района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Утверждить список лиц, земельные доли которых могут быть признаны невостребованными, и земельных долей, которые могут быть признаны невостребованными участка в границах открытого акционерного общества молочно-откормочного комплекса «Братковский» в кадастровом квартале 23:12:0203000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ab/>
        <w:tab/>
        <w:t>С.Г.Никул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Братковского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4.2013 № 46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лиц, земельные доли которых могут быть признаны невостребованными, и земельных долей, которые могут быть признаны невостребованными участка в границах открытого акционерного общества молочно-откормочного комплекса «Братковский» в кадастровом квартале 23:12:0203000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008"/>
        <w:gridCol w:w="2552"/>
      </w:tblGrid>
      <w:tr>
        <w:trPr>
          <w:trHeight w:val="8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4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ind w:left="-242" w:firstLine="4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 (пая),г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щенко Галина Зинов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иколай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 Анатоли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дов Сергей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а Надежд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 Викто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ин Александ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берябая Анна Афанас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ило Викто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Л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9:00Z</dcterms:created>
  <dc:creator>Админ</dc:creator>
  <dc:description/>
  <cp:keywords/>
  <dc:language>en-US</dc:language>
  <cp:lastModifiedBy>Valued Acer Customer</cp:lastModifiedBy>
  <cp:lastPrinted>2013-05-27T12:06:00Z</cp:lastPrinted>
  <dcterms:modified xsi:type="dcterms:W3CDTF">2013-06-04T12:39:00Z</dcterms:modified>
  <cp:revision>2</cp:revision>
  <dc:subject/>
  <dc:title/>
</cp:coreProperties>
</file>