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мая 2013 года</w:t>
        <w:tab/>
        <w:tab/>
        <w:tab/>
        <w:t>47</w:t>
        <w:tab/>
        <w:tab/>
        <w:tab/>
        <w:tab/>
        <w:t>с.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муниципальной  службы 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в администрации Братковского сельского поселения Кореновского района, предусмотренные статьей 12 Федерального закона от 25 декабря 2008 года №273-ФЗ «О противодействии коррупции»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   соответствии   с    Федеральным  законом  от  25 декабря 2008 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73-ФЗ «О противодействии коррупции», Указом  Президента Российской Федерации от 21 июля 2010 года № 925 «О мерах по реализации отдельных положений Федерального закона «О противодействии коррупции»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 xml:space="preserve">1.Утвердить перечень должностей  муниципальной службы в администрации Братковского сельского поселения Кореновского района, замещавших которые граждане в течение двух лет после увольнения с муниципальной службы  с согласия комиссии по соблюдению требований к служебному поведению муниципальных служащих и урегулированию конфликта интересов в администрации Братковского сельского поселения Кореновского района, имеют право замещать  на условиях трудового  договора должности в организации и 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муниципального  (административного0 управления данной организацией входили в должностные  (служебные) обязанности муниципального служащего, а также в течени6 двух лет после увольнения с муниципальной службы обязаны при заключении трудовых договоров и (или) гражданско-правовых договоров сообщать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: </w:t>
      </w:r>
    </w:p>
    <w:p>
      <w:pPr>
        <w:pStyle w:val="Normal"/>
        <w:ind w:firstLine="720"/>
        <w:jc w:val="both"/>
        <w:rPr/>
      </w:pPr>
      <w:r>
        <w:rPr/>
        <w:t>- начальник отдела (самостоятельного).</w:t>
      </w:r>
    </w:p>
    <w:p>
      <w:pPr>
        <w:pStyle w:val="Normal"/>
        <w:ind w:firstLine="720"/>
        <w:jc w:val="both"/>
        <w:rPr/>
      </w:pPr>
      <w:r>
        <w:rPr/>
        <w:t>2.Признать утратившим силу постановление администрации Братковского сельского поселения Кореновского района от  28 сентября 2010 года № 89 «Об утверждении перечня должностей муниципальной службы в администрации Братковского сельского поселения Кореновского района, предусмотренные статьей 12 Федерального  закона от 25 декабря 2008 года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ратковского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color w:val="000000"/>
      <w:sz w:val="28"/>
      <w:szCs w:val="1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3:00Z</dcterms:created>
  <dc:creator>Customer</dc:creator>
  <dc:description/>
  <cp:keywords/>
  <dc:language>en-US</dc:language>
  <cp:lastModifiedBy>Valued Acer Customer</cp:lastModifiedBy>
  <cp:lastPrinted>2013-05-27T13:08:00Z</cp:lastPrinted>
  <dcterms:modified xsi:type="dcterms:W3CDTF">2013-06-04T12:44:00Z</dcterms:modified>
  <cp:revision>17</cp:revision>
  <dc:subject/>
  <dc:title/>
</cp:coreProperties>
</file>