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8.01.2013</w:t>
        <w:tab/>
        <w:tab/>
        <w:tab/>
        <w:t xml:space="preserve">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публичных слушаний по вопросу изменения вида разрешенного использования объектов капитального строительства, для которых не установлен градостроитель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соблюдения прав жителей Братковского сельского поселения Кореновского района, прав и законных интересов правообладателей земельных участков, в соответствии со статьями 37, 39  Градостроительного кодекса Российской Федерации, статьей 4 Федерального закона от  29декабря 2004 года № 191-ФЗ «О введении в действие Градостроительного кодекса Российской Федерации», решением Совета Братковского сельского поселения Кореновского района от 30 мая 2011 года № 128 «Об утверждении Положения о публичных слушаньях в Братковском сельском поселении Кореновского района»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Провести публичные слушанья по вопросу изменения вида разрешенного исполь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Гидротехническое сооружение №167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яженность: 365 м.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ение: производственное. Инвентарный номер: 28263, расположенное по адресу: Россия, Краснодарский край, Кореновский район, с/п Братковское,              х. Журавский, река Журавка с кадастровым (или условным) номером 23:12:0000000:0:39, принадлежащего Братковскому сельскому поселению Кореновского района на основании свидетельства о государственной регистрации права от 21.09.2011г. серии 23-АК №192462, с разрешенного использования: «Гидротехническое сооружение №167, протяженность: 365 м., назначение: производственное», на разрешенное использование:  «Трубчатый переезд через реку Журавка, протяженность: 365 м., назначение: объект транспортной инфраструкту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Гидротехническое сооружение №168., назначение: не жилое. Площадь: общая 3800,00 кв.м. Инвентарный номер: 28263, расположенное по адресу: Россия, Краснодарский край, Кореновский район, с/п Братковское,              х. Журавский, река Журавка с кадастровым (или условным) номером 23:12:0000000:0:33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 23-АК №188153, с разрешенного использования: «Гидротехническое сооружение №168. назначение: не жил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: общая 3800,00 кв.м.», на разрешенное использование: «Трубчатый переезд через реку Журавка, площадь: общая 3800,00 кв.м., назначение: объект транспортной инфраструктуры»;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Гидротехническое сооружение №169. Площадь: общая 3420,00 кв.м. Инвентарный номер: 28263, расположенное по адресу: Россия, Краснодарский край, Кореновский район, с/п Братковское, х. Журавский, река Журавка с кадастровым (или условным) номером 23:12:0000000:0:26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             23-АК №188429, с разрешенного использования: «Гидротехническое сооружение №169. Площадь: общая 3420,00 кв.м.», на разрешенное использование: «Трубчатый переезд инфраструкту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4. Гидротехническое сооружение б/н, назначение: нежилое. Площадь: общая 3480,00 кв.м. Инвентарный  номер: 287263, расположенное по адресу: Россия, Краснодарский край, Кореновский район, с/п Братковское,                             х. Журавский, река Журавка с кадастровым (или условным) номером 23:12:0000000:0:31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0, с разрешенного использования: «Гидротехническое сооружение б/н, назначение: нежилое. Площадь: общая 3480,00 кв.м.», на разрешенное использование: «Трубчатый переезд через реку Журавка,  площадь: общая 3480,00 кв.м., назначение: объект транспортной инфраструктуры»;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Гидротехническое сооружение №171. Площадь: общая 3383,00 кв.м. Инвентарный номер: 26263, расположенное по адресу: Россия, Краснодарский край, Кореновский район, с/п Братковское, х. Журавский, река Журавка с кадастровым (или условным) номером 23:12:0000000:0:25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             23-АК №188154, с разрешенного использования: «Гидротехническое сооружение №171. Площадь: общая 3383,00 кв.м.», на разрешенное использование: «Трубчатый переезд через реку Журавка, площадь: общая 3383,00 кв.м., назначение: объект транспортной инфраструкту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Гидротехническое сооружение №176. Площадь: общая 748,00 кв.м. Инвентарный номер: 28258, расположенное по адресу: Россия, Краснодарский край, Кореновский район, с/п Братковское, с. Братковское, река Очеретовая с кадастровым (или условным) номером 23:12:0000000:0:36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             23-АК №188428, с разрешенного использования: «Гидротехническое сооружение №176. Площадь: общая 748,00 кв.м.», на разрешенное использование: «Трубчатый переезд через реку Очеретовая, площадь: общая 748,00 кв.м., назначение: объект транспортной инфраструкту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Гидротехническое сооружение 177, назначение: нежилое. Площадь: общая 1156,50 кв.м. Инвентарный  номер: 28258, расположенное по адресу: Россия, Краснодарский край, Кореновский район, с/п Братковское,                             с. Братковское, река Очеретовая с кадастровым (или условным) номером 23:12:0000000:0:29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49, с разрешенного использования: «Гидротехническое сооружение 177, назначение: нежилое. Площадь: общая 1156,50 кв.м.», на разрешенное использование: «Трубчатый переезд через реку Очеретовая,  площадь: общая 1156,50 кв.м., назначение: объект транспортной инфраструктуры»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Гидротехническое сооружение №178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яженность: 163 м.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ение: нежилое. Инвентарный номер: 28258, расположенное по адресу: Россия, Краснодарский край, Кореновский район, с/п Братковское,                           с. Братковское, река Очеретовая с кадастровым (или условным) номером 23:12:0000000:0:30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48, с разрешенного использования: «Гидротехническое сооружение №178, протяженность: 163 м., назначение: нежилое», на разрешенное использование:  «Трубчатый переезд через реку Очеретовая, протяженность: 163 м., назначение: объект транспортной инфраструкту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Гидротехническое сооружение №179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яженность: 128 м.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ение: производственное. Инвентарный номер: 28258, расположенное по адресу: Россия, Краснодарский край, Кореновский район, с/п Братковское,                           с. Братковское, река Очеретовая с кадастровым (или условным) номером 23:12:0000000:0:32, принадлежащего Братковскому сельскому поселению Кореновского района на основании свидетельства о государственной регистрации права от 30.03.2012г. серии 23-АК №235803, с разрешенного использования: «Гидротехническое сооружение №179, протяженность: 128 м., назначение: производственное», на разрешенное использование:  «Трубчатый переезд через реку Очеретовая, протяженность: 128 м., назначение: объект транспортной инфраструкту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 Гидротехническое сооружение №180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яженность: 73 м.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ение: производственное, расположенное по адресу: Россия, Краснодарский край, Кореновский район, с/п Братковское, с. Братковское, река Очеретовая с кадастровым (или условным) номером 23:12:0000000:0:38, принадлежащего Братковскому сельскому поселению Кореновского района на основании свидетельства о государственной регистрации права от 30.03.2012г. серии 23-АК №235802, с разрешенного использования: «Гидротехническое сооружение №180, протяженность: 73 м., назначение: производственное»,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ное использование:  «Трубчатый переезд через реку Очеретовая, протяженность: 73 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1. Гидротехническое сооружение №181, назначение: производственное.  Площадь: общая 704,00 кв.м. Инвентарный номер: 28258, расположенное по адресу: Россия, Краснодарский край, Кореновский район, с/п Братковское              с. Братковское, река Очеретовая с кадастровым (или условным) номером 23:12:0000000:0:27, принадлежащего Братковскому сельскому поселению Кореновского района на основании свидетельства о государственной регистрации права от 30.03.2012г. серии 23-АК №235804, с разрешенного использования: «Гидротехническое сооружение №181, назначение: производственное. Площадь: общая 704,00 кв.м.», на разрешенное использование: «Трубчатый переезд через реку Очеретовая, площадь: общая 704,00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2. Гидротехническое сооружение №182, назначение: нежилое.  Площадь: общая 968,00 кв.м. Инвентарный номер: 28258, расположенное по адресу: Россия, Краснодарский край, Кореновский район, с/п Братковское,                          с. Братковское, река Очеретовая с кадастровым (или условным) номером 23:12:0000000:0:40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5, с разрешенного использования: «Гидротехническое сооружение №182, назначение: нежилое. Площадь: общая 968,00 кв.м.», на разрешенное использование: «Трубчатый переезд через реку Очеретовая, площадь: общая 968,00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3. Гидротехническое сооружение №183, назначение: нежилое.  Площадь: общая 2119,00 кв.м. Инвентарный номер: 28258, расположенное по адресу: Россия, Краснодарский край, Кореновский район, с/п Братковское,                          с. Братковское, река Очеретовая с кадастровым (или условным) номером 23:12:0000000:0:35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2, с разрешенного использования: «Гидротехническое сооружение №183, назначение: нежилое. Площадь: общая 2119,00 кв.м.», на разрешенное использование: «Трубчатый переезд через реку Очеретовая, площадь: общая 2119,00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4. Гидротехническое сооружение №184, назначение: производственное.  Площадь: общая 1959 кв.м. Инвентарный номер: 28258, расположенное п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у: Россия, Краснодарский край, Кореновский район, с/п Братковское,               с. Братковское, река Очеретовая с кадастровым (или условным) номером 23:12:0000000:0:37, принадлежащего Братковскому сельскому поселению Кореновского района на основании свидетельства о государственной регистрации права от 30.03.2012г. серии 23-АК №235801, с разрешен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я: «Гидротехническое сооружение №184, назначение: производственное. Площадь: общая 1959 кв.м.», на разрешенное использование: «Трубчатый переезд через реку Очеретовая, площадь: общая 1959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5. Гидротехническое сооружение №185, назначение: производственное.  Площадь: общая 3510,00 кв.м. Инвентарный номер: 28258, расположенное п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у: Россия, Краснодарский край, Кореновский район, с/п Братковское,               с. Братковское, река Очеретовая с кадастровым (или условным) номером 23:12:0000000:0:28, принадлежащего Братковскому сельскому поселению Кореновского района на основании свидетельства о государственной регистрации права от 21.09.2011г. серии 23-АК №192445, с разрешенного использования: «Гидротехническое сооружение №185, назначение: производственное. Площадь: общая 3510,00 кв.м.», на разрешенное использование: «Трубчатый переезд через реку Очеретовая, площадь: общая 3510,00 кв.м., назначение: объект транспортной инфраструктур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6. Гидротехническое сооружение №186, назначение: нежилое.  Площадь: общая 2343,60 кв.м. Инвентарный номер: 28258, расположенное по адресу: Россия, Краснодарский край, Кореновский район, с/п Братковское,                            с. Братковское, река Очеретовая с кадастровым (или условным) номером 23:12:0000000:0:34, принадлежащего Братковскому сельскому поселению Кореновского района на основании свидетельства о государственной регистрации права от 27.09.2011г. серии 23-АК №188151, с разрешенного использования: «Гидротехническое сооружение №186, назначение: производственное. Площадь: общая 2343,60 кв.м.», на разрешенное использование: «Трубчатый переезд через реку Очеретовая, площадь: общая 2343,60 кв.м., назначение: объект транспортной инфраструкту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состав организационного комитета по подготовке и проведению публичных слушаний по вопросу изменения вида разрешенного использования объектов капитального строительства, для которых не установлен градостроительный регламент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ционному комитету опубликовать до 20 января 2013 года информацию о времени и месте проведения публичных слушаний, по вопросу изменения вида разрешенного использования объектов капитального строительства, для которых не установлен градостроительный регламент в газете  «Кореновские ве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реновского район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м</w:t>
      </w:r>
      <w:r>
        <w:rPr>
          <w:rFonts w:cs="Times New Roman" w:ascii="Times New Roman" w:hAnsi="Times New Roman"/>
          <w:sz w:val="28"/>
          <w:szCs w:val="28"/>
        </w:rPr>
        <w:t xml:space="preserve">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</w:t>
        <w:tab/>
        <w:tab/>
        <w:tab/>
        <w:tab/>
        <w:tab/>
        <w:t xml:space="preserve">                 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Братковского сельского поселения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13 №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го комитета по подготовке и проведению публичных слушаний по вопросу изменения вида разрешенного использования объектов капитального строительства, для которых не установлен градостроительный регла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улин Сергей Генади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Братковского сельского поселния Кореновсокго района председатель организационного комит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администрации Братковского сельского поселения Кореновского района секретарь организационного комитет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го комитета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пошник Любовь Иванов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- специалист 1категории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ак Тамара Дмитр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ухгалтер муниципального казенного учреждения «Услуга»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ынковая Надежда Иван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Братковского сельского поселения Кореновского района;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отдела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 xml:space="preserve">         </w:t>
        <w:tab/>
        <w:t xml:space="preserve">              О.Н. Ножк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8:00Z</dcterms:created>
  <dc:creator>COMP</dc:creator>
  <dc:description/>
  <cp:keywords/>
  <dc:language>en-US</dc:language>
  <cp:lastModifiedBy>Admin</cp:lastModifiedBy>
  <cp:lastPrinted>2011-07-26T11:11:00Z</cp:lastPrinted>
  <dcterms:modified xsi:type="dcterms:W3CDTF">2013-02-01T08:49:00Z</dcterms:modified>
  <cp:revision>4</cp:revision>
  <dc:subject/>
  <dc:title/>
</cp:coreProperties>
</file>