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05.2013</w:t>
        <w:tab/>
        <w:tab/>
        <w:tab/>
        <w:tab/>
        <w:tab/>
        <w:tab/>
        <w:tab/>
        <w:tab/>
        <w:tab/>
        <w:tab/>
        <w:tab/>
        <w:t>№56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енисюк Андрея Васильевича  нуждающимися  в улучшении жилищных условий в рамках федеральной целевой программы «Социальное развитие села до 201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улучшению жилищных условий граждан, проживающих в сельской местности в рамках федеральной целевой программы «Социальное развитие села до 2013 года», утвержденной постановлением Правительства Российской Федерации от 03 декабря 2002 года № 858 «О федеральной целевой программе «Социальное развитие села до 2012 года» и рассмотрев письменное заявление гражданина Денисюк Андрея Васильевича и предоставленные им документы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Признать нуждающимся в улучшении жилищных условий в рамках федеральной целевой программы «Социальное  развитие села до 2013 года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нисюк Андрей Васильевич 1982 года рождения, состав семьи 4 человека: он, жена Денисюк Карина Сергеевна, сын Денисюк Владимир Андреевич, дочь Денисюк Анастасия Андреевна, совместно проживают по адресу: Краснодарский край, Кореновский район, с.Братковское, ул.Нижняя, 29. Данное домовладение принадлежит Денисюк Андрею Васильевичу и Денисюк Карине Сергеевне в равных долях  на праве собственника. Общая площадь жилого помещения составляет 38.3 кв.м. Всего на данной площади проживает 4 человека, на одного человека приходится  9,6 кв.м. общей площади, при учетной норме 10 кв.метров общей площади жилья на одного человека, принятой в Братковском сельском поселении Кореновского района. По данным филиала ГУП КК «Крайтехинвентаризация» по Кореновскому району и управления Федеральной регистрационной службы по Краснодарскому краю Денисюк А.В. и члены его семьи в собственное жилья имеют., жилой площадью 32.6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6:00Z</dcterms:created>
  <dc:creator>COMP</dc:creator>
  <dc:description/>
  <cp:keywords/>
  <dc:language>en-US</dc:language>
  <cp:lastModifiedBy>Vaio sony</cp:lastModifiedBy>
  <cp:lastPrinted>2013-05-27T13:43:00Z</cp:lastPrinted>
  <dcterms:modified xsi:type="dcterms:W3CDTF">2013-05-27T09:44:00Z</dcterms:modified>
  <cp:revision>23</cp:revision>
  <dc:subject/>
  <dc:title/>
</cp:coreProperties>
</file>