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6.2013</w:t>
        <w:tab/>
        <w:tab/>
        <w:t xml:space="preserve">                                                                         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-коммунального комплекса и объектов социальной сферы Братковского сельского поселения Кореновского района к осеннее- зимнему периоду 2013-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>В целях обеспечения своевременной и качественной подготовки жилищно-коммунального комплекса и объектов социальной сферы Братковского  сельского поселения  к устойчивой работе в осенне-зимний      период 2013-2014 годов, п о с т а н о в л я 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>1.Образовать  межведомственную комиссию  по координации подготовки жилищно-коммунального хозяйства и социальной сферы поселения  к работе в осенне-зимний период 2013-2014 года и утвердить ее состав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>2.Утвердить план мероприятий по подготовке жилищно-коммунального хозяйства  и социально сферы поселения  к работе в осеннее – зимний период 2013-2014 года (приложение № 2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ab/>
        <w:t>3.Поручить комиссии систематически рассматривать на своих заседаниях вопросы, связанные с организацией работ по подготовке к отопительному сезону объектов жизнеобеспечения и социальной сферы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4.Рекомендовать руководителям предприятий, собственникам водопроводных сетей Братко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Организовать обследование состояния систем хозяйственно-питьевого водоснабжения, принять конкретные меры по обеспечению устойчивого функционирования всех систем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Обеспечить финансирование мероприятий, направленных на повышение санитарной безопасности объектов хозяйственно-питьев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Обеспечить выполнение работ по устойчивому функционированию систем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ручить Пурыха Т.В., специалисту 1 категории  администрации Братковского сельского поселения обеспечить своевременный завоз топлива населению до 1 ию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редседателям ТОС  пропагандировать среди населения необходимость установки приборов учета воды и энергоресурсов, а также утепления оконных и дверных пр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Уполномоченному по ГО и ЧС Котлярову С.А. осуществлять контроль за созданием на предприятиях жизнеобеспечения аварийного запаса  материально технических ресурсов для локализации и ликвидации последствий стихийных бедствий 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Комиссии по координации подготовки жилищно-коммунального хозяйства и социальной сферы поселения к работе в осеннее- зимний период 2013-2014 года завершить подготовку объектов жилищно- коммунального хозяйства и социальной сферы, независимо от ведомственной принадлежности к эксплуатации в осеннее- зимний период к 1 ию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Поручить Шапошник Л.И., специалисту 1 категории  администрации Братковского сельского поселения обеспечить к 1 числу ежемесячно ( за период май - июнь 2013 года) предоставление отчета  1-ЖКХ (зима) в районную межведомствен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С.Г. Никул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  <w:br/>
        <w:br/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04.06.2013 № 58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координации подготовки жилищно- коммунального хозяйства и социальной сферы поселения к работе в осеннее-зимний 2013-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 Сергей Геннадьевич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глава Брат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Любовь Ивановна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специалист 1 категории администрации Братк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Братков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Людмила Иванов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АО МОК «Братков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йбедин Сергей Владимирович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-строитель ЗАО имени М.И.Калини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овая Надежда Ивановна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«Услуга» Братковского сельского поселения Кореновск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С.Г. Никулин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т 04.06.2013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жилищно- коммунального комплекса и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й сферы поселения к зиме 2013-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2"/>
        <w:gridCol w:w="1606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отопительную систему средней общеобразовательной школы №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3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отопительную систему средней общеобразовательной школы №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емонт средней общеобразовательной школы №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 ремонт средней общеобразовательной школы №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8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С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отопительную систему ДК х.Журавск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селение твердым топли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7.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х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 необходимости установки приборов учета воды и энергоресурсов, а также утепления оконных и дверных проем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енко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на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созданием на предприятиях жизнеобеспечения аварийного запаса  материально технических ресурсов для локализации и ликвидации последствий стихийных бедствий и чрезвычайных ситуац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систему водоснабжения х.Журавский и с. Братковско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12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уйбедин С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эксплуатации в зимний период снегоочистительную техни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им.М.И.Кал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МОК «Братков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слу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ление отчета 1-ЖКХ(зима) в районную межведомственную комисс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исла 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Л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</w:t>
        <w:tab/>
        <w:tab/>
        <w:tab/>
        <w:tab/>
        <w:tab/>
        <w:tab/>
        <w:tab/>
        <w:t xml:space="preserve">С.Г. Никулин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4:00Z</dcterms:created>
  <dc:creator>User</dc:creator>
  <dc:description/>
  <cp:keywords/>
  <dc:language>en-US</dc:language>
  <cp:lastModifiedBy>Vaio sony</cp:lastModifiedBy>
  <cp:lastPrinted>2010-09-22T11:42:00Z</cp:lastPrinted>
  <dcterms:modified xsi:type="dcterms:W3CDTF">2013-06-04T07:15:00Z</dcterms:modified>
  <cp:revision>5</cp:revision>
  <dc:subject/>
  <dc:title>В целях обеспечения своевременной и качественной подготовки жилищно-коммунального комплекса и объектов социальной сферы Братковского  сельского поселения  к устойчивой      работе      в      осенне-зимний      период      2009-2010       годо</dc:title>
</cp:coreProperties>
</file>