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от 16.08.2013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2.04.2013 года № 31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строительство, реконструкцию объектов капитального  строитель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4.06.2013 года № 5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строительство, реконструкцию объектов капитального  строитель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02.05. 2006 года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ункт 1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статьей 51 Градостроитель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выдается органом местного самоуправления по месту нахождения земельного участка, за исключением случаев, предусмотренных </w:t>
      </w:r>
      <w:hyperlink w:anchor="Par18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51  Градостроительного кодекса Российской Федерации и другими федеральными законами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застройщик (заказчик) направляет в администрацию заявление в адрес главы  Братковского сельского поселения Кореновского района. Заявление о выдаче разрешения на строительство может быть подано через МФЦ. К указанному заявлению прилага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51"/>
      <w:bookmarkEnd w:id="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Par15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), если такая проектная документация подлежит экспертизе в соответствии со </w:t>
      </w:r>
      <w:hyperlink w:anchor="Par16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Par16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Par16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ConsPlusNormal"/>
        <w:ind w:firstLine="851"/>
        <w:jc w:val="both"/>
        <w:rPr/>
      </w:pPr>
      <w:bookmarkStart w:id="1" w:name="Par1867"/>
      <w:bookmarkEnd w:id="1"/>
      <w:r>
        <w:rPr>
          <w:rFonts w:cs="Times New Roman" w:ascii="Times New Roman" w:hAnsi="Times New Roman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w:anchor="Par1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ной докумен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</w:t>
      </w:r>
      <w:hyperlink w:anchor="Par1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8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а 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запрашиваются администрацией Братковского сельского поселения Коренов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, документы (их копии или сведения, содержащиеся в них), указанные в под</w:t>
      </w:r>
      <w:hyperlink w:anchor="Par18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5 абзац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</w:t>
      </w:r>
      <w:hyperlink w:anchor="Par1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а 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Братковского сельского поселения Кореновского района непосредственно либо через МФЦ. Для принятия решения о выдаче разрешения на строительство необходимы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84"/>
      <w:bookmarkEnd w:id="2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85"/>
      <w:bookmarkEnd w:id="3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851"/>
        <w:jc w:val="both"/>
        <w:rPr/>
      </w:pPr>
      <w:bookmarkStart w:id="4" w:name="Par1889"/>
      <w:bookmarkEnd w:id="4"/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</w:t>
      </w:r>
      <w:hyperlink w:anchor="Par18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абзаца 7 </w:t>
      </w:r>
      <w:r>
        <w:rPr>
          <w:rFonts w:cs="Times New Roman" w:ascii="Times New Roman" w:hAnsi="Times New Roman"/>
          <w:sz w:val="28"/>
          <w:szCs w:val="28"/>
        </w:rPr>
        <w:t>пункта 15, запрашиваются администрацией Братковского сельского поселения Кореновского район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8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 7 пункта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иные документы для получения разрешения на строительство, за исключением указанных в абзаце 3 и 7 пункта 15 настоящего административного регламента. Документы, предусмотренные абзацем 3 и 7 пункта 15 настоящего административного регламента, могут быть направлены в электронной форме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3 </w:t>
      </w:r>
      <w:r>
        <w:rPr>
          <w:color w:val="000000"/>
          <w:szCs w:val="28"/>
          <w:lang w:eastAsia="ru-RU"/>
        </w:rPr>
        <w:t>Пункт 18 изложить в следующей редакции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17.Основания для отказа заявителю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ратковского сельского поселения Кореновского района отказывает в выдаче разрешения на строительство при отсутствии документов, предусмотренных пунктом 15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</w:t>
        <w:tab/>
        <w:t xml:space="preserve">                     С.Г.Никулин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6.08. 2013 года  №67  «</w:t>
      </w:r>
      <w:r>
        <w:rPr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2.04.2013 года № 31  «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строительство, реконструкцию объектов капитального 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Н.П.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8:00Z</dcterms:created>
  <dc:creator>Valued Acer Customer</dc:creator>
  <dc:description/>
  <cp:keywords/>
  <dc:language>en-US</dc:language>
  <cp:lastModifiedBy>Vaio sony</cp:lastModifiedBy>
  <dcterms:modified xsi:type="dcterms:W3CDTF">2013-08-15T05:25:00Z</dcterms:modified>
  <cp:revision>20</cp:revision>
  <dc:subject/>
  <dc:title/>
</cp:coreProperties>
</file>