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.08.2013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4.06.2013 года №59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ввод в эксплуатацию построенных,  реконструированных объектов капитального  строитель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4.06.2013 года № 5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ввод в эксплуатацию построенных,  реконструированных объектов капитального  строитель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4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2 мая 2006 года № 59- ФЗ «О порядке рассмотрения обращений граждан Российской Федерации»  исключить;</w:t>
      </w:r>
    </w:p>
    <w:p>
      <w:pPr>
        <w:pStyle w:val="Normal"/>
        <w:autoSpaceDE w:val="false"/>
        <w:ind w:firstLine="85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  Пункт 15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выдаче разрешения на ввод объекта в эксплуатацию необходимы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48"/>
      <w:bookmarkEnd w:id="0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51"/>
      <w:bookmarkEnd w:id="1"/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52"/>
      <w:bookmarkEnd w:id="2"/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55"/>
      <w:bookmarkEnd w:id="3"/>
      <w:r>
        <w:rPr>
          <w:rFonts w:cs="Times New Roman" w:ascii="Times New Roman" w:hAnsi="Times New Roman"/>
          <w:sz w:val="28"/>
          <w:szCs w:val="28"/>
        </w:rPr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158"/>
      <w:bookmarkEnd w:id="4"/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161"/>
      <w:bookmarkEnd w:id="5"/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164"/>
      <w:bookmarkEnd w:id="6"/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851"/>
        <w:jc w:val="both"/>
        <w:rPr/>
      </w:pPr>
      <w:bookmarkStart w:id="7" w:name="Par2167"/>
      <w:bookmarkEnd w:id="7"/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Документы (их копии или сведения, содержащиеся в них), указанные в под </w:t>
      </w:r>
      <w:r>
        <w:rPr>
          <w:color w:val="000000"/>
          <w:szCs w:val="28"/>
        </w:rPr>
        <w:t>1, 2, 3</w:t>
      </w:r>
      <w:r>
        <w:rPr>
          <w:szCs w:val="28"/>
        </w:rPr>
        <w:t xml:space="preserve"> и 9, запрашиваются администрацией Братковского сельского поселения Кореновского района в государственных органах, органах местного самоуправления и подведомственных государственным органам или органам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естного самоуправления организациях, в распоряжении которых находятся указанные документы, если застройщик не представил указанные документ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окументы, указанные в подпунктах 1, 4, 5, 6, 7 и 8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   государственным    органам      или     органам   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Братковского сельского поселения Кореновского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Для получения разрешения на ввод объекта в эксплуатацию разрешается требовать только указанные в подпунктах 1, 2, 3, 4, 5, 6, 7, 8, 9, 10 пункта 15 документ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18 дополнить словами «Неполучение (несвоевременное получение) документов, запрошенных в соответствии с абзацем 2, 3 пункта 15 настоящего административного регламента, не может являться основанием для отказа в выдаче разрешения на ввод объекта в эксплуатацию.»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</w:t>
        <w:tab/>
        <w:t xml:space="preserve">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firstLine="851"/>
        <w:jc w:val="center"/>
        <w:rPr/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6.08. 2013 года  №68  «</w:t>
      </w:r>
      <w:r>
        <w:rPr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4.06.2013 года №59  «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ввод в эксплуатацию построенных,  реконструированных объектов капитального  строительства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Н.П.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8:00Z</dcterms:created>
  <dc:creator>Valued Acer Customer</dc:creator>
  <dc:description/>
  <cp:keywords/>
  <dc:language>en-US</dc:language>
  <cp:lastModifiedBy>Vaio sony</cp:lastModifiedBy>
  <dcterms:modified xsi:type="dcterms:W3CDTF">2013-08-15T05:26:00Z</dcterms:modified>
  <cp:revision>11</cp:revision>
  <dc:subject/>
  <dc:title/>
</cp:coreProperties>
</file>