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9.2013</w:t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ab/>
        <w:t>№ 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О внесении изменений в  постановление главы Братковского сельского поселения Кореновского района от  14 ноября  2008  года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6  «Об оплате труда работников муниципальных учреждений культуры Братковского сельского поселения Кореновского района»</w:t>
      </w:r>
    </w:p>
    <w:p>
      <w:pPr>
        <w:pStyle w:val="Normal"/>
        <w:shd w:fill="FFFFFF" w:val="clear"/>
        <w:spacing w:lineRule="atLeast" w:line="100"/>
        <w:ind w:firstLine="851"/>
        <w:jc w:val="center"/>
        <w:rPr/>
      </w:pPr>
      <w:r>
        <w:rPr>
          <w:b/>
          <w:sz w:val="28"/>
          <w:szCs w:val="28"/>
        </w:rPr>
        <w:t>(с изменениями от 09 июня 2011 года  № 46, от 30 января 2012 года №14, от 12 октября 2012 года №80)</w:t>
      </w:r>
    </w:p>
    <w:p>
      <w:pPr>
        <w:pStyle w:val="Normal"/>
        <w:shd w:fill="FFFFFF" w:val="clear"/>
        <w:spacing w:lineRule="atLeast" w:line="1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sz w:val="28"/>
          <w:szCs w:val="28"/>
        </w:rPr>
        <w:t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 постановления главы администрации (губернатора) Краснодарского края от 25 февраля 2013 года № 157 «Об утверждении плана мероприятий («Дорожной карты)» «Изменения в отраслях социальной сферы Краснодарского края, направленные на повышение эффективности сферы культуры», совершенствования оплаты труда в учреждениях культуры Братковского сельского поселения Кореновского района, повышения стимулирования работников муниципальных учреждений культуры Братковского сельского поселения Кореновского района к качественному результату труда,                 п о с т а н о в л я ю:</w:t>
      </w:r>
    </w:p>
    <w:p>
      <w:pPr>
        <w:pStyle w:val="Normal"/>
        <w:shd w:fill="FFFFFF" w:val="clear"/>
        <w:spacing w:lineRule="atLeast" w:line="100"/>
        <w:ind w:firstLine="851"/>
        <w:jc w:val="center"/>
        <w:rPr/>
      </w:pPr>
      <w:r>
        <w:rPr>
          <w:spacing w:val="-4"/>
          <w:sz w:val="28"/>
          <w:szCs w:val="28"/>
        </w:rPr>
        <w:t xml:space="preserve">1. Внести в приложение к  постановлению главы Братковского сельского поселения Кореновского района от  14 ноября  2008  года № 66 «Об оплате труда работников муниципальных учреждений культуры Братковского сельского поселения Кореновского района» </w:t>
      </w:r>
      <w:r>
        <w:rPr>
          <w:sz w:val="28"/>
          <w:szCs w:val="28"/>
        </w:rPr>
        <w:t>(с изменениями от 09 июня 2011 года  № 46, от 30 января 2012 года №14, от 12 октября 2012 года №80)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абзац 3 раздела I изложить в следующей редакции: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spacing w:val="-4"/>
          <w:sz w:val="28"/>
          <w:szCs w:val="28"/>
        </w:rPr>
        <w:t>«Условия оплаты труда, включая минимальный размер оклада (должностного оклада) (далее – оклада) работника учреждения, выплаты компенсационного характера, повышающие коэффициенты к окладам и иные выплаты стимулирующего характера, условия предоставления выплат,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, а также меры социальной поддержки являются обязательными для включения в трудовой договор.»;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  пункт 1 раздела II   изложить в новой редакции: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. Минимальные размеры окладов работников   устанавливаются на основе отнесения занимаемых ими должностей служащих к ПКГ: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03"/>
        <w:gridCol w:w="19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среднего зве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ведущего зве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ящего состава учреждений культу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9»;</w:t>
            </w:r>
          </w:p>
        </w:tc>
      </w:tr>
    </w:tbl>
    <w:p>
      <w:pPr>
        <w:pStyle w:val="Normal"/>
        <w:shd w:fill="FFFFFF" w:val="clear"/>
        <w:spacing w:lineRule="atLeast" w:line="10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.3. абзац 2 пункта 1 раздела  IV изложить в следующей  редакции: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«Должностной оклад руководителя учреждения определяется трудовым договором и  не должен превышать  более чем в 8 раз уровня соотношения средней заработной платы работников возглавляемого им учреждения, исчисленной в соответствии с порядком исчисления средней заработной платы работников основного персонала для определения размера должностного оклада руководителя муниципального учреждения, утвержденного постановлением администрации Братковского сельского поселения Кореновского района»;                                                      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1.4.  пункт 4 раздела  IV изложить в следующей  редакции: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«4. Выплаты стимулирующего характера руководителю учреждения, в том числе премирование руководителя учреждения производится на основании критериев оценки эффективности деятельности учреждения за отчетный период в соответствии с постановлением администрации Братковского сельского поселения Кореновского района»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Постановление вступает в силу после его официального обнародования и распространяется на правоотношения, возникшие с 01 сентября 2013 года. 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pacing w:val="-4"/>
          <w:sz w:val="28"/>
          <w:szCs w:val="28"/>
        </w:rPr>
        <w:t xml:space="preserve">Глава Братковского 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реновского района                                                  </w:t>
        <w:tab/>
        <w:tab/>
        <w:t xml:space="preserve">   С.Г.Никул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7:00Z</dcterms:created>
  <dc:creator>Ольга Евгеньевна</dc:creator>
  <dc:description/>
  <cp:keywords/>
  <dc:language>en-US</dc:language>
  <cp:lastModifiedBy>user</cp:lastModifiedBy>
  <cp:lastPrinted>2013-09-02T16:16:00Z</cp:lastPrinted>
  <dcterms:modified xsi:type="dcterms:W3CDTF">2013-10-11T10:38:00Z</dcterms:modified>
  <cp:revision>11</cp:revision>
  <dc:subject/>
  <dc:title/>
</cp:coreProperties>
</file>