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6.02.2013</w:t>
        <w:tab/>
        <w:tab/>
        <w:t xml:space="preserve">                                                                                            </w:t>
        <w:tab/>
        <w:tab/>
        <w:tab/>
        <w:t>№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на 2013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3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Пыльна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  Н.П.Щербин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color w:val="FFFFFF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zxx" w:bidi="zxx"/>
        </w:rPr>
        <w:t xml:space="preserve">ИНИСТРАЦИЯ  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УТВЕРЖДЕНО 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ind w:left="94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26.02.2013 № 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Брат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«Журавская сельск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учреждения муниципального образования Кореновский рай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и в плане на 2014 и 2015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1 Организация библиотечно-информационного  обслужива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 Организация библиотечно-информационного обслуживания на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всех социальных групп вне зависимости от пола, национальности, образования, политических убеждений и отношения к религии, в том числе несовершеннолетние до 16 лет, а также лица не имеющие возможность посещать библиотеку в обыч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  <w:r>
        <w:rPr/>
        <w:t>2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9"/>
        <w:gridCol w:w="1921"/>
        <w:gridCol w:w="1800"/>
        <w:gridCol w:w="1800"/>
        <w:gridCol w:w="1800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3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щае-мость фонда=Кв/К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/ книж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, книги суммарн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на качеств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15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8"/>
        <w:gridCol w:w="1963"/>
        <w:gridCol w:w="1962"/>
        <w:gridCol w:w="1962"/>
        <w:gridCol w:w="1569"/>
        <w:gridCol w:w="1569"/>
        <w:gridCol w:w="2493"/>
      </w:tblGrid>
      <w:tr>
        <w:trPr>
          <w:trHeight w:val="36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41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ратковского сельского поселения  Кореновского района от 12.11.2010года №105 «О Порядке формирования и финансового обеспечения выполнения муниципальных заданий на оказание муниципальных услуг физическим  (или) юридическим лицам в Братковском 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ратковского сельского поселения Кореновского района от 12.11.2010 №117 «О внесении изменений в постановление главы Братковского сельского поселения Кореновского района от 28 декабря 2009 года №115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Братковского сельского поселения Кореновского района №139 от 11.12.2010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тандартов качества бюджетных муниципальных услуг в учреждениях культуры» Братковского сельского поселения Кореновск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траслевом разделе «Культура» официального сайта администрации Братковского сельского поселен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 сайте администр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bratkovsko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/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 информация о проведенных и планируемых мероприятиях, план работы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межотраслевое общение, документооборот в отрасли «Культура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ески с указанием графика работы библиотеки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проведении массовых мероприятий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ind w:firstLine="142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Normal"/>
        <w:ind w:firstLine="142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 (работ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  <w:tab/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2 ФЗ - № 36 «Основы законодательства Российской Федерации о культуре» от 09 октября 199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«О библиотечном деле в Краснодарском крае» №28-КЗ от 23.04.199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библиотеки, утвержден постановлением администрации муниципального образования Кореновский район №136 от 20.12.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ебюджетных средствах в библиотеках муниципального учреждения культуры Братковского сельского поселения Кореновского района «Журавская сельская библиотека» 20.05.200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устанавливающий  цены</w:t>
      </w:r>
      <w:r>
        <w:rPr>
          <w:rFonts w:cs="Times New Roman" w:ascii="Times New Roman" w:hAnsi="Times New Roman"/>
          <w:sz w:val="28"/>
          <w:szCs w:val="28"/>
        </w:rPr>
        <w:t xml:space="preserve">  (тарифы) Совет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авка необходимых пользователю документов на дом или к месту работы, прием на дому библиотечных документов, доставка их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индивидуальных заказов пользователей для написания докладов, рефератов, курсовых, дипломных работ и т.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планом графиком проведения выездных проверо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е реж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ратковского сельского поселения Кореновского район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ратковского сельского поселе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97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в срок до 1 февраля года, следующего за отчетны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срок до 10 числа месяц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;Arial Unicode MS" w:hAnsi=";Arial Unicode MS" w:eastAsia=";Arial Unicode M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WW">
    <w:name w:val="WW- Знак"/>
    <w:basedOn w:val="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WW1">
    <w:name w:val="WW- Знак1"/>
    <w:basedOn w:val="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ConsultantPlus</dc:creator>
  <dc:description/>
  <cp:keywords/>
  <dc:language>en-US</dc:language>
  <cp:lastModifiedBy>Valued Acer Customer</cp:lastModifiedBy>
  <cp:lastPrinted>2013-02-13T10:45:00Z</cp:lastPrinted>
  <dcterms:modified xsi:type="dcterms:W3CDTF">2013-02-27T10:28:00Z</dcterms:modified>
  <cp:revision>49</cp:revision>
  <dc:subject/>
  <dc:title> </dc:title>
</cp:coreProperties>
</file>