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2.2014</w:t>
        <w:tab/>
        <w:tab/>
        <w:tab/>
        <w:tab/>
        <w:tab/>
        <w:t xml:space="preserve">                  </w:t>
        <w:tab/>
        <w:tab/>
        <w:tab/>
        <w:tab/>
        <w:tab/>
        <w:t>№ 1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сборе и обмене информацией в области защиты населения 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резвычайных ситуаций природного и техногенного характера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Братковского сельского поселения 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ind w:firstLine="83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1 декабря 1994 года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ми главы администрации (губернатора) Краснодарскогокрая от 25 июля 2007 года № 663 «О Порядке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раснодарского края» и от 18 октября 2013 года № 1220 «О сборе и обмене информацией в области защиты населения от чрезвычайных ситуаций природного итехногенного характера на территории Краснодарского края», Приказа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 администрации муниципального образования Кореновский район от 31января 2014 года № 188 «О сборе и обмене информацией в области защиты населения от чрезвычайных ситуаций природного и техногенного характера на территории муниципального образования Кореновский района»,  п о с т а н о в л я ю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1. Утвердить Порядок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Братковского сельского поселения Кореновского района (прилагается).</w:t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Обнародовать настоящее постановление на информационных стендах Братковского сельского поселения Кореновского района, 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   за  выполнением   настоящего   постановления   оставляю за собой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Братков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</w:t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12.2014 № 1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firstLine="72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рганизации информационного обмена и информирования на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1.Настоящий Порядок определяет организацию обмена информацией между постоянно действующим органом и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Краснодарского края в различных режимах ее функционирования (далее – информационный обмен), организацию информирования населения о прогнозируемых и возможных чрезвычайных ситуациях и пожарах, а также пропаганд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через средства массовой информации и по другим каналам (далее – информирование) на территор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2. Основной задачей сбора и обмена информацией является обеспечение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и организаций необходимыми данными для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ланирования и проведения мероприятий по предупреждению и защите населения и территорий от чрезвычайных ситуаций различного характер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перативного реагирования на угрозу возникновения чрезвычайных ситуаций, принятия решений о введении режимов функционирования территориальной подсистемы единой государственной системы предупреждения и ликвидации чрезвычайных ситуаций, а также организации и проведения аварийно-спасательных и других неотложных работ при чрезвычайных ситуациях (социально-значимых происшествиях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воевременного оповещения и информирования исполнительных органов государственной власти, органов местного самоуправления, организаций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(объектов) и населения об угрозе возникновения (о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нформирования населения о способах действий в условиях угрозы возникновения (при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ета, анализа и оценки эффективности мероприятий, проводимых исполнительными органами государственной власти, органами местного самоуправления, организациями по выполнению требований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ind w:firstLine="831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3. 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территории поселения, а также сведения о деятельности организаций в области защиты населения и территорий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4. Сбор и обмен информацией на территории Братковского сельского поселения Кореновского района осуществляют постоянно действующие органы управления муниципального звена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widowControl w:val="false"/>
        <w:suppressAutoHyphens w:val="true"/>
        <w:ind w:firstLine="81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а местном уровне —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ганы управл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сельского звена территориальной подсистемы единой государственной системы предупреждения и ликвидации чрезвычайных ситуаций и (или) должностные лица, специально уполномоченные на решение задач в области защиты населения и территорий  от чрезвычайных ситуаций  и (или)  гражданской  обороны; </w:t>
      </w:r>
    </w:p>
    <w:p>
      <w:pPr>
        <w:pStyle w:val="Normal"/>
        <w:widowControl w:val="false"/>
        <w:suppressAutoHyphens w:val="true"/>
        <w:ind w:firstLine="84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 объектовом уровне  - структурные подразделения (должностные лица) организаций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851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я Братковского сельского поселения Кореновского района, организации и предприятия, находящиеся на территории сельского поселения участвуют в информационном обмене и информировании в соответствии с полномочиями, возложенными на них Федеральными законами от 21 декабря 1994 года № 68-ФЗ «О защите населения и территорий от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чрезвычайных ситуаций природного и техногенного характера», от 21 декабря 1994 года  № 69-ФЗ «О пожарной безопасности», от 12 февраля 1998 года № 28-ФЗ «О гражданской обороне», постановлениями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</w:t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т чрезвычайных ситуаций природного и техногенного характера», главы администрации Краснодарского края от 25 июля 2007 года № 663 «О Порядке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 Краснодарского края» и от 18 октября 2013 года № 1220 «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», Приказа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6.Постоянно действующий орган управления - должностные лица администрации сельского поселения, уполномоченные по делам гражданской обороны и чрезвычайным ситуациям Братковского сельского поселения координируют работу по информационному обмену, осуществляют сбор и обработку информации, представляемой предприятиями, организациями и учреждениями, расположенными на территории сельского поселения, ведут учет чрезвычайных ситуаций и представляют в отдел по гражданской обороне  и чрезвычайным ситуациям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 информацию о чрезвычайных ситуациях и принимаемых мерах по их ликвидации.</w:t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 Организация информационного обмена</w:t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1. Задачами информационного обмена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ем и доведение приказов (сигналов) на приведение сил и средств муниципального звена территориальной подсистемы единой государственной системы предупреждения и ликвидации чрезвычайных ситуаций в Дядьковском сельском поселении (далее – ТП  РСЧС) в готовность к выполнению задач по предназначению, а также доведение информации до администрации муниципального образования Кореновский район, организаций, предприятий и объектов о введении режимов повышенной готовности и чрезвычайной ситуаци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воевременное оповещение населения, организаций, предприятий и объектов сельского поселения о происшествиях, угрозах возникновения и возникновении чрезвычайных ситуац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ет, анализ и обобщение оперативной обстановк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одготовка сведений для проведения информирования (оповещения) населения о происшествиях, угрозе возникновения или возникновении чрезвычайных ситуаций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 Информация делится на оперативную и плановую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 оперативной  информации относятся сведения (доклады, донесения,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водки) о прогнозируемых и (или) возникших чрезвычайных ситуациях (социально значимых происшествиях) природного, техногенного, биолого-социального характера и их параметрах (последствиях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 силах и средствах, привлекаемых для ликвидации (предупреждения) чрезвычайной ситуации (социально значимых происшествий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 проведении аварийно-спасательных и других неотложных работ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 первоочередных мерах по защите населения и территорий от чрезвычайных ситуаций, оказанию помощи пострадавшему насел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Она представляется немедленно устным докладом с последующим письменным подтверждение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плановой (текущей) информации относятся сведения (донесения, сводки)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, в том числе данные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 численности населения административно-территориальных образований и работников организац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 состоянии природной, радиационной, химической, медико-биологической, взрывной, пожарной и экологической безопасности, безопасности на водных объектах на соответствующих территориях и потенциально-опасных объектах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 планируемых и проводимых мероприятиях по предупреждению чрезвычайных ситуаций и поддержанию в готовности органов управления, сил и средств, предназначенных для предупреждения и ликвидации чрезвычайных ситуац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 создании, наличии и использовании резервов финансовых и материальных ресурсов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ругие сведения о деятельности соответствующих исполнительных органов государственной власти, органов местного самоуправления и организаций в соответствии с полномочиями, возложенными на них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Плановая информация представляется письмен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3. Информационный обмен осуществляется между постоянно действующими органами управления и координационными органами РСЧС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3.1. Постоянно действующими органами управления ТП РСЧС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 муниципальном уровне –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 объектовом уровне –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ганами повседневного управления  ТП РСЧС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сельском поселении – муниципальное звено территориальной подсистемы единой государственной системы предупреждения и ликвидации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резвычайных ситуаций Братковского сельского поселения, должностные лица, специально уполномоченные на решение задач в области гражданской обороны и чрезвычайных ситуаций в рамках своих полномоч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 объектовом уровне – дежурные или дежурно-диспетчерские службы объекта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ординационными органами ТП РСЧС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поселении – комиссия по предупреждению и ликвидации чрезвычайных ситуаций и обеспечению пожарной безопасности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 объектовом уровне -  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4. Информационный обмен осуществляется как устно, так и документально. Полученная информация об угрозе возникновения чрезвычайной ситуации, о возникновении чрезвычайной ситуации (происшествии) проверяется, обобщается, анализируется и представляется в орган управления устно, с последующим представлением письменного донес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4.1. При информационном обмене между постоянно действующими органами управления основанием для представления немедленного доклада с последующим представлением донесения о возникновении чрезвычайной ситуации или ее угрозе является поступление информации, попадающей под критерии информации о чрезвычайных ситуациях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2.4.2. При информационном обмене между постоянно действующими органами управления и органами повседневного управления ТП РСЧС на объектовом уровне РСЧС основанием для представления немедленного доклада о возникновении чрезвычайной ситуации или ее угрозе является решение соответствующего руководителя организации, предприятия  по факту возникновения чрезвычайной ситуации, угрозы возникновения чрезвычайной ситуации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 муниципальном уровне РСЧС обмен информацией осуществляется аналогично порядку, определенному в пункте 2.4.1 настоящего Поряд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5. Организация информационного обмена возлагается на руководителей координационных органов на соответствующих уровнях РСЧС, а в постоянно действующих органах управления ТП РСЧС – на руководителей органов, уполномоченных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 введении режимов функционирования звеньев ТП РСЧС «повышенной готовности» и «чрезвычайной ситуации» ответственность за информационный обмен возлагается на руководителей координационных органов соответствующего уровня РСЧС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0" w:firstLine="851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Техническое обеспечение информационного обмена осуществляется исходя из принципа необходимой достаточности и резервирования. Средства связи должны гарантированно обеспечивать прием и передачу информации (как устно, так и документально), содержащей сведения о возникновении угроз населению и территории, в любых условиях обстановк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инимально необходимое оборудование должно включать телефон АТС и аппаратуру факсимильной связ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ля учета и эффективного использования собранной плановой информации, органы местного самоуправления и организации формируют базы данных с учетом возложенных полномочий в области защиты населения и территорий от чрезвычайных ситуаций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сполнительные органы государственной власти, органы местного самоуправления и организации осуществляют обмен информацией по запросу заинтересованной стороны. Представление информации (при наличии таковой) осуществляется, как правило, между органами повседневного управления ТП РСЧ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 сокрытие, несвоевременное предоставление заведомо ложной информации в области защиты населения и территорий от чрезвычайных ситуаций, в том числе на потенциально-опасных объектах, должност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 Организация информирова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1. Информирование населения сельского поселения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может производиться через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йонные средства массовой информации и по другим, имеющимся в поселении средствам оповещ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30" w:hanging="9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ратковского</w:t>
      </w:r>
    </w:p>
    <w:p>
      <w:pPr>
        <w:pStyle w:val="Normal"/>
        <w:widowControl w:val="false"/>
        <w:suppressAutoHyphens w:val="true"/>
        <w:ind w:left="930" w:hanging="93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5"/>
    </w:lvlOverride>
  </w:num>
  <w:num w:numId="6">
    <w:abstractNumId w:val="4"/>
    <w:lvlOverride w:ilvl="0"/>
    <w:lvlOverride w:ilvl="1"/>
    <w:lvlOverride w:ilvl="2">
      <w:startOverride w:val="2"/>
    </w:lvlOverride>
  </w:num>
  <w:num w:numId="7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9:00Z</dcterms:created>
  <dc:creator>Vaio sony</dc:creator>
  <dc:description/>
  <cp:keywords/>
  <dc:language>en-US</dc:language>
  <cp:lastModifiedBy>USER</cp:lastModifiedBy>
  <dcterms:modified xsi:type="dcterms:W3CDTF">2014-12-30T10:58:00Z</dcterms:modified>
  <cp:revision>3</cp:revision>
  <dc:subject/>
  <dc:title/>
</cp:coreProperties>
</file>